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5325" cy="7416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ясник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 г.                                      № ____                                          с. Чалтыр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 по обеспечению комплекс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Мясниковского райо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мплекса организационных и профилактических мер по обеспечению правопорядка, общественной безопасности, предотвращению диверсионно-террористических актов, пожаров и предупреждению травматизма и несчастных случаев с обучающимися и воспитанниками образовательных учреждений Мясниковского района, Администрация Мясни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Мясниковского района принять дополнительные меры по предотвращению диверсионно-террористических актов на объектах с массовым пребыванием людей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с работниками образовательных учреждений, обучающимися и воспитанниками по антитеррористической безопасности и по соблюдению правил техники безопасности, в том числе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иям при поступлении угроз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иям при нахождении неизвестны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у действий и поведения при наступлен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у действий при эвакуации, уделив особое внимание изучению планов эвакуации, организации эвакуации и слаженности действий, информированию о возникновении 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му пользованию бытовыми электроприбо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ю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мер безопасного поведения на воде и вблизи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правил техники безопасности, правил поведения в общественном транспорте, местах массового нахождения людей, правил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ю использования пиротехнических средств, любых взрывчатых, легковоспламеняющихся и газосодержащих веществ и т.д. с обязательным оформлением в классных журналах, журналах учета инструкт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силить контроль и персональную ответственность должностных лиц за противопожарным и антитеррористическим состоянием зданий и сооружений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ить проверку по согласованию с органами МЧС России систем противопожарной сигнализации и оповещения людей о пожаре, кнопок тревожной сигнализации по согласованию с организацией, осуществляющей охрану посредством данной сигн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круглосуточное дежурство обслуживающего персонала, а также дежурство представителей администрации образовательных учреждений в дневное время в празднич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существить инструктажи дежурных по своевременному реагированию на возникновение чрезвычайных ситуаций и незамедлительному информированию о кризисных ситуациях по компетенции Территориальных органов МЧС России, МВД России, Росгвардии и ФСБ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у лиц, обеспечивающих безопасность учреждения, памятки с телефонами: дежурных территориальных органов МВД России, Росгвардии, ФСБ России, МЧС России, руководителя учреждения и его замес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рганизовать во взаимодействии с МВД России (по согласованию) проведение обследований объектов на предмет выявления самодельных взрывных устройств, взрывоопасных и иных подозрительных предметов. Осуществить проверку подвальных помещений, труднодоступных мест, чердаков, слуховых окон на предмет выявления опасных в террористическом плане предметов, патрулирование прилегающих территорий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Усилить контроль за соблюдением пропускного режима, обеспечить контролируемый въезд транспорта на административную территорию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беспечить в темное время суток достаточное освещение территории административных 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ринять дополнительные меры, направленные на усиление, безопасности, соблюдение правопорядка во время проведения массовых мероприятий и в период канику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Обеспечить должный контроль за сохранностью и бесперебойным функционированием систем жизнеобеспечения зданий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целях обеспечения безопасности организованных перевозок групп детей рекомендовано руководствоваться Постановлением Правительства Российской Федерации от 17.12.2013 №1177 «Об утверждении правил организованной перевозки группы детей автобусами», Приказом МВД России от 30.12.2016 №941 «Об утверждении порядка подачи уведомления об организованной перевозке группы детей автобусами», методическими рекомендациями об организации перевозок обучающихся в образовательные учреждения (письмо Департамента государственной политики в сфере общего образования Минобрнауки России от 29.07.2014 №08-988). В случае планируемого сопровождения автобусов патрульными автомобилями Госавтоинспекции руководствоваться Инструкцией по осуществлению сопровождения транспортных средств патрульными автомобилями Госавтоинспекции, утвержденной приказом МВД России от 31.08.2007 №767 (ред. от 30.12.20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ри доставке детей для участия в массовых мероприятиях принять меры по обеспечению безопасности дорожного движения и недопущению дорожно-транспортных происшествий с участием специальных автобусов для перевозк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3. Создать условия для обеспечения безопасности жизнедеятельности и здоровья детей, усилить и принять исчерпывающие меры по недопущению и предотвращению детского травматизма, несчастных случаев с обучающимися и воспитанниками образовательных учреждений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Уведомить родителей (законных представителей) об ответственности за жизнь и здоровье детей, о недопущении оставления детей без присмотра в любых травмоопасных местах, представляющих угрозу жизни и здоровью детей, о незамедлительном реагировании населения при обнаружении подобных ф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Принять исчерпывающие меры по недопущению употребления несовершеннолетними психоактивных веществ (алкоголь, газ, наркотик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ясниковского района Н.С. Кешиш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ясниковского района                                                                    В.С. Килаф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АНАИДА</dc:creator>
  <dc:description/>
  <dc:language>en-US</dc:language>
  <cp:lastModifiedBy>Кравченко</cp:lastModifiedBy>
  <cp:lastPrinted>2019-11-18T14:57:00Z</cp:lastPrinted>
  <dcterms:modified xsi:type="dcterms:W3CDTF">2019-11-18T11:57:00Z</dcterms:modified>
  <cp:revision>2</cp:revision>
  <dc:subject/>
  <dc:title/>
</cp:coreProperties>
</file>