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/>
      </w:pPr>
      <w:r>
        <w:rPr>
          <w:rStyle w:val="FontStyle11"/>
          <w:sz w:val="32"/>
          <w:szCs w:val="32"/>
        </w:rPr>
        <w:t>Администрация Мясниковского района</w:t>
      </w:r>
      <w:r>
        <mc:AlternateContent>
          <mc:Choice Requires="wps">
            <w:drawing>
              <wp:anchor behindDoc="0" distT="0" distB="48895" distL="24130" distR="24130" simplePos="0" locked="0" layoutInCell="0" allowOverlap="1" relativeHeight="2">
                <wp:simplePos x="0" y="0"/>
                <wp:positionH relativeFrom="margin">
                  <wp:posOffset>2746375</wp:posOffset>
                </wp:positionH>
                <wp:positionV relativeFrom="paragraph">
                  <wp:posOffset>635</wp:posOffset>
                </wp:positionV>
                <wp:extent cx="631190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57.1pt;mso-wrap-distance-left:1.9pt;mso-wrap-distance-right:1.9pt;mso-wrap-distance-top:0pt;mso-wrap-distance-bottom:3.85pt;margin-top:0pt;mso-position-vertical-relative:text;margin-left:21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2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Style w:val="FontStyle13"/>
          <w:sz w:val="28"/>
          <w:szCs w:val="28"/>
        </w:rPr>
        <w:tab/>
        <w:t>.</w:t>
        <w:tab/>
        <w:t>.2020г.</w:t>
        <w:tab/>
        <w:t xml:space="preserve">                    №</w:t>
        <w:tab/>
        <w:tab/>
        <w:t xml:space="preserve">                    с.Чалтырь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В соответствии с Федеральным законом от 24 апреля 2008 года № 48-ФЗ «Об опеке и попечительстве»,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, приказом Министерства труда и социальной защиты Российской Федерации от 12 февраля 2020 года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Областным законом Ростовской области от 26.12.2007 года № 830-ЗС «Об организации опеки и попечительства в Ростовской области»,  Администрация Мясниковского района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</w:t>
        <w:tab/>
        <w:t>Утвердить программу подготовки граждан, выразивших желание стать опекунами или попечителями совершеннолетних недееспособных или не полностью дееспособных граждан в муниципальном образовании Мясниковский район, согласно приложению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МУ УСЗН Мясниковского района в целях реализации программы организовать взаимодействие с медицинской организацией, образовательной организацией и учреждением социального обслуживания населения, расположенными на территории муниципального образования Мясниковский район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Постановление вступает в силу с 01.01.2021 года и подлежит размещению на сайте Администрации Мясниковского района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3"/>
          <w:sz w:val="28"/>
          <w:szCs w:val="28"/>
        </w:rPr>
        <w:t>4. Контроль за исполнением настоящего постановления возложить на заместителя главы Администрации Мясниковского района Н.С. Кешишян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Мясниковского района                                            В.С.Килафя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Style w:val="FontStyle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3" w:right="1748" w:gutter="0" w:header="0" w:top="1199" w:footer="0" w:bottom="1440"/>
          <w:pgNumType w:fmt="decimal"/>
          <w:cols w:num="2" w:equalWidth="false" w:sep="false">
            <w:col w:w="2755" w:space="4698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firstLine="6663"/>
        <w:jc w:val="center"/>
        <w:rPr>
          <w:rStyle w:val="FontStyle13"/>
        </w:rPr>
      </w:pPr>
      <w:r>
        <w:rPr/>
      </w:r>
      <w:r>
        <w:br w:type="page"/>
      </w:r>
    </w:p>
    <w:p>
      <w:pPr>
        <w:pStyle w:val="Normal"/>
        <w:widowControl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pacing w:lineRule="auto" w:line="240" w:before="0" w:after="0"/>
        <w:ind w:left="0" w:firstLine="666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1"/>
        <w:spacing w:lineRule="auto" w:line="240" w:before="0" w:after="0"/>
        <w:ind w:left="0" w:firstLine="666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1"/>
        <w:spacing w:lineRule="auto" w:line="240" w:before="0" w:after="0"/>
        <w:ind w:left="0" w:firstLine="6663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ясниковского района</w:t>
      </w:r>
    </w:p>
    <w:p>
      <w:pPr>
        <w:pStyle w:val="Normal"/>
        <w:ind w:firstLine="6663"/>
        <w:jc w:val="center"/>
        <w:rPr/>
      </w:pPr>
      <w:r>
        <w:rPr/>
        <w:t>от ______ 2020 № ___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граждан, выразивших желание стать опекунами или попечителями совершеннолетних недееспособных ил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лностью дееспособных граждан в муниципальном образова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муниципальном образовании Мясниковский район (далее соответственно - граждане, выразившие желание стать опекунами; программа) разработана в соответствии с приказом Министерства труда и социальной защиты Российской  Федерации от 12 февраля 2020 года № 58н «Об утверждении примерной программы подготовки граждан, выразивших желание стать опекунами или попечителями совершеннолетних недееспособных  или не полностью дееспособных граждан» в целях выработки единых подходов органов опеки и попечительства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освоению программы допускаются граждане, выразивших желание стать опекунами, представившие в орган опеки и попечительства документы, предусмотренные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ода № 927 «Об отдельных вопросах осуществления опеки и попечительства в отношении совершеннолетних недееспособных или не полностью дееспособных граждан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осваивается по очной, очно-заочной, заочной формам обучения на основании решения гражданина, выразившего желание стать опекун, попечител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примерной программы составляет 26 академических час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граждан, выразивших желание стать опекунами, осуществляется в соответствии с учебно-тематическим планом, приведенным в приложении № 1 к Программе (далее - план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ма 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цессе и этапах подготовки граждан, выразивших желание стать опекун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х, предъявляемых законодательством Российской Федерации к 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 Порядку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енному приказом Министерства здравоохранения Российской Федерации от 18 июня 2014 года № 290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ма «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и и цели программы подготовки граждан, выразивших желание стать опекун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нятии обучающе-психологического тренинг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ах, используемых в процессе проведения обучающе-психологического тренинг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и обучающе-психологического тренинга, ожиданиях и опасениях участников тренинг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ма «Основы законодательства Российской Федерации в сфере опеки и попечительства в отношении недееспособных и не полностью дееспособных граждан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х устройства: опека или попечительств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ке заключения договора об осуществлении опеки или попечитель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ке представления гражданами, выразившими желание стать опекунами, документов в орган опеки и попечитель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Федерального закона от 27 июля 2006 года № 152-ФЗ «О персональных данных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ке назначения органом опеки и попечительства опекуна или попечите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ах и обязанностях опекунов и попечителей, ответственности за ненадлежащее исполнение обязаннос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рядке возмещения ущерба, нанесенного недееспособным или не полностью дееспособным гражданин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рядке обжалования решений органов опеки и попечитель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ема «Обеспечение психиатрической помощью граждан, страдающих психическими расстройствами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ах лиц, страдающих психическими расстройств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ах психиатрической помощи и порядке ее оказ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иагностике и лечении лиц, страдающих психическими расстройств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рах обеспечения безопасности при оказании психиатрической помощ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нности медицинской организации, оказывающей психиатрическую помощь в стационарных условия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иске из медицинской организации, оказывающей психиатрическую помощь в стационарных условия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ема «Особенности состояния здоровья подопечных граждан. Осуществление ухода за инвалидами, гражданами пожилого возраста на дому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собах оказания первой доврачебной помощ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их аспектах, связанных с вопросами организации ухода и профилактики стрессовых состоя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ема «Предоставление социального обслуживания недееспособным и не полностью дееспособным гражданам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жилищны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ма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ема «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и противоправных действий подопечного гражданина на улице и в общественных места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ма «Роль семьи в обеспечении достойного уровня жизни подопечного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мье как реабилитирующей среде: образе жизни семьи, семейном укладе, тради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е реагирования семьи на стрессовые ситу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е внешней поддержки и собственных ресурсах семь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ема «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и опекунов и попечителей с социальным окружен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ема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и результатов освоения программы, выполнении домашних зад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суждении степени усвоения программы и подготовки граждан, выразивших желание стать опекун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7. По результатам изучения программы проводится итоговая аттестация в форме собеседования, которая завершается выдачей заключения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 (составляется совместно с кандидатами по их желанию). Форма бланка заключения установлена в приложении № 2 Програм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раждане, выразившие желание стать опекунами, прошедшие обучение по программе, должны иметь представлени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выразившие желание стать опекунами, прошедшие обучение по программе, должны понимать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сихиатрической помощи и социальной поддержк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го обслуживания и виды социальных услуг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ояния здоровья подопечных гражда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оряжения недвижимым имуществом, принадлежащим подопечным граждана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 за ненадлежащее исполнение обязаннос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органов опеки и попечитель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Граждане, выразившие желание стать опекунами, успешно освоившие примерную программу, должны уметь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е условия для жизни подопечных граждан в доме и в обществ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здоровье подопечного гражданин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А.П. Кравченк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к программе подготовки граждан, выразивших желание стать опекунами или попечителями  совершеннолетних недееспособных или не полностью дееспособных граждан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58"/>
      <w:bookmarkEnd w:id="0"/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58"/>
        <w:gridCol w:w="623"/>
        <w:gridCol w:w="1077"/>
        <w:gridCol w:w="1077"/>
        <w:gridCol w:w="1426"/>
        <w:gridCol w:w="176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адемических час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тренин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семьи в обеспечении достойного уровня жизни подопечн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firstLine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нк органа опеки</w:t>
      </w:r>
    </w:p>
    <w:p>
      <w:pPr>
        <w:pStyle w:val="Normal"/>
        <w:rPr/>
      </w:pPr>
      <w:r>
        <w:rPr>
          <w:sz w:val="20"/>
          <w:szCs w:val="20"/>
        </w:rPr>
        <w:t>и попечительства/организ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уществляющей подготов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 подготовки гражданином, выразившим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>от «___» ____________ 20__ г.</w:t>
        <w:tab/>
        <w:tab/>
        <w:tab/>
        <w:tab/>
        <w:tab/>
        <w:tab/>
        <w:tab/>
        <w:tab/>
        <w:t>№______</w:t>
        <w:tab/>
        <w:tab/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Настоящее заключение выдано</w:t>
      </w:r>
      <w:r>
        <w:rPr/>
        <w:t>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ФИО полностью гражданина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 том, что он(а) с «___» ___________ 20___г.  по «___» __________ 20__г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шел(а) подготовку граждан, выразивших желание стать опекунами или попечителями совершеннолетних недееспособных или не полностью дееспособных граждан, на территории Мясниковского района Ростовской области  в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полное наименование органа опеки и попечительства/организации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            </w:t>
      </w:r>
      <w:r>
        <w:rPr>
          <w:sz w:val="20"/>
          <w:szCs w:val="20"/>
        </w:rPr>
        <w:t>осуществляющей подготовку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о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 xml:space="preserve">(наименование и реквизиты нормативного правового акта орга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местного самоуправления в Рост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оп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а/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          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П</w:t>
      </w:r>
    </w:p>
    <w:p>
      <w:pPr>
        <w:pStyle w:val="Normal"/>
        <w:widowControl/>
        <w:rPr>
          <w:rStyle w:val="FontStyle13"/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848" w:gutter="0" w:header="0" w:top="11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69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sz w:val="28"/>
      <w:szCs w:val="2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8:00Z</dcterms:created>
  <dc:creator>Мясн</dc:creator>
  <dc:description/>
  <dc:language>en-US</dc:language>
  <cp:lastModifiedBy>Кравченко</cp:lastModifiedBy>
  <cp:lastPrinted>2020-09-11T14:27:00Z</cp:lastPrinted>
  <dcterms:modified xsi:type="dcterms:W3CDTF">2020-09-11T11:28:00Z</dcterms:modified>
  <cp:revision>2</cp:revision>
  <dc:subject/>
  <dc:title>ГЛАВА</dc:title>
</cp:coreProperties>
</file>