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протоколу заседания комисс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в Мясниковском районе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от 28.12.2015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ПЛАН РАБОТЫ</w:t>
        <w:br/>
        <w:t>комиссии по противодействию коррупции в Мясников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262"/>
        <w:gridCol w:w="4427"/>
      </w:tblGrid>
      <w:tr>
        <w:trPr>
          <w:tblHeader w:val="true"/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 подготовку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1"/>
        <w:gridCol w:w="5184"/>
        <w:gridCol w:w="46"/>
        <w:gridCol w:w="4428"/>
      </w:tblGrid>
      <w:tr>
        <w:trPr>
          <w:tblHeader w:val="true"/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0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заместителя Главы Администрации по социальным вопросам о проводимой работе по противодействию коррупции, </w:t>
              <w:br/>
              <w:t xml:space="preserve">в том числе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ри реализации програм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в сфере социального обслуживания населения Мясниковского райо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 Администрации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социальной защиты населения Мясниковского района</w:t>
            </w:r>
          </w:p>
        </w:tc>
      </w:tr>
      <w:tr>
        <w:trPr>
          <w:trHeight w:val="210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 в сфере охраны, рационального использования, сохранения, воспроизводства водных биологических ресурсов и среды их обитания, а также рыбоводст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Мяснико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ельского хозяйства, охраны окружающей среды и природопользования Администрации Мясниковского района</w:t>
            </w:r>
          </w:p>
        </w:tc>
      </w:tr>
      <w:tr>
        <w:trPr>
          <w:trHeight w:val="79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коррупционном мониторинге в Мясниковском районе за 2015 год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687" w:hRule="atLeast"/>
          <w:cantSplit w:val="true"/>
        </w:trPr>
        <w:tc>
          <w:tcPr>
            <w:tcW w:w="10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432" w:hRule="atLeast"/>
          <w:cantSplit w:val="true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противодействию коррупции в органах местного самоуправления Мясниковского района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Мясниковского района</w:t>
            </w:r>
          </w:p>
        </w:tc>
      </w:tr>
      <w:tr>
        <w:trPr>
          <w:trHeight w:val="1777" w:hRule="atLeast"/>
          <w:cantSplit w:val="true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дупреждению коррупционных проявлений в подведомственных муниципальных предприятиях и учреждениях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Мяснико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261"/>
        <w:gridCol w:w="4428"/>
      </w:tblGrid>
      <w:tr>
        <w:trPr>
          <w:trHeight w:val="567" w:hRule="atLeast"/>
          <w:cantSplit w:val="true"/>
        </w:trPr>
        <w:tc>
          <w:tcPr>
            <w:tcW w:w="10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заместителя Главы  Администрации по вопросам муниципального хозяйства, строительства и архитектуре о принимаемых мерах по противодействию коррупции в сфере строительства, а также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и реализации муниципальн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 программы Мясниковского района «Обеспечение доступным и комфортным жильем населения Мясниковского района»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 Администрации по вопросам муниципального хозяйства, строительства и архитектуре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ешений комиссии по противодействию коррупции в Мясниковском район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кадровых служб и лиц, ответственных за работу по профилактике коррупционных и иных правонарушений в органах местного самоуправления Мясниковского райо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Мясниковского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в Мясниковском районе на 2016 год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arch</dc:creator>
  <dc:description/>
  <dc:language>en-US</dc:language>
  <cp:lastModifiedBy>Кравченко</cp:lastModifiedBy>
  <cp:lastPrinted>2016-01-13T12:11:00Z</cp:lastPrinted>
  <dcterms:modified xsi:type="dcterms:W3CDTF">2016-01-13T09:11:00Z</dcterms:modified>
  <cp:revision>2</cp:revision>
  <dc:subject/>
  <dc:title/>
</cp:coreProperties>
</file>