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 протоколу заседания комисс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противодействию коррупции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 xml:space="preserve">в Мясниковском районе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 14.12.2016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ПЛАН РАБОТЫ</w:t>
        <w:br/>
        <w:t>комиссии по противодействию коррупции в Мясниковск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5262"/>
        <w:gridCol w:w="4427"/>
      </w:tblGrid>
      <w:tr>
        <w:trPr>
          <w:tblHeader w:val="true"/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 подготовку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31"/>
        <w:gridCol w:w="5184"/>
        <w:gridCol w:w="46"/>
        <w:gridCol w:w="4428"/>
      </w:tblGrid>
      <w:tr>
        <w:trPr>
          <w:tblHeader w:val="true"/>
          <w:trHeight w:val="2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0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02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Рассмотрение результатов изучения деятельности администраций сельских поселений по вопросам противодействия коррупции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елик Г.Б. – заместитель главы Администрации Мясниковского района</w:t>
            </w:r>
          </w:p>
        </w:tc>
      </w:tr>
      <w:tr>
        <w:trPr>
          <w:trHeight w:val="210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тиводействию коррупции в сфере охраны, рационального использования, сохранения, воспроизводства водных биологических ресурсов и среды их обитания, рыбоводства, а также недропользования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сельского хозяйства, охраны окружающей среды и природопользования Администрации Мясниковского района</w:t>
            </w:r>
          </w:p>
        </w:tc>
      </w:tr>
      <w:tr>
        <w:trPr>
          <w:trHeight w:val="687" w:hRule="atLeast"/>
          <w:cantSplit w:val="true"/>
        </w:trPr>
        <w:tc>
          <w:tcPr>
            <w:tcW w:w="10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432" w:hRule="atLeast"/>
          <w:cantSplit w:val="true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тиводействии коррупции в сфере здравоохранения и образования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шишян Н.С. – заместитель главы Администрации Мясниковского района (по социальным вопросам)</w:t>
            </w:r>
          </w:p>
        </w:tc>
      </w:tr>
      <w:tr>
        <w:trPr>
          <w:trHeight w:val="1777" w:hRule="atLeast"/>
          <w:cantSplit w:val="true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едупреждению коррупционных проявлений в подведомственных муниципальных предприятиях и учреждениях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раслевых (функциональных) органов Администрации Мясников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5261"/>
        <w:gridCol w:w="4428"/>
      </w:tblGrid>
      <w:tr>
        <w:trPr>
          <w:trHeight w:val="567" w:hRule="atLeast"/>
          <w:cantSplit w:val="true"/>
        </w:trPr>
        <w:tc>
          <w:tcPr>
            <w:tcW w:w="10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Отче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 xml:space="preserve">заместителя Главы  Администрации по вопросам муниципального хозяйства, строительства и архитектуре о принимаемых мерах по противодействию коррупции в сфере строительства, а также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ри реализации муниципальн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 xml:space="preserve"> программы Мясниковского района «Обеспечение доступным и комфортным жильем населения Мясниковского района»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 Администрации по вопросам муниципального хозяйства, строительства и архитектуре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решений комиссии по противодействию коррупции в Мясниковском район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елик Г.Б. – заместитель главы Администрации Мясниковск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10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кадровых служб и лиц, ответственных за работу по профилактике коррупционных и иных правонарушений в органах местного самоуправления Мясниковского район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правовым и кадровым вопросам Администрации Мясник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раслевых (функциональных) органов Администрации Мясниковского района</w:t>
            </w:r>
          </w:p>
        </w:tc>
      </w:tr>
      <w:tr>
        <w:trPr>
          <w:trHeight w:val="73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по противодействию коррупции в Мясниковском районе на 2018 год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8:00Z</dcterms:created>
  <dc:creator>arch</dc:creator>
  <dc:description/>
  <dc:language>en-US</dc:language>
  <cp:lastModifiedBy>Кравченко</cp:lastModifiedBy>
  <cp:lastPrinted>2016-12-14T12:02:00Z</cp:lastPrinted>
  <dcterms:modified xsi:type="dcterms:W3CDTF">2018-01-31T06:58:00Z</dcterms:modified>
  <cp:revision>2</cp:revision>
  <dc:subject/>
  <dc:title/>
</cp:coreProperties>
</file>