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 протоколу заседания комисс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отиводействию коррупции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 xml:space="preserve">в Мясниковском район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 26.11.2018 №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УТВЕРЖДАЮ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а Администрации Мясниковского района –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председатель комисс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отиводействию коррупции 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ясниковском районе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______________ В.С. Килаф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ПЛАН РАБОТЫ</w:t>
        <w:br/>
        <w:t>комиссии по противодействию коррупции в Мясни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5165"/>
        <w:gridCol w:w="1955"/>
        <w:gridCol w:w="2652"/>
        <w:gridCol w:w="3491"/>
      </w:tblGrid>
      <w:tr>
        <w:trPr>
          <w:tblHeader w:val="true"/>
          <w:trHeight w:val="2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6"/>
        <w:gridCol w:w="5239"/>
        <w:gridCol w:w="1930"/>
        <w:gridCol w:w="2717"/>
        <w:gridCol w:w="3518"/>
      </w:tblGrid>
      <w:tr>
        <w:trPr>
          <w:tblHeader w:val="true"/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6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состоянии работы по противодействию коррупции в органах местного самоуправления Мясниковского район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П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ясни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Мясниковского район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тикоррупционном мониторинге в Мясниковском районе за 2018 г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П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ясниковского района;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кадровых служб и лиц, ответственных за работу по профилактике коррупционных и иных правонарушений в органах местного самоуправления Мясниковского район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ньщикова М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авовой и кадровой работы Администрации Мясниковского район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результатах проверки достоверности декларации о доходах, расходах,  об  имуществе  и          обязательствах имущественного  характера, муниципальными    служащими  за 2018 год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ньщикова М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авовой и кадровой работы Администрации Мясниковского район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заместителя Главы Администрации по социальным вопросам о проводимой работе по противодействию коррупции, </w:t>
              <w:br/>
              <w:t xml:space="preserve">в том числе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ри реализации програм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в сфере социального обслуживания населения Мясниковского район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шишян Н.С. – заместитель главы Администрации Мясниковского района (по социальным вопросам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исполнения решений комиссий по противодействию коррупции в Ростовской области и в Мясниковском районе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елик Г.Б. – заместитель главы Администрации Мясниковского район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дупреждению коррупционных проявлений в подведомственных муниципальных предприятиях и учреждениях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Мясниковского район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по противодействию коррупции в Мясниковском районе на 2020 г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елик Г.Б. – заместитель главы Администрации Мясниковского райо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ясниковского района                                                                                                                               Г.Б. Горелик 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0:00Z</dcterms:created>
  <dc:creator>arch</dc:creator>
  <dc:description/>
  <cp:keywords/>
  <dc:language>en-US</dc:language>
  <cp:lastModifiedBy>Юрист2</cp:lastModifiedBy>
  <cp:lastPrinted>2019-02-05T15:24:00Z</cp:lastPrinted>
  <dcterms:modified xsi:type="dcterms:W3CDTF">2019-02-05T11:24:00Z</dcterms:modified>
  <cp:revision>14</cp:revision>
  <dc:subject/>
  <dc:title/>
</cp:coreProperties>
</file>