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3290"/>
      </w:tblGrid>
      <w:tr>
        <w:trPr/>
        <w:tc>
          <w:tcPr>
            <w:tcW w:w="7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токолу заседаний комиссии по противодействию коррупции в Мясниковском рай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19 № 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ЛАН РАБОТЫ</w:t>
        <w:br/>
        <w:t>комиссии по противодействию коррупции в Мясниковском район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00" w:type="pct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4349"/>
        <w:gridCol w:w="4764"/>
      </w:tblGrid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9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730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 антикоррупционном мониторинге в Мясниковском районе за 2019 год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вченко А.П.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вляющий делами Администрации Мясниковского района;</w:t>
            </w:r>
          </w:p>
        </w:tc>
      </w:tr>
      <w:tr>
        <w:trPr>
          <w:trHeight w:val="1358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О выполнении требований законодательства Российской Федерации по профилактике коррупц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/>
              </w:rPr>
              <w:t>в сфере социального обслуживания населения Мясниковского района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абаджиян Ц.Х. – начальник МУ  «Управление социальной защиты населения Администрации  Мясниковского района»</w:t>
            </w:r>
          </w:p>
        </w:tc>
      </w:tr>
      <w:tr>
        <w:trPr>
          <w:trHeight w:val="1216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мерах по противодействию коррупции в сфере охраны, рационального использования, сохранения, воспроизводства водных биологических ресурсов и среды их обитания, рыбоводства, а также недропользования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Тер-Акопян Н.М. – начальник отдела сельского хозяйства, охраны окружающей среды и природопользования Администрации Мясниковского района</w:t>
            </w:r>
          </w:p>
        </w:tc>
      </w:tr>
      <w:tr>
        <w:trPr>
          <w:trHeight w:val="196" w:hRule="atLeast"/>
          <w:cantSplit w:val="true"/>
        </w:trPr>
        <w:tc>
          <w:tcPr>
            <w:tcW w:w="9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 квартал</w:t>
            </w:r>
          </w:p>
        </w:tc>
      </w:tr>
      <w:tr>
        <w:trPr>
          <w:trHeight w:val="855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мерах по противодействию коррупции, принимаемых в сфере здравоохранения в Мясниковском районе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аян Л.А. – главный   врач МБУЗ Мясниковского района «ЦРБ»</w:t>
            </w:r>
          </w:p>
        </w:tc>
      </w:tr>
      <w:tr>
        <w:trPr>
          <w:trHeight w:val="855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 состоянии работы сектора правовой и кадровой работы Администрации Мясниковского района в части касающейся ведения личных дел муниципальных служащих, а также контроля за актуализацией сведений, содержащихся в анкетах, представляемых при поступлении на указанную службу, об их 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Омельченко И.В. – </w:t>
            </w:r>
            <w:r>
              <w:rPr/>
              <w:t>начальник сектора правовой и кадровой работы Администрации Мясниковского района</w:t>
            </w:r>
          </w:p>
        </w:tc>
      </w:tr>
      <w:tr>
        <w:trPr>
          <w:trHeight w:val="838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дственниках и свойственниках в целях выявления возможного конфликта интересов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квартал</w:t>
            </w:r>
          </w:p>
        </w:tc>
      </w:tr>
      <w:tr>
        <w:trPr>
          <w:trHeight w:val="873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/>
              </w:rPr>
              <w:t>О мерах, принимаемых по предупреждению коррупционных проявлений в сфере строительства, архитектуры и ЖКХ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Харахашян А.Р. – </w:t>
            </w:r>
            <w:r>
              <w:rPr/>
              <w:t>начальник отдела строительства, и ЖКХ,– главный архитектор Администрации Мясниковского района</w:t>
            </w:r>
          </w:p>
        </w:tc>
      </w:tr>
      <w:tr>
        <w:trPr>
          <w:trHeight w:val="831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состоянии работы по противодействию коррупции в органах местного самоуправления Мясниковского района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color w:val="000000"/>
              </w:rPr>
              <w:t xml:space="preserve">Омельченко И.В. - </w:t>
            </w:r>
            <w:r>
              <w:rPr>
                <w:color w:val="000000"/>
              </w:rPr>
              <w:t>начальник сектора правовой и кадровой работы Администрации Мясниковского района</w:t>
            </w:r>
          </w:p>
        </w:tc>
      </w:tr>
      <w:tr>
        <w:trPr>
          <w:trHeight w:val="1029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 исполнении решений, ранее принятых комиссией по противодействию коррупции в Мясниковском районе и Ростовской области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орелик Г.Б. – заместитель главы Администрации Мясниковского района</w:t>
            </w:r>
          </w:p>
        </w:tc>
      </w:tr>
      <w:tr>
        <w:trPr>
          <w:trHeight w:val="362" w:hRule="atLeast"/>
          <w:cantSplit w:val="true"/>
        </w:trPr>
        <w:tc>
          <w:tcPr>
            <w:tcW w:w="9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</w:tr>
      <w:tr>
        <w:trPr>
          <w:trHeight w:val="50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соблюдении требований законодательства о противодействии коррупции при осуществлении закупок товаров, работ, услуг для муниципальных нужд, в том числе при заключении и исполнении контрактов организациями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тламаджиян В.Х. - заместитель главы Администрации Мясниковского района (по финансово-экономическим вопросам, земельным и имущественным отношениям)</w:t>
            </w:r>
          </w:p>
        </w:tc>
      </w:tr>
      <w:tr>
        <w:trPr>
          <w:trHeight w:val="932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мерах по предупреждению коррупционных проявлений в подведомственном  муниципальном учреждении Администрации Мясниковского района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Норлусинян В.С. – начальник МКУ «Управление по чрезвычайным ситуациям Мясниковского района»</w:t>
            </w:r>
          </w:p>
        </w:tc>
      </w:tr>
      <w:tr>
        <w:trPr>
          <w:trHeight w:val="883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 утверждении плана работы комиссии по противодействию коррупции в Мясниковском районе на 2021 год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орелик Г.Б. – заместитель главы Администрации Мясниковского райо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bCs/>
        </w:rPr>
        <w:t>Заместитель главы Администрации</w:t>
      </w:r>
    </w:p>
    <w:p>
      <w:pPr>
        <w:pStyle w:val="Normal"/>
        <w:spacing w:lineRule="auto" w:line="240" w:before="0" w:after="0"/>
        <w:contextualSpacing/>
        <w:rPr/>
      </w:pPr>
      <w:r>
        <w:rPr>
          <w:bCs/>
        </w:rPr>
        <w:t>Мясниковского района                                                                          Горелик Г.Б.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№3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4">
    <w:name w:val="Основной текст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">
    <w:name w:val="Body text_"/>
    <w:qFormat/>
    <w:rPr>
      <w:i/>
      <w:iCs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6" w:before="720" w:after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540"/>
      <w:jc w:val="center"/>
    </w:pPr>
    <w:rPr>
      <w:i/>
      <w:iCs/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3:00Z</dcterms:created>
  <dc:creator>1345</dc:creator>
  <dc:description/>
  <cp:keywords/>
  <dc:language>en-US</dc:language>
  <cp:lastModifiedBy>Elena</cp:lastModifiedBy>
  <cp:lastPrinted>2020-06-08T10:31:00Z</cp:lastPrinted>
  <dcterms:modified xsi:type="dcterms:W3CDTF">2020-09-23T09:58:00Z</dcterms:modified>
  <cp:revision>114</cp:revision>
  <dc:subject/>
  <dc:title/>
</cp:coreProperties>
</file>