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10.03.2011 г.                                                 № 167                                                         с.Чалты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ясниковского района </w:t>
      </w:r>
    </w:p>
    <w:p>
      <w:pPr>
        <w:pStyle w:val="Normal"/>
        <w:rPr/>
      </w:pPr>
      <w:r>
        <w:rPr/>
        <w:t xml:space="preserve">от 31.12.2009 г . №  10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Ростовской области от 22.11.2010 № 309 «О внесении изменений в постановление Администрации Ростовской области от 15.11.2004 г. № 443», постановлением Администрации Ростовской области от 15.02.2011 № 64 «О внесении изменений в постановление Администрации Ростовской области от 18.12.2009 г. № 680», совместным приказом Министерства труда и социального развития Ростовской области и Министерства общего и профессионального образования Ростовской области от 18.12.2009 г. № 255/1835 «О порядке предоставления средств Фонда софинансирования расходов муниципальным образованиям Ростовской области на организацию отдыха детей в каникулярное время» и в целях совершенствования механизма организации отдыха и оздоровлен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Мясниковского района от 31.12.2009 г. от № 1038 «Об утверждении порядка взаимодействия отраслевых подразделений Администрации Мясниковского района, районной межведомственной комиссии по организации и обеспечению отдыха и оздоровления детей с работодателями и гражданами по организации отдыха и оздоровления детей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именование изложить в редакции:</w:t>
      </w:r>
    </w:p>
    <w:p>
      <w:pPr>
        <w:pStyle w:val="Normal"/>
        <w:jc w:val="both"/>
        <w:rPr/>
      </w:pPr>
      <w:r>
        <w:rPr/>
        <w:t>«Об утверждении порядка взаимодействия отраслевых подразделений Администрации Мясниковского района, районной межведомственной комиссии по организации и обеспечению отдыха и оздоровления детей с организациями и гражданами по организации отдыха и оздоровления дет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изложить в редакции, согласно приложению к 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ункт 1 постановления Администрации Мясниковского района от 24.05.2010 г. № 279 «О внесении изменений в постановление Администрации Мясниковского района от 31.12.2009 г. № 1038» призн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его официального опубликования в районной газете «Заря »  и распространяется на правоотношения, возникшие с 01.01.2011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выполнением постановления возложить на заместителя главы Администрации района Кешишян Н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А.М.Поркше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Мясниковского района</w:t>
      </w:r>
    </w:p>
    <w:p>
      <w:pPr>
        <w:pStyle w:val="Normal"/>
        <w:jc w:val="right"/>
        <w:rPr/>
      </w:pPr>
      <w:r>
        <w:rPr/>
        <w:t>от 10.03.2011 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 взаимодействии отраслевых подразделений Администрации Мясниковского района, районной межведомственной комиссии по организации и обеспечению отдыха и оздоровления детей с организациями и гражданами по организации отдыха и оздоровле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1. Настоящий Порядок устанавливает взаимодействие муниципального учреждения «Управления социальной защиты населения Администрации Мясниковского района» (далее - УСЗН), муниципального учреждения «Отдел образования Администрации Мясниковского района» (далее – Отдел образования),</w:t>
      </w:r>
      <w:r>
        <w:rPr>
          <w:b/>
          <w:i/>
        </w:rPr>
        <w:t xml:space="preserve"> </w:t>
      </w:r>
      <w:r>
        <w:rPr/>
        <w:t>районной межведомственной комиссии по организации и обеспечению отдыха и оздоровления детей (далее -  Комиссия), отраслевых подразделений Администрации района, предприятий, организаций и учреждений всех форм собственности по организации и обеспечению отдыха и оздоровления дет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  В настоящем Порядке используются следующие понятия: </w:t>
      </w:r>
    </w:p>
    <w:p>
      <w:pPr>
        <w:pStyle w:val="Normal"/>
        <w:jc w:val="both"/>
        <w:rPr/>
      </w:pPr>
      <w:r>
        <w:rPr>
          <w:color w:val="000000"/>
        </w:rPr>
        <w:t>- санаторный лагерь - санаторный оздоровительный лагерь круглогодичного действия или санаторно-курортное учреждение, осуществляющее оздоровление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доровительный лагерь - загородный стационарный оздоровительный лагерь, специализированный (профильный) лагерь, оздоровительный центр, база и комплекс, иная организация, основная деятельность которой направлена на реализацию услуг по обеспечению отдыха детей и их оздоровления;</w:t>
      </w:r>
    </w:p>
    <w:p>
      <w:pPr>
        <w:pStyle w:val="Normal"/>
        <w:jc w:val="both"/>
        <w:rPr/>
      </w:pPr>
      <w:r>
        <w:rPr>
          <w:color w:val="000000"/>
        </w:rPr>
        <w:t>- лагерь  дневного пребывания – лагерь на базе образовательного учреждения и профильной смены для одаренных дете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едоставления компенсации за самостоятельно приобретенную родителем путевку и предоставления путевок, приобретаемые управлением социальной защиты населения для детей из малоимущих сем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 xml:space="preserve">Право на получение путевки в санаторный лагерь, оздоровительный лагерь в текущем финансовом году или компенсации за самостоятельно приобретенную путевку в санаторный лагерь, оздоровительный лагерь в текущем финансовом году и за отчетный финансовый год имеет один из родителей на совместно проживающего с ним ребенка в возрасте от 6 до 18 лет, </w:t>
      </w:r>
      <w:r>
        <w:rPr/>
        <w:t>зарегистрированный по месту жительства на территории Мясниковского района.</w:t>
      </w:r>
    </w:p>
    <w:p>
      <w:pPr>
        <w:pStyle w:val="Normal"/>
        <w:shd w:fill="FFFFFF" w:val="clear"/>
        <w:spacing w:lineRule="exact" w:line="312" w:before="5" w:after="0"/>
        <w:ind w:left="10" w:right="-4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В целях установления квот на предоставление компенсации и путевки,  родители представляют в УСЗН </w:t>
      </w:r>
      <w:r>
        <w:rPr/>
        <w:t>заявку по форме согласно приложению №  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ЗН передает сведения о численности детей, нуждающихся в оздоровлении, составленных в соответствии с заявками граждан, в Комисс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ссия  устанавливает квоты на предоставление компенсации  и путевок в пределах лимитов бюджетных обязательств и передает их в УСЗН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3. Закупку путевок в санаторные лагеря, оздоровительные лагеря осуществляет УСЗН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Лицо, обратившееся за компенсацией (путевкой) представляет в УСЗН:</w:t>
      </w:r>
    </w:p>
    <w:p>
      <w:pPr>
        <w:pStyle w:val="Normal"/>
        <w:jc w:val="both"/>
        <w:rPr/>
      </w:pPr>
      <w:r>
        <w:rPr/>
        <w:t>-   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пия свидетельства о рождении ребенка, копия паспорта – для ребенка, достигшего возраста 14 лет;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 xml:space="preserve">справка с места регистрации ребенка о совместном его проживании с родителем; </w:t>
      </w:r>
    </w:p>
    <w:p>
      <w:pPr>
        <w:pStyle w:val="Normal"/>
        <w:jc w:val="both"/>
        <w:rPr/>
      </w:pPr>
      <w:r>
        <w:rPr/>
        <w:t>-   медицинская справка для получения путевки по форме № 070/у-04;</w:t>
      </w:r>
    </w:p>
    <w:p>
      <w:pPr>
        <w:pStyle w:val="Normal"/>
        <w:jc w:val="both"/>
        <w:rPr/>
      </w:pPr>
      <w:r>
        <w:rPr/>
        <w:t>- документы, подтверждающие факт оплаты путевки (кассовый чек, приходный кассовый ордер и другие платежные документы);</w:t>
      </w:r>
    </w:p>
    <w:p>
      <w:pPr>
        <w:pStyle w:val="Normal"/>
        <w:jc w:val="both"/>
        <w:rPr/>
      </w:pPr>
      <w:r>
        <w:rPr/>
        <w:t>- копия путевки - в случае обращения до получения ребенком оздоровительных услуг;</w:t>
      </w:r>
    </w:p>
    <w:p>
      <w:pPr>
        <w:pStyle w:val="Normal"/>
        <w:jc w:val="both"/>
        <w:rPr/>
      </w:pPr>
      <w:r>
        <w:rPr/>
        <w:t>- обратный (отрывной) талон к путевке - в случае обращения после получения ребенком оздоровительных услуг;</w:t>
      </w:r>
    </w:p>
    <w:p>
      <w:pPr>
        <w:pStyle w:val="Normal"/>
        <w:jc w:val="both"/>
        <w:rPr/>
      </w:pPr>
      <w:r>
        <w:rPr/>
        <w:t>- лицевой счет заявителя, открытый в кредитной организации;</w:t>
      </w:r>
    </w:p>
    <w:p>
      <w:pPr>
        <w:pStyle w:val="Normal"/>
        <w:ind w:firstLine="567"/>
        <w:jc w:val="both"/>
        <w:rPr/>
      </w:pPr>
      <w:r>
        <w:rPr/>
        <w:t xml:space="preserve">Для подтверждения статуса малоимущего: </w:t>
      </w:r>
    </w:p>
    <w:p>
      <w:pPr>
        <w:pStyle w:val="Normal"/>
        <w:jc w:val="both"/>
        <w:rPr/>
      </w:pPr>
      <w:r>
        <w:rPr/>
        <w:t>- справки о доходах семьи за последние три  месяца, предшествующие месяцу предоставления путевки или компенсации за приобретенную путев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трудовой книжки (для неработающих граждан). В случае отсутствия трудовой книжки – заявление родителя (законного представителя);</w:t>
      </w:r>
    </w:p>
    <w:p>
      <w:pPr>
        <w:pStyle w:val="Normal"/>
        <w:jc w:val="both"/>
        <w:rPr/>
      </w:pPr>
      <w:r>
        <w:rPr/>
        <w:t>-  справка из центра занятости населения о получении (неполучении) пособия по безработиц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о представляет:</w:t>
      </w:r>
    </w:p>
    <w:p>
      <w:pPr>
        <w:pStyle w:val="Normal"/>
        <w:jc w:val="both"/>
        <w:rPr/>
      </w:pPr>
      <w:r>
        <w:rPr/>
        <w:t xml:space="preserve">-  копия документа, удостоверяющего личность другого родителя; </w:t>
      </w:r>
    </w:p>
    <w:p>
      <w:pPr>
        <w:pStyle w:val="Normal"/>
        <w:jc w:val="both"/>
        <w:rPr/>
      </w:pPr>
      <w:r>
        <w:rPr/>
        <w:t>- копии свидетельства о заключении (расторжении) брака, об установлении отцовства, о перемене имени и т.д. (в случае несоответствия фамилии родителя и ребенка);</w:t>
      </w:r>
    </w:p>
    <w:p>
      <w:pPr>
        <w:pStyle w:val="Normal"/>
        <w:jc w:val="both"/>
        <w:rPr/>
      </w:pPr>
      <w:r>
        <w:rPr/>
        <w:t>- справка из органа социальной защиты населения по месту постоянной регистрации другого родителя (на территории  Ростовской области) о неполучении путевки или компенсации за путев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а из органа социальной защиты населения по прежнему месту регистрации ребенка о неполучении путевки или компенсации за путевку (при перемене места жительства ребенка на территории Ростовской област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а из органа социальной защиты населения по месту постоянной регистрации ребенка (на территории  Ростовской области) о неполучении путевки или компенсации за путевку (для детей, имеющих временную регистрацию на территории Мясниковского райо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ус малоимущей семьи определяется в соответствии с постановлением Администрации Ростовской области от 24.01.2006 г. № 12 «О порядке учета и исчисления среднедушевого дохода семьи при определении права на получение ежемесячного пособия на ребенка в Рост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и документов заверяются УСЗН после сверки их с оригиналам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2" w:before="10" w:after="0"/>
        <w:ind w:left="10" w:hanging="0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color w:val="000000"/>
        </w:rPr>
        <w:t>Граждане, подавшие заявления на предоставление путевки или компенсации за самостоятельно приобретенную путевку, несут ответственность в соответствии с законодательством Российской Федерации за достоверность сведений, содержащихся в представленных док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едставление недостоверных документов является основанием для принятия решения об отказе в выделении путевки или компенсации за самостоятельно приобретенную путевку в санаторный лагерь, оздоровительный лагер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утевка в санаторный лагерь и оздоровительный лагерь ребенку предоставляется однократно в течение календарн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анаторный лагерь путевка предоставляется при наличии  медицинских показаний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7. Предоставление</w:t>
      </w:r>
      <w:r>
        <w:rPr>
          <w:color w:val="000000"/>
        </w:rPr>
        <w:t xml:space="preserve"> компенсации за самостоятельно приобретенную путевку осуществляется один раз в текущем финансовом году и за отчетный финансовый год в размере 100</w:t>
      </w:r>
      <w:r>
        <w:rPr>
          <w:b/>
          <w:color w:val="000000"/>
        </w:rPr>
        <w:t xml:space="preserve"> </w:t>
      </w:r>
      <w:r>
        <w:rPr>
          <w:color w:val="000000"/>
        </w:rPr>
        <w:t>процентов стоимости путевки -  для детей из малоимущих семей,  90 процентов стоимости путевки – для детей из семей, среднедушевой доход которых не превышает 150 процентов величины прожиточного минимума, 5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центов стоимости путевки - для детей граждан, не относящихся к вышеназванным категориям, но не более средней стоимости путевки на одного ребенка в сут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расчете компенсации учитывается количество дней пребывания ребенка в оздоровительном учреждении. </w:t>
      </w:r>
      <w:r>
        <w:rPr/>
        <w:t>Период пребывания в санаторном лагере, оздоровительном лагере в течение календарного года для получения компенсации не может превышать 21 день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Предоставление компенсации за самостоятельно приобретенную путевку в санаторный лагерь, оздоровительный лагерь, расположенные на территории Российской Федерации, осуществляется путем зачисления денежных средств на лицевые счета граждан, открытые ими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УСЗН в Министерство труда и социального развития Ростовской области в установленные им сроки  представляются количественные заявки на закупку путевок детям из малоимущих семей и выплату компенсации за самостоятельно приобретенную путев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Учет граждан, имеющих право на получение компенсации за самостоятельно приобретенную путевку, и, имеющих право на получение путевки, закупленной УСЗН, осуществляет УСЗН на основании документов, указанных в пункте 4 раздела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предоставления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обретенную организацией путев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 w:before="5" w:after="0"/>
        <w:ind w:left="10" w:right="-4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 целях установления квот на предоставление компенсации стоимости путевки организации представляют в УСЗН по месту регистрации организации в </w:t>
      </w:r>
      <w:r>
        <w:rPr/>
        <w:t>налоговом органе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312" w:before="10" w:after="0"/>
        <w:ind w:left="10" w:right="-41" w:firstLine="720"/>
        <w:jc w:val="both"/>
        <w:rPr/>
      </w:pPr>
      <w:r>
        <w:rPr>
          <w:color w:val="000000"/>
        </w:rPr>
        <w:t xml:space="preserve">заявку на компенсацию стоимости путевок на оздоровление детей за счет средств областного бюджета (далее - заявка) по форме согласно приложению </w:t>
      </w:r>
      <w:r>
        <w:rPr/>
        <w:t>№ 2;</w:t>
      </w:r>
    </w:p>
    <w:p>
      <w:pPr>
        <w:pStyle w:val="Normal"/>
        <w:shd w:fill="FFFFFF" w:val="clear"/>
        <w:spacing w:lineRule="exact" w:line="312"/>
        <w:ind w:left="10" w:right="-41" w:firstLine="725"/>
        <w:jc w:val="both"/>
        <w:rPr>
          <w:b/>
          <w:b/>
          <w:color w:val="FF0000"/>
        </w:rPr>
      </w:pPr>
      <w:r>
        <w:rPr>
          <w:color w:val="000000"/>
        </w:rPr>
        <w:t xml:space="preserve">списки детей, заявленных на оздоровление, по форме согласно приложению </w:t>
      </w:r>
      <w:r>
        <w:rPr/>
        <w:t>№ 3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СЗН передает сведения о численности детей, нуждающихся в оздоровлении, составленных в соответствии с заявками организаций, в Комисси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омиссия  устанавливает квоты на предоставление путевок в пределах лимитов бюджетных обязательств и передает их в  УСЗН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СЗН доводит до сведения организации утвержденную квоту на приобретение путевок с последующей компенсацией части стоимости путевки.</w:t>
      </w:r>
    </w:p>
    <w:p>
      <w:pPr>
        <w:pStyle w:val="Normal"/>
        <w:ind w:firstLine="567"/>
        <w:jc w:val="both"/>
        <w:rPr/>
      </w:pPr>
      <w:r>
        <w:rPr/>
        <w:t>2.  Организация заключает с УСЗН соглашение о взаимодействии по вопросу организации и обеспечения отдыха и оздоровления детей (далее - Соглашение), в течение одного месяца со дня получения утвержденной кв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 </w:t>
      </w:r>
      <w:r>
        <w:rPr>
          <w:color w:val="000000"/>
          <w:spacing w:val="-1"/>
        </w:rPr>
        <w:t xml:space="preserve">Организациям, закупившим путевки для оздоровления детей граждан, </w:t>
      </w:r>
      <w:r>
        <w:rPr>
          <w:color w:val="000000"/>
        </w:rPr>
        <w:t>работающих в этих организациях, УСЗН предоставляется компенсация в размере 50 процентов стоимости фактически приобретенной путевки в санаторный лагерь, оздоровительный лагерь (далее - компенсация стоимости путевки), но не более средней стоимости путевки, рассчитанной Региональной службой по тарифам Ростовской области, исходя из цен на путевки, сложившихся в санаторных лагерях, оздоровительных лагерях на территории Рост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и расчете компенсации учитывается количество дней пребывания ребенка в санаторном лагере, оздоровительном лагере. </w:t>
      </w:r>
      <w:r>
        <w:rPr/>
        <w:t xml:space="preserve">Период пребывания в санаторном лагере, оздоровительном лагере в течение календарного года для предоставления компенсации не может превышать </w:t>
      </w:r>
      <w:r>
        <w:rPr>
          <w:b/>
        </w:rPr>
        <w:t>21</w:t>
      </w:r>
      <w:r>
        <w:rPr/>
        <w:t xml:space="preserve"> день.</w:t>
      </w:r>
    </w:p>
    <w:p>
      <w:pPr>
        <w:pStyle w:val="Normal"/>
        <w:shd w:fill="FFFFFF" w:val="clear"/>
        <w:spacing w:lineRule="exact" w:line="312" w:before="5" w:after="0"/>
        <w:ind w:left="10" w:right="-41" w:hanging="0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Компенсация стоимости путевки предоставляется организациям один раз в текущем </w:t>
      </w:r>
      <w:r>
        <w:rPr>
          <w:color w:val="000000"/>
        </w:rPr>
        <w:t>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по месту регистрации детей.</w:t>
      </w:r>
    </w:p>
    <w:p>
      <w:pPr>
        <w:pStyle w:val="Normal"/>
        <w:shd w:fill="FFFFFF" w:val="clear"/>
        <w:spacing w:lineRule="exact" w:line="312"/>
        <w:ind w:left="10" w:right="-4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Сроки представления документов организациями, закупившими путевки для оздоровления детей граждан, работающих в этих организациях:</w:t>
      </w:r>
    </w:p>
    <w:p>
      <w:pPr>
        <w:pStyle w:val="Normal"/>
        <w:shd w:fill="FFFFFF" w:val="clear"/>
        <w:spacing w:lineRule="exact" w:line="312"/>
        <w:ind w:left="10" w:right="-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0" w:right="-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0" w:right="-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0" w:right="-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/>
        <w:ind w:left="10" w:right="-41" w:firstLine="725"/>
        <w:jc w:val="both"/>
        <w:rPr/>
      </w:pPr>
      <w:r>
        <w:rPr/>
        <w:t>до 1 апреля текущего года – заявки на компенсацию стоимости путевок на оздоровление детей за счет средств областного бюджета; списки детей, заявленных на оздоровление;</w:t>
      </w:r>
    </w:p>
    <w:p>
      <w:pPr>
        <w:pStyle w:val="Normal"/>
        <w:shd w:fill="FFFFFF" w:val="clear"/>
        <w:spacing w:lineRule="exact" w:line="312"/>
        <w:ind w:left="10" w:right="-41" w:firstLine="725"/>
        <w:jc w:val="both"/>
        <w:rPr/>
      </w:pPr>
      <w:r>
        <w:rPr/>
        <w:t xml:space="preserve">ежемесячно до 20 числа отчетного месяца – документы для </w:t>
      </w:r>
      <w:r>
        <w:rPr>
          <w:color w:val="000000"/>
        </w:rPr>
        <w:t>получения компенсации стоимости путевок:</w:t>
      </w:r>
    </w:p>
    <w:p>
      <w:pPr>
        <w:pStyle w:val="Normal"/>
        <w:shd w:fill="FFFFFF" w:val="clear"/>
        <w:spacing w:lineRule="exact" w:line="312"/>
        <w:ind w:left="10" w:right="-41" w:firstLine="720"/>
        <w:jc w:val="both"/>
        <w:rPr>
          <w:color w:val="000000"/>
        </w:rPr>
      </w:pPr>
      <w:r>
        <w:rPr>
          <w:color w:val="000000"/>
        </w:rPr>
        <w:t>копии платежных поручений, подтверждающих оплату организацией путевок, с отметкой банка или иной кредитной организации об их исполнении;</w:t>
      </w:r>
    </w:p>
    <w:p>
      <w:pPr>
        <w:pStyle w:val="Normal"/>
        <w:shd w:fill="FFFFFF" w:val="clear"/>
        <w:spacing w:lineRule="exact" w:line="312" w:before="5" w:after="0"/>
        <w:ind w:left="730" w:right="-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и договоров на приобретение путевок;</w:t>
      </w:r>
    </w:p>
    <w:p>
      <w:pPr>
        <w:pStyle w:val="Normal"/>
        <w:shd w:fill="FFFFFF" w:val="clear"/>
        <w:spacing w:lineRule="exact" w:line="312"/>
        <w:ind w:left="5" w:right="-41" w:firstLine="725"/>
        <w:jc w:val="both"/>
        <w:rPr>
          <w:b/>
          <w:b/>
          <w:color w:val="FF0000"/>
        </w:rPr>
      </w:pPr>
      <w:r>
        <w:rPr>
          <w:color w:val="000000"/>
          <w:spacing w:val="-2"/>
        </w:rPr>
        <w:t xml:space="preserve">информацию для получения компенсации стоимости путевок в санаторные </w:t>
      </w:r>
      <w:r>
        <w:rPr>
          <w:color w:val="000000"/>
        </w:rPr>
        <w:t xml:space="preserve">лагеря, оздоровительные лагеря по форме согласно приложению </w:t>
      </w:r>
      <w:r>
        <w:rPr/>
        <w:t>№ 4;</w:t>
      </w:r>
    </w:p>
    <w:p>
      <w:pPr>
        <w:pStyle w:val="Normal"/>
        <w:shd w:fill="FFFFFF" w:val="clear"/>
        <w:spacing w:lineRule="exact" w:line="312" w:before="5" w:after="0"/>
        <w:ind w:left="734" w:right="-41" w:hanging="0"/>
        <w:jc w:val="both"/>
        <w:rPr/>
      </w:pPr>
      <w:r>
        <w:rPr>
          <w:color w:val="000000"/>
          <w:spacing w:val="-6"/>
        </w:rPr>
        <w:t xml:space="preserve">списки прошедших оздоровление детей по форме согласно приложению </w:t>
      </w:r>
      <w:r>
        <w:rPr>
          <w:spacing w:val="-6"/>
        </w:rPr>
        <w:t>№ 5;</w:t>
      </w:r>
    </w:p>
    <w:p>
      <w:pPr>
        <w:pStyle w:val="Normal"/>
        <w:shd w:fill="FFFFFF" w:val="clear"/>
        <w:spacing w:lineRule="exact" w:line="312"/>
        <w:ind w:left="730" w:right="-41" w:hanging="0"/>
        <w:jc w:val="both"/>
        <w:rPr/>
      </w:pPr>
      <w:r>
        <w:rPr/>
        <w:t>копии обратных (отрывных) талонов к путев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365"/>
        <w:ind w:right="-4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пии документов заверяются УСЗН после сверки их с оригиналами.</w:t>
      </w:r>
    </w:p>
    <w:p>
      <w:pPr>
        <w:pStyle w:val="Normal"/>
        <w:shd w:fill="FFFFFF" w:val="clear"/>
        <w:spacing w:before="5" w:after="365"/>
        <w:ind w:right="-4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Руководители организаций, подавшие заявки на предоставление </w:t>
      </w:r>
      <w:r>
        <w:rPr>
          <w:color w:val="000000"/>
          <w:spacing w:val="-9"/>
        </w:rPr>
        <w:t xml:space="preserve">компенсации стоимости путевок, несут ответственность в соответствии с </w:t>
      </w:r>
      <w:r>
        <w:rPr>
          <w:color w:val="000000"/>
          <w:spacing w:val="-3"/>
        </w:rPr>
        <w:t xml:space="preserve">законодательством Российской Федерации за достоверность сведений, </w:t>
      </w:r>
      <w:r>
        <w:rPr>
          <w:color w:val="000000"/>
        </w:rPr>
        <w:t>содержащихся в представленных документах.</w:t>
      </w:r>
    </w:p>
    <w:p>
      <w:pPr>
        <w:pStyle w:val="Normal"/>
        <w:shd w:fill="FFFFFF" w:val="clear"/>
        <w:spacing w:before="5" w:after="365"/>
        <w:ind w:right="-4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pacing w:val="-6"/>
        </w:rPr>
        <w:t xml:space="preserve">Представление недостоверных документов является основанием для </w:t>
      </w:r>
      <w:r>
        <w:rPr>
          <w:color w:val="000000"/>
          <w:spacing w:val="-10"/>
        </w:rPr>
        <w:t xml:space="preserve">принятия решения об отказе в выделении средств на компенсацию стоимости </w:t>
      </w:r>
      <w:r>
        <w:rPr>
          <w:color w:val="000000"/>
        </w:rPr>
        <w:t>путевок в санаторные лагеря, оздоровительные лагеря за счет средств областного бюджета.</w:t>
      </w:r>
    </w:p>
    <w:p>
      <w:pPr>
        <w:pStyle w:val="Normal"/>
        <w:shd w:fill="FFFFFF" w:val="clear"/>
        <w:spacing w:before="5" w:after="365"/>
        <w:ind w:right="-41" w:hanging="0"/>
        <w:jc w:val="both"/>
        <w:rPr/>
      </w:pPr>
      <w:r>
        <w:rPr>
          <w:color w:val="000000"/>
        </w:rPr>
        <w:t xml:space="preserve">     </w:t>
      </w:r>
      <w:r>
        <w:rPr/>
        <w:t xml:space="preserve">  </w:t>
      </w:r>
      <w:r>
        <w:rPr/>
        <w:t>6. Предоставление компенсации за приобретенную организацией путевку в санаторный лагерь, оздоровительный лагерь, расположенные на территории Российской Федерации, осуществляется путем зачисления денежных средств на расчетные счета организаций, зарегистрированных и осуществляющих деятельность на территории Ростовской области, открытые ими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. УСЗН </w:t>
      </w:r>
      <w:r>
        <w:rPr/>
        <w:t xml:space="preserve">в Министерство труда и социального развития Ростовской области, в установленные им сроки, представляются количественные заявки на выплату компенсации стоимости путевки, приобретенную организ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Учет граждан, получивших путевки, приобретенные организациями, осуществляет УСЗН на основании документов, указанных в пункте 4 раздела 3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5" w:after="365"/>
        <w:ind w:left="585" w:right="-41" w:hanging="0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Порядок обеспечения детей, находящихся в трудной жизненной ситуации, бесплатными путевками в оздоровительные учреждения различного тип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аво на получение путевок в санаторный лагерь, оздоровительный лагерь имеют несовершеннолетние в возрасте от 6-18 лет, зарегистрированные на территории Мясниковского района, и относящиеся к следующим категориям: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находящиеся в государственных образовательных учреждениях;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jc w:val="both"/>
        <w:rPr/>
      </w:pPr>
      <w:r>
        <w:rPr/>
        <w:t>- дети-сироты и дети, оставшиеся без попечения родителей, воспитывающиеся в приемных семьях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дети-сироты и дети, оставшиеся без попечения родителей, дети, находящиеся в социально-опасном положении, пребывающие в социальных приютах учреждений социального обслуживания семьи и детей;</w:t>
      </w:r>
    </w:p>
    <w:p>
      <w:pPr>
        <w:pStyle w:val="Normal"/>
        <w:jc w:val="both"/>
        <w:rPr/>
      </w:pPr>
      <w:r>
        <w:rPr/>
        <w:t>- дети, находящиеся в социально опасном положении, проживающие в малоимущих семь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даренные дети, проживающие в малоимущих семь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утевка в санаторный лагерь и оздоровительный лагерь несовершеннолетнему из числа детей вышеназванных категорий предоставляется однократно в течение календарн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анаторный лагерь путевка предоставляется при наличии медицинских показ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снованиями для предоставления путевки детям, находящимся в социально опасном положении, проживающим в малоимущих семьях, являются:</w:t>
      </w:r>
    </w:p>
    <w:p>
      <w:pPr>
        <w:pStyle w:val="Normal"/>
        <w:jc w:val="both"/>
        <w:rPr/>
      </w:pPr>
      <w:r>
        <w:rPr/>
        <w:t>- заявление одного из родителей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- копия свидетельства о рождении ребенка, копия паспорта – для ребенка, достигшего возраста 14 л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справка с места регистрации ребенка о совместном его проживании с родителем (законным представителем); </w:t>
      </w:r>
    </w:p>
    <w:p>
      <w:pPr>
        <w:pStyle w:val="Normal"/>
        <w:jc w:val="both"/>
        <w:rPr/>
      </w:pPr>
      <w:r>
        <w:rPr/>
        <w:t>- справки о доходах семьи за последние три  месяца, предшествующие месяцу предоставления путе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трудовой книжки (для неработающих граждан). В случае отсутствия трудовой книжки – заявление родителя (законного представителя);</w:t>
      </w:r>
    </w:p>
    <w:p>
      <w:pPr>
        <w:pStyle w:val="Normal"/>
        <w:jc w:val="both"/>
        <w:rPr/>
      </w:pPr>
      <w:r>
        <w:rPr/>
        <w:t>-  справка из центра занятости населения о получении (неполучении) пособия по безработице;</w:t>
      </w:r>
    </w:p>
    <w:p>
      <w:pPr>
        <w:pStyle w:val="Normal"/>
        <w:jc w:val="both"/>
        <w:rPr/>
      </w:pPr>
      <w:r>
        <w:rPr/>
        <w:t>- акт обследования жилищно-бытовых условий семьи;</w:t>
      </w:r>
    </w:p>
    <w:p>
      <w:pPr>
        <w:pStyle w:val="Normal"/>
        <w:jc w:val="both"/>
        <w:rPr/>
      </w:pPr>
      <w:r>
        <w:rPr/>
        <w:t>- медицинская справка для получения путевки по форме № 070/у-0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ус малоимущей семьи определяется в соответствии с постановлением Администрации Ростовской области от 24.01.2006 г. № 12 «О порядке учета и исчисления среднедушевого дохода семьи при определении права на получение ежемесячного пособия на ребенка в Ростовской обла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шеуказанные документы представляются в УСЗН и заверяются после сверки их с оригина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иски детей, находящихся в социально опасном положении, проживающих в малоимущих семьях, утверждаются Комисси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снованиями для предоставления путевки одаренным детям, проживающим в малоимущих семьях, являются:</w:t>
      </w:r>
    </w:p>
    <w:p>
      <w:pPr>
        <w:pStyle w:val="Normal"/>
        <w:jc w:val="both"/>
        <w:rPr/>
      </w:pPr>
      <w:r>
        <w:rPr/>
        <w:t>- заявление одного из родителей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- копия свидетельства о рождении ребенка, копия паспорта – для ребенка, достигшего возраста 14 л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справка с места регистрации ребенка о совместном его проживании с родителем; </w:t>
      </w:r>
    </w:p>
    <w:p>
      <w:pPr>
        <w:pStyle w:val="Normal"/>
        <w:jc w:val="both"/>
        <w:rPr/>
      </w:pPr>
      <w:r>
        <w:rPr/>
        <w:t>- справки о доходах семьи за последние три  месяца, предшествующие месяцу получения путе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трудовой книжки (для неработающих граждан). В случае отсутствия трудовой книжки – заявление родителя (законного представителя);</w:t>
      </w:r>
    </w:p>
    <w:p>
      <w:pPr>
        <w:pStyle w:val="Normal"/>
        <w:jc w:val="both"/>
        <w:rPr/>
      </w:pPr>
      <w:r>
        <w:rPr/>
        <w:t>-  справка из центра занятости населения о получении (неполучении) пособия по безработице;</w:t>
      </w:r>
    </w:p>
    <w:p>
      <w:pPr>
        <w:pStyle w:val="Normal"/>
        <w:jc w:val="both"/>
        <w:rPr/>
      </w:pPr>
      <w:r>
        <w:rPr/>
        <w:t>- справки из образовательных учреждений, подтверждающие спортивные достижения, участие ребенка в кружках, олимпиадах;</w:t>
      </w:r>
    </w:p>
    <w:p>
      <w:pPr>
        <w:pStyle w:val="Normal"/>
        <w:jc w:val="both"/>
        <w:rPr/>
      </w:pPr>
      <w:r>
        <w:rPr/>
        <w:t>- медицинская справка для получения путевки по форме № 070/у-0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ус малоимущей семьи определяется в соответствии с постановлением Администрации Ростовской области от 24.01.2006 г. № 12 «О порядке учета и исчисления среднедушевого дохода семьи при определении права на получение ежемесячного пособия на ребенка в Ростовской област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шеуказанные документы представляются в отдел образования и заверяются после сверки их с оригинал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снованиями для предоставления путевки детям-сиротам и детям, оставшимся без попечения родителей, находящимся под опекой (попечительством), воспитывающимся в приемной семье,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явление опекуна (попечителя), приемного родителя; 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>- копия свидетельства о рождении ребенка либо копия паспорта – для ребенка, достигшего возраста 14 лет;</w:t>
      </w:r>
    </w:p>
    <w:p>
      <w:pPr>
        <w:pStyle w:val="Normal"/>
        <w:jc w:val="both"/>
        <w:rPr/>
      </w:pPr>
      <w:r>
        <w:rPr/>
        <w:t>- копия документа, подтверждающего статус ребенка-сироты и ребенка, оставшегося без попечения родителей, находящегося под опекой или воспитывающегося в приемной семье;</w:t>
      </w:r>
    </w:p>
    <w:p>
      <w:pPr>
        <w:pStyle w:val="Normal"/>
        <w:jc w:val="both"/>
        <w:rPr/>
      </w:pPr>
      <w:r>
        <w:rPr/>
        <w:t>- справка для получения путевки по форме № 070/У-0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олучения компенсации за самостоятельно приобретенную путевку опекун (попечитель), приемный родитель, кроме вышеуказанных документов, представляет:</w:t>
      </w:r>
    </w:p>
    <w:p>
      <w:pPr>
        <w:pStyle w:val="Normal"/>
        <w:jc w:val="both"/>
        <w:rPr/>
      </w:pPr>
      <w:r>
        <w:rPr/>
        <w:t>- заявление на имя министра труда и социального развития Ростовской области о назначении и выплате компенсации за самостоятельно приобретенную путевку с указанием номера лицевого счета в кредитном учреждении;</w:t>
      </w:r>
    </w:p>
    <w:p>
      <w:pPr>
        <w:pStyle w:val="Normal"/>
        <w:jc w:val="both"/>
        <w:rPr/>
      </w:pPr>
      <w:r>
        <w:rPr/>
        <w:t>- подлинники документов, подтверждающие факт оплаты путевки (кассовый чек, квитанция к приходному кассовому ордеру и другие платежные документы);</w:t>
      </w:r>
    </w:p>
    <w:p>
      <w:pPr>
        <w:pStyle w:val="Normal"/>
        <w:jc w:val="both"/>
        <w:rPr/>
      </w:pPr>
      <w:r>
        <w:rPr/>
        <w:t>- путевку – в случае обращения до получения ребенком оздоровительных услуг;</w:t>
      </w:r>
    </w:p>
    <w:p>
      <w:pPr>
        <w:pStyle w:val="Normal"/>
        <w:jc w:val="both"/>
        <w:rPr/>
      </w:pPr>
      <w:r>
        <w:rPr/>
        <w:t>- обратный (отрывной) талон к путевке – в случае обращения после получения ребенком оздоровите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шеуказанные документы представляются в Отдел образования и заверяются после сверки их с оригинал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 компенсации за самостоятельно приобретенную путевку не может превышать среднюю стоимость путевки, рассчитанную Региональной службой по тарифам Ростовской области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Выплата компенсации осуществляется за путевки, приобретенные</w:t>
      </w:r>
      <w:r>
        <w:rPr>
          <w:color w:val="FF0000"/>
        </w:rPr>
        <w:t xml:space="preserve"> в очередном финансовом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Учет получателей, имеющих право на обеспечение путевками, получателей компенсации за самостоятельно приобретенную путевку осуществляют: </w:t>
      </w:r>
    </w:p>
    <w:p>
      <w:pPr>
        <w:pStyle w:val="Normal"/>
        <w:jc w:val="both"/>
        <w:rPr/>
      </w:pPr>
      <w:r>
        <w:rPr/>
        <w:t>- Отдел образования – одаренных детей, проживающих в малоимущих семьях; детей-сирот и детей, оставшихся без попечения родителей, находящихся в государственных образовательных учреждениях; детей-сирот и детей, оставшихся без попечения родителей, находящихся под опекой (попечительством); детей-сирот и детей, оставшихся без попечения родителей, воспитывающихся в приемных семьях; опекунов (попечителей), приемных родителей;</w:t>
      </w:r>
    </w:p>
    <w:p>
      <w:pPr>
        <w:pStyle w:val="Normal"/>
        <w:jc w:val="both"/>
        <w:rPr/>
      </w:pPr>
      <w:r>
        <w:rPr/>
        <w:t>- УСЗН – детей, находящихся в социально опасном положении, проживающих в малоимущих семь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УСЗН в Министерство труда и социального развития Ростовской области, в установленные им сроки,  представляются количественные заявки на получение путевок для детей, находящихся в социально опасном положении, проживающих в малоимущих семьях и нуждающихся в оздоров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ом образования в Министерство общего и профессионального образования Ростовской области, в установленные им сроки, предста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енные заявки на получение путевок для детей, нуждающихся в оздоровл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енные заявки на выплату опекунам (попечителям), приемным родителям компенсации за самостоятельно приобретенную путев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ументы, указанные в пункте 5 раздела 3 настоящего постановления, для выплаты опекунам (попечителям), приемным родителям компенсации за самостоятельно приобретенную путев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Выплату компенсации за самостоятельно приобретенную путевку на основании документов, представленных Министерством общего и профессионального образования, производит Министерство труда и социального развития области, путем перечисления денежных на лицевые счета граждан, открытые в кредитных организациях.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 </w:t>
      </w:r>
      <w:r>
        <w:rPr/>
        <w:t>Обеспечение своевременного заезда детей, находящихся в трудной жизненной ситуации, в оздоровительные учреждения различных типов и отъезд из них осуществляе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left="10" w:right="-41" w:firstLine="71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 w:before="5" w:after="0"/>
        <w:ind w:left="1445" w:right="-41" w:hanging="720"/>
        <w:jc w:val="center"/>
        <w:rPr/>
      </w:pPr>
      <w:r>
        <w:rPr>
          <w:b/>
          <w:color w:val="000000"/>
          <w:spacing w:val="1"/>
        </w:rPr>
        <w:t>Муниципальное учреждение  «Отдел образования Администрации района»</w:t>
      </w:r>
    </w:p>
    <w:p>
      <w:pPr>
        <w:pStyle w:val="Normal"/>
        <w:shd w:fill="FFFFFF" w:val="clear"/>
        <w:spacing w:lineRule="exact" w:line="312" w:before="5" w:after="0"/>
        <w:ind w:right="-4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180" w:hanging="118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Разрабатывает мероприятия по организации отдыха, оздоровления и </w:t>
      </w:r>
      <w:r>
        <w:rPr>
          <w:color w:val="000000"/>
          <w:spacing w:val="-1"/>
        </w:rPr>
        <w:t xml:space="preserve">занятости    в    каникулярное    время    обучающихся    образовательных </w:t>
      </w:r>
      <w:r>
        <w:rPr>
          <w:color w:val="000000"/>
          <w:spacing w:val="1"/>
        </w:rPr>
        <w:t>учреждений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180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Осуществляет расходование средств Фонда софинансирования расходов </w:t>
      </w:r>
      <w:r>
        <w:rPr>
          <w:color w:val="000000"/>
          <w:spacing w:val="6"/>
        </w:rPr>
        <w:t xml:space="preserve">в части  софинансирования особо  важных и  (или)  контролируемых </w:t>
      </w:r>
      <w:r>
        <w:rPr>
          <w:color w:val="000000"/>
          <w:spacing w:val="3"/>
        </w:rPr>
        <w:t xml:space="preserve">Администрацией   Мясниковского   района   объектов   и   направлений </w:t>
      </w:r>
      <w:r>
        <w:rPr>
          <w:color w:val="000000"/>
          <w:spacing w:val="5"/>
        </w:rPr>
        <w:t xml:space="preserve">расходования     средств  (далее  Фонд)  по  оплате  набора  продуктов </w:t>
      </w:r>
      <w:r>
        <w:rPr>
          <w:color w:val="000000"/>
          <w:spacing w:val="2"/>
        </w:rPr>
        <w:t xml:space="preserve">питания   в  лагерях  с  дневным   пребыванием   при   образовательных </w:t>
      </w:r>
      <w:r>
        <w:rPr>
          <w:color w:val="000000"/>
          <w:spacing w:val="1"/>
        </w:rPr>
        <w:t>учреждениях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370" w:leader="none"/>
        </w:tabs>
        <w:autoSpaceDE w:val="false"/>
        <w:spacing w:lineRule="exact" w:line="317"/>
        <w:ind w:left="180" w:hanging="118"/>
        <w:jc w:val="both"/>
        <w:rPr>
          <w:color w:val="000000"/>
          <w:spacing w:val="-6"/>
        </w:rPr>
      </w:pPr>
      <w:r>
        <w:rPr>
          <w:color w:val="000000"/>
        </w:rPr>
        <w:t xml:space="preserve">Распределяет средства Фонда между образовательными учреждениями с </w:t>
      </w:r>
      <w:r>
        <w:rPr>
          <w:color w:val="000000"/>
          <w:spacing w:val="6"/>
        </w:rPr>
        <w:t xml:space="preserve">учетом  фактического  количества детей,  планируемых оздоровить  в лагерях с дневным пребыванием при образовательных учреждениях, </w:t>
      </w:r>
      <w:r>
        <w:rPr>
          <w:color w:val="000000"/>
          <w:spacing w:val="5"/>
        </w:rPr>
        <w:t xml:space="preserve">количества дней пребывания и стоимости набора продуктов питания, </w:t>
      </w:r>
      <w:r>
        <w:rPr>
          <w:color w:val="000000"/>
        </w:rPr>
        <w:t>установленных</w:t>
        <w:tab/>
      </w:r>
      <w:r>
        <w:rPr>
          <w:color w:val="000000"/>
          <w:spacing w:val="-2"/>
        </w:rPr>
        <w:t xml:space="preserve">областной     межведомственной     комиссией     по </w:t>
      </w:r>
      <w:r>
        <w:rPr>
          <w:color w:val="000000"/>
          <w:spacing w:val="1"/>
        </w:rPr>
        <w:t>организации отдыха и оздоровления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color w:val="000000"/>
          <w:spacing w:val="-7"/>
        </w:rPr>
      </w:pPr>
      <w:r>
        <w:rPr>
          <w:color w:val="000000"/>
        </w:rPr>
        <w:t xml:space="preserve">На основании заявок образовательных учреждений направляет сводную заявку   в   Министерство   общего   и   профессионального   образования </w:t>
      </w:r>
      <w:r>
        <w:rPr>
          <w:color w:val="000000"/>
          <w:spacing w:val="5"/>
        </w:rPr>
        <w:t xml:space="preserve">Ростовской области (по запросу) на получение бесплатных путевок за </w:t>
      </w:r>
      <w:r>
        <w:rPr>
          <w:color w:val="000000"/>
          <w:spacing w:val="6"/>
        </w:rPr>
        <w:t xml:space="preserve">счет средств областного бюджета для детей-сирот, детей, оставшихся </w:t>
      </w:r>
      <w:r>
        <w:rPr>
          <w:color w:val="000000"/>
          <w:spacing w:val="1"/>
        </w:rPr>
        <w:t>без попечения родителей и воспитывающихся в приемных семь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180" w:hanging="18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Осуществляет мониторинг реализации мероприятий по организации в </w:t>
      </w:r>
      <w:r>
        <w:rPr>
          <w:color w:val="000000"/>
          <w:spacing w:val="1"/>
        </w:rPr>
        <w:t>каникулярное время отдыха, оздоровления и занятости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180" w:hanging="180"/>
        <w:jc w:val="both"/>
        <w:rPr>
          <w:color w:val="000000"/>
          <w:spacing w:val="-7"/>
        </w:rPr>
      </w:pPr>
      <w:r>
        <w:rPr>
          <w:color w:val="000000"/>
          <w:spacing w:val="8"/>
        </w:rPr>
        <w:t xml:space="preserve">Организует работу лагерей с дневным пребыванием (с двухразовым </w:t>
      </w:r>
      <w:r>
        <w:rPr>
          <w:color w:val="000000"/>
          <w:spacing w:val="7"/>
        </w:rPr>
        <w:t xml:space="preserve">питанием) на базе образовательных учреждений и профильных смен </w:t>
      </w:r>
      <w:r>
        <w:rPr>
          <w:color w:val="000000"/>
          <w:spacing w:val="1"/>
        </w:rPr>
        <w:t>для одаренных детей, в т.ч.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17"/>
        <w:ind w:left="72" w:firstLine="56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в срок до 1 числа месяца, предшествующего планируемому, направляет </w:t>
      </w:r>
      <w:r>
        <w:rPr>
          <w:color w:val="000000"/>
          <w:spacing w:val="4"/>
        </w:rPr>
        <w:t xml:space="preserve">заявки на финансирование расходов на оплату наборов продуктов питания в </w:t>
      </w:r>
      <w:r>
        <w:rPr>
          <w:color w:val="000000"/>
          <w:spacing w:val="10"/>
        </w:rPr>
        <w:t xml:space="preserve">лагерях с дневным пребыванием на базе образовательных учреждений по </w:t>
      </w:r>
      <w:r>
        <w:rPr>
          <w:color w:val="000000"/>
          <w:spacing w:val="1"/>
        </w:rPr>
        <w:t>субсидии из средств Фон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2" w:firstLine="571"/>
        <w:jc w:val="both"/>
        <w:rPr>
          <w:color w:val="000000"/>
        </w:rPr>
      </w:pPr>
      <w:r>
        <w:rPr>
          <w:color w:val="000000"/>
        </w:rPr>
        <w:t xml:space="preserve">в    соответствии    с    действующим    законодательством    определяет предприятия   общественного   питания   для   организации   питании   детей   в </w:t>
      </w:r>
      <w:r>
        <w:rPr>
          <w:color w:val="000000"/>
          <w:spacing w:val="1"/>
        </w:rPr>
        <w:t>лагерях дневного пребывания на базе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2" w:firstLine="571"/>
        <w:jc w:val="both"/>
        <w:rPr/>
      </w:pPr>
      <w:r>
        <w:rPr>
          <w:color w:val="000000"/>
          <w:spacing w:val="4"/>
        </w:rPr>
        <w:t xml:space="preserve">на   основании   муниципальных   контрактов   осуществляет   оплату </w:t>
      </w:r>
      <w:r>
        <w:rPr>
          <w:color w:val="000000"/>
          <w:spacing w:val="2"/>
        </w:rPr>
        <w:t xml:space="preserve">торговой   наценки   организациям   общественного   питания   на   сырье  и покупные товары, используемые для приготовления продукции собственного </w:t>
      </w:r>
      <w:r>
        <w:rPr>
          <w:color w:val="000000"/>
          <w:spacing w:val="5"/>
        </w:rPr>
        <w:t xml:space="preserve">производства при организации питания в лагерях с дневным пребыванием в </w:t>
      </w:r>
      <w:r>
        <w:rPr>
          <w:color w:val="000000"/>
          <w:spacing w:val="12"/>
        </w:rPr>
        <w:t xml:space="preserve">пределах средств бюджета района,  выделенных на эти цели по разделу </w:t>
      </w:r>
      <w:r>
        <w:rPr>
          <w:color w:val="000000"/>
        </w:rPr>
        <w:t>«Образование» и оплату набора продуктов питании по субсидии из Фонда софинансирования расхо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jc w:val="both"/>
        <w:rPr/>
      </w:pPr>
      <w:r>
        <w:rPr>
          <w:color w:val="000000"/>
        </w:rPr>
        <w:t>7.    Обеспечивает участие школьников в походах, экскурсиях, экспедиция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17"/>
        <w:jc w:val="both"/>
        <w:rPr/>
      </w:pPr>
      <w:r>
        <w:rPr>
          <w:color w:val="000000"/>
        </w:rPr>
        <w:t>8.   Оказывает содействие обучающимся в возрасте от 14 до 18 лет во временном трудоустройстве, организует летние лагеря труда и отдыха на базе лагерей с дневным пребыванием.</w:t>
      </w:r>
    </w:p>
    <w:p>
      <w:pPr>
        <w:pStyle w:val="Normal"/>
        <w:shd w:fill="FFFFFF" w:val="clear"/>
        <w:spacing w:lineRule="exact" w:line="317"/>
        <w:ind w:left="709" w:hanging="709"/>
        <w:jc w:val="both"/>
        <w:rPr/>
      </w:pPr>
      <w:r>
        <w:rPr>
          <w:color w:val="000000"/>
        </w:rPr>
        <w:t xml:space="preserve">9.   Обеспечивает    в    первоочередном    порядке    отдых,    оздоровление, занятость детей, находящихся в трудной жизненной ситуации. </w:t>
      </w:r>
    </w:p>
    <w:p>
      <w:pPr>
        <w:pStyle w:val="Normal"/>
        <w:shd w:fill="FFFFFF" w:val="clear"/>
        <w:spacing w:lineRule="exact" w:line="317"/>
        <w:ind w:left="709" w:hanging="709"/>
        <w:jc w:val="both"/>
        <w:rPr/>
      </w:pPr>
      <w:r>
        <w:rPr>
          <w:color w:val="000000"/>
        </w:rPr>
        <w:t>10.    Общеобразовательные учреждения района открывают на своей базе лагеря с дневным пребыванием, в т.ч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/>
        <w:ind w:left="0" w:firstLine="566"/>
        <w:jc w:val="both"/>
        <w:rPr/>
      </w:pPr>
      <w:r>
        <w:rPr>
          <w:color w:val="000000"/>
        </w:rPr>
        <w:t>оборудуют помещения для размещения детей, обеспечивают лагеря</w:t>
        <w:br/>
        <w:t>спортивным, игровым и медицинским оборудованием, проводят в полном</w:t>
        <w:br/>
        <w:t xml:space="preserve">объеме </w:t>
      </w:r>
      <w:r>
        <w:rPr/>
        <w:t>дезинсекционные</w:t>
      </w:r>
      <w:r>
        <w:rPr>
          <w:color w:val="000000"/>
        </w:rPr>
        <w:t>, дератизационные мероприятия, противоклещевые</w:t>
        <w:br/>
        <w:t>обработки   на  территории   лагеря   и   барьерные   обработки   прилегающей  территории перед каждой оздоровительной сме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/>
        <w:ind w:left="0" w:firstLine="566"/>
        <w:jc w:val="both"/>
        <w:rPr>
          <w:color w:val="000000"/>
        </w:rPr>
      </w:pPr>
      <w:r>
        <w:rPr>
          <w:color w:val="000000"/>
        </w:rPr>
        <w:t>осуществляют укомплектование  необходимыми  штатами  лагерей  с</w:t>
        <w:br/>
        <w:t>дневным пребы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ind w:left="0" w:firstLine="576"/>
        <w:jc w:val="both"/>
        <w:rPr>
          <w:color w:val="000000"/>
        </w:rPr>
      </w:pPr>
      <w:r>
        <w:rPr>
          <w:color w:val="000000"/>
        </w:rPr>
        <w:t>заключают договоры с учреждениями культуры, спорта на организацию культурно-массовых   и   спортивных   мероприятий   в   лагерях:   посещение бассейнов, стадионов, проведением мероприятий в парках и библиотеках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10" w:after="0"/>
        <w:ind w:left="0" w:firstLine="576"/>
        <w:jc w:val="both"/>
        <w:rPr>
          <w:color w:val="000000"/>
        </w:rPr>
      </w:pPr>
      <w:r>
        <w:rPr>
          <w:color w:val="000000"/>
        </w:rPr>
        <w:t>заключают договоры с учреждениями здравоохранения на медицинское обслуживание   детей,   в   том   числе   на   проведение   профилактических   и реабилитационных мероприятий с часто болеющими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0" w:firstLine="576"/>
        <w:jc w:val="both"/>
        <w:rPr>
          <w:color w:val="000000"/>
        </w:rPr>
      </w:pPr>
      <w:r>
        <w:rPr>
          <w:color w:val="000000"/>
        </w:rPr>
        <w:t>обеспечивают   бесперебойное   снабжение   лагерей   бутилированной</w:t>
        <w:br/>
        <w:t>питьевой водой, осуществляют контроль за включением в рационы питания</w:t>
        <w:br/>
        <w:t>детей йодированной соли, молочных продуктов,  хлебобулочных изделий,</w:t>
        <w:br/>
        <w:t>соков и сокосодержащих напитков,  обогащенными  витаминами, железом,</w:t>
        <w:br/>
        <w:t>йодом и другими микронутриентами, проведением «С» - витаминизации 3-х</w:t>
        <w:br/>
        <w:t>блю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0" w:firstLine="576"/>
        <w:jc w:val="both"/>
        <w:rPr>
          <w:color w:val="000000"/>
        </w:rPr>
      </w:pPr>
      <w:r>
        <w:rPr>
          <w:color w:val="000000"/>
        </w:rPr>
        <w:t>обеспечивают прием детей     в лагеря с дневным пребыванием  на</w:t>
        <w:br/>
        <w:t>основании письменных заявлений родителей (законных представи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ind w:left="0" w:firstLine="576"/>
        <w:jc w:val="both"/>
        <w:rPr>
          <w:color w:val="000000"/>
        </w:rPr>
      </w:pPr>
      <w:r>
        <w:rPr>
          <w:color w:val="000000"/>
        </w:rPr>
        <w:t>обеспечивают охрану жизни и здоровья детей, противопожарную и</w:t>
        <w:br/>
        <w:t>эпидемиологическую   безопасность  в  период  работы  лагерей   с  дневным</w:t>
        <w:br/>
        <w:t>пребы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Администрации района                                                              А.Г.Воловодов    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5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чальнику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У УСЗН Мясн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дрес: 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дата рождения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 (серия, номер, кем и когда выдан)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Контактный телефон: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распределении квот на приобретение путевок в пределах выделенного объема ассигнований прошу учесть  заявку на приобретение путевки (выплату компенсации) для моего ребенка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/>
      </w:pPr>
      <w:r>
        <w:rPr/>
        <w:t>(Ф.И.О. , число, месяц, год р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ного в Мясниковском райо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утевка будет приобретена мною самостоятельно в </w:t>
      </w:r>
      <w:r>
        <w:rPr>
          <w:b/>
        </w:rPr>
        <w:t xml:space="preserve">загородный стационарный </w:t>
      </w:r>
      <w:r>
        <w:rPr/>
        <w:t>оздоровительный лагерь (месяц ________________________).</w:t>
      </w:r>
    </w:p>
    <w:p>
      <w:pPr>
        <w:pStyle w:val="Normal"/>
        <w:spacing w:before="120" w:after="120"/>
        <w:jc w:val="both"/>
        <w:rPr/>
      </w:pPr>
      <w:r>
        <w:rPr/>
        <w:t>Претендую на получение компенсации в размере _______________________  стоимости путевки, но не более средней стоимости путевки, рассчитанной Региональной службой по тарифам Ростовской области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5207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4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утевка будет приобретена мною самостоятельно в </w:t>
      </w:r>
      <w:r>
        <w:rPr>
          <w:b/>
        </w:rPr>
        <w:t xml:space="preserve">санаторный </w:t>
      </w:r>
      <w:r>
        <w:rPr/>
        <w:t>оздоровительный лагерь круглогодичного действия (месяц _______________).</w:t>
      </w:r>
    </w:p>
    <w:p>
      <w:pPr>
        <w:pStyle w:val="Normal"/>
        <w:spacing w:before="120" w:after="120"/>
        <w:jc w:val="both"/>
        <w:rPr/>
      </w:pPr>
      <w:r>
        <w:rPr/>
        <w:t>Претендую на получение компенсации в размере _______________________  стоимости путевки, но не более средней стоимости путевки, рассчитанной Региональной службой по тарифам Ростовской области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етендую на получение бесплатной путевки в УСЗН, как малообеспеченная семья в </w:t>
      </w:r>
      <w:r>
        <w:rPr>
          <w:b/>
        </w:rPr>
        <w:t xml:space="preserve">загородный стационарный </w:t>
      </w:r>
      <w:r>
        <w:rPr/>
        <w:t>оздоровительный лагерь                   (месяц _____________________).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етендую на получение бесплатной путевки в УСЗН, как малообеспеченная    семья в </w:t>
      </w:r>
      <w:r>
        <w:rPr>
          <w:b/>
        </w:rPr>
        <w:t xml:space="preserve">санаторный </w:t>
      </w:r>
      <w:r>
        <w:rPr/>
        <w:t>оздоровительный лагерь круглогодичного действия (месяц _______________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ить нужно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том, что предоставление путевки или компенсации за приобретенную путевку в санаторный лагерь и оздоровительный лагерь осуществляется один раз в год по месту регистрации ребенка, освед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               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6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366" w:hanging="0"/>
        <w:jc w:val="right"/>
        <w:rPr/>
      </w:pPr>
      <w:r>
        <w:rPr>
          <w:color w:val="000000"/>
          <w:spacing w:val="-3"/>
        </w:rPr>
        <w:t>Приложение  2</w:t>
      </w:r>
    </w:p>
    <w:p>
      <w:pPr>
        <w:pStyle w:val="Normal"/>
        <w:shd w:fill="FFFFFF" w:val="clear"/>
        <w:ind w:left="5386" w:hanging="0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к Порядку</w:t>
      </w:r>
    </w:p>
    <w:p>
      <w:pPr>
        <w:pStyle w:val="Normal"/>
        <w:shd w:fill="FFFFFF" w:val="clear"/>
        <w:spacing w:before="322" w:after="0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В МУ УСЗН Мясниковского района</w:t>
      </w:r>
    </w:p>
    <w:p>
      <w:pPr>
        <w:pStyle w:val="Normal"/>
        <w:shd w:fill="FFFFFF" w:val="clear"/>
        <w:spacing w:before="322" w:after="0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</w:t>
      </w:r>
    </w:p>
    <w:p>
      <w:pPr>
        <w:pStyle w:val="Normal"/>
        <w:shd w:fill="FFFFFF" w:val="clear"/>
        <w:spacing w:before="322" w:after="0"/>
        <w:ind w:left="5885" w:hanging="0"/>
        <w:rPr>
          <w:color w:val="000000"/>
          <w:spacing w:val="-3"/>
        </w:rPr>
      </w:pPr>
      <w:r>
        <w:rPr>
          <w:color w:val="000000"/>
          <w:spacing w:val="-3"/>
        </w:rPr>
        <w:t>(наименование организации)</w:t>
      </w:r>
    </w:p>
    <w:p>
      <w:pPr>
        <w:pStyle w:val="Normal"/>
        <w:shd w:fill="FFFFFF" w:val="clear"/>
        <w:spacing w:before="322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________________________________________________________</w:t>
      </w:r>
    </w:p>
    <w:p>
      <w:pPr>
        <w:pStyle w:val="Normal"/>
        <w:shd w:fill="FFFFFF" w:val="clear"/>
        <w:spacing w:before="312" w:after="0"/>
        <w:ind w:left="6226" w:hanging="0"/>
        <w:rPr>
          <w:color w:val="000000"/>
          <w:spacing w:val="-3"/>
        </w:rPr>
      </w:pPr>
      <w:r>
        <w:rPr>
          <w:color w:val="000000"/>
          <w:spacing w:val="-3"/>
        </w:rPr>
        <w:t>(контактный телефон)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</w:t>
      </w:r>
      <w:r>
        <w:rPr>
          <w:color w:val="000000"/>
          <w:spacing w:val="-2"/>
        </w:rPr>
        <w:t>ЗАЯВК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</w:rPr>
      </w:pPr>
      <w:r>
        <w:rPr>
          <w:color w:val="000000"/>
        </w:rPr>
        <w:t>на компенсацию стоимости путевок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</w:rPr>
      </w:pPr>
      <w:r>
        <w:rPr>
          <w:color w:val="000000"/>
        </w:rPr>
        <w:t>на оздоровление детей за счет средств областного бюджета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before="312" w:after="0"/>
        <w:ind w:left="5" w:hanging="0"/>
        <w:rPr/>
      </w:pPr>
      <w:r>
        <w:rPr>
          <w:color w:val="000000"/>
          <w:spacing w:val="-1"/>
        </w:rPr>
        <w:t xml:space="preserve">Организация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before="312" w:after="0"/>
        <w:ind w:left="5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left="3965" w:hanging="0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lineRule="exact" w:line="278" w:before="29" w:after="0"/>
        <w:rPr/>
      </w:pPr>
      <w:r>
        <w:rPr>
          <w:color w:val="000000"/>
          <w:spacing w:val="-1"/>
        </w:rPr>
        <w:t>Банковские реквизиты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8"/>
        <w:ind w:left="3902" w:right="883" w:hanging="0"/>
        <w:rPr>
          <w:color w:val="000000"/>
          <w:spacing w:val="-5"/>
        </w:rPr>
      </w:pPr>
      <w:r>
        <w:rPr>
          <w:color w:val="000000"/>
          <w:spacing w:val="-5"/>
        </w:rPr>
        <w:t>(л/с, р/с, корр/с, ИНН, КПП, БИК, наименование кредитной организации, в которой открыт счет)</w:t>
      </w:r>
    </w:p>
    <w:p>
      <w:pPr>
        <w:pStyle w:val="Normal"/>
        <w:shd w:fill="FFFFFF" w:val="clear"/>
        <w:spacing w:lineRule="exact" w:line="322" w:before="182" w:after="0"/>
        <w:ind w:left="5" w:hanging="0"/>
        <w:jc w:val="both"/>
        <w:rPr>
          <w:color w:val="000000"/>
        </w:rPr>
      </w:pPr>
      <w:r>
        <w:rPr>
          <w:color w:val="000000"/>
        </w:rPr>
        <w:t>просит выделить из областного бюджета средства на компенсацию стоимости путевок на оздоровление детей работников организации в возрасте от 6 до 18 лет в сумме</w:t>
        <w:tab/>
        <w:t>____________________________________</w:t>
      </w:r>
    </w:p>
    <w:p>
      <w:pPr>
        <w:pStyle w:val="Normal"/>
        <w:shd w:fill="FFFFFF" w:val="clear"/>
        <w:spacing w:lineRule="exact" w:line="322" w:before="182" w:after="0"/>
        <w:ind w:left="5" w:hanging="0"/>
        <w:jc w:val="center"/>
        <w:rPr/>
      </w:pPr>
      <w:r>
        <w:rPr>
          <w:color w:val="000000"/>
        </w:rPr>
        <w:t>_______________________________________________________________</w:t>
      </w:r>
      <w:r>
        <w:rPr>
          <w:color w:val="000000"/>
          <w:spacing w:val="-4"/>
        </w:rPr>
        <w:t>руб. (сумма прописью)</w:t>
      </w:r>
    </w:p>
    <w:p>
      <w:pPr>
        <w:pStyle w:val="Normal"/>
        <w:shd w:fill="FFFFFF" w:val="clear"/>
        <w:tabs>
          <w:tab w:val="clear" w:pos="708"/>
          <w:tab w:val="left" w:pos="4944" w:leader="underscore"/>
        </w:tabs>
        <w:spacing w:before="955" w:after="0"/>
        <w:rPr/>
      </w:pPr>
      <w:r>
        <w:rPr>
          <w:color w:val="000000"/>
          <w:spacing w:val="-1"/>
        </w:rPr>
        <w:t>Руководитель</w:t>
      </w:r>
      <w:r>
        <w:rPr>
          <w:color w:val="000000"/>
        </w:rPr>
        <w:tab/>
      </w:r>
      <w:r>
        <w:rPr>
          <w:color w:val="000000"/>
          <w:spacing w:val="-6"/>
        </w:rPr>
        <w:t>Ф.И.О.</w:t>
      </w:r>
    </w:p>
    <w:p>
      <w:pPr>
        <w:pStyle w:val="Normal"/>
        <w:shd w:fill="FFFFFF" w:val="clear"/>
        <w:ind w:left="3010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5458" w:leader="underscore"/>
        </w:tabs>
        <w:spacing w:before="326" w:after="0"/>
        <w:rPr/>
      </w:pPr>
      <w:r>
        <w:rPr>
          <w:color w:val="000000"/>
          <w:spacing w:val="-1"/>
        </w:rPr>
        <w:t>Главный бухгалтер</w:t>
      </w:r>
      <w:r>
        <w:rPr>
          <w:color w:val="000000"/>
        </w:rPr>
        <w:tab/>
      </w:r>
      <w:r>
        <w:rPr>
          <w:color w:val="000000"/>
          <w:spacing w:val="-6"/>
        </w:rPr>
        <w:t>Ф.И.О.</w:t>
      </w:r>
    </w:p>
    <w:p>
      <w:pPr>
        <w:pStyle w:val="Normal"/>
        <w:shd w:fill="FFFFFF" w:val="clear"/>
        <w:ind w:left="3427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spacing w:before="317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ind w:left="5" w:hanging="0"/>
        <w:rPr/>
      </w:pPr>
      <w:r>
        <w:rPr>
          <w:color w:val="000000"/>
        </w:rPr>
        <w:t>профсоюзной организации</w:t>
        <w:tab/>
      </w:r>
      <w:r>
        <w:rPr>
          <w:color w:val="000000"/>
          <w:spacing w:val="-6"/>
        </w:rPr>
        <w:t>Ф.И.О.</w:t>
      </w:r>
    </w:p>
    <w:p>
      <w:pPr>
        <w:pStyle w:val="Normal"/>
        <w:shd w:fill="FFFFFF" w:val="clear"/>
        <w:ind w:left="4147" w:hanging="0"/>
        <w:rPr>
          <w:color w:val="000000"/>
          <w:spacing w:val="-2"/>
        </w:rPr>
      </w:pP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942" w:leader="underscore"/>
          <w:tab w:val="left" w:pos="3782" w:leader="underscore"/>
        </w:tabs>
        <w:spacing w:before="322" w:after="0"/>
        <w:ind w:left="10" w:hanging="0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-10"/>
        </w:rPr>
        <w:t>20</w:t>
      </w:r>
      <w:r>
        <w:rPr>
          <w:color w:val="000000"/>
        </w:rPr>
        <w:tab/>
      </w:r>
    </w:p>
    <w:p>
      <w:pPr>
        <w:pStyle w:val="Normal"/>
        <w:shd w:fill="FFFFFF" w:val="clear"/>
        <w:ind w:left="667" w:hanging="0"/>
        <w:rPr>
          <w:color w:val="000000"/>
          <w:spacing w:val="-1"/>
        </w:rPr>
      </w:pPr>
      <w:r>
        <w:rPr>
          <w:color w:val="000000"/>
          <w:spacing w:val="-1"/>
        </w:rPr>
        <w:t>(дата подачи заявки)</w:t>
      </w:r>
    </w:p>
    <w:p>
      <w:pPr>
        <w:pStyle w:val="Normal"/>
        <w:shd w:fill="FFFFFF" w:val="clear"/>
        <w:spacing w:lineRule="exact" w:line="312" w:before="336" w:after="0"/>
        <w:rPr>
          <w:b/>
          <w:b/>
          <w:color w:val="FF0000"/>
        </w:rPr>
      </w:pPr>
      <w:r>
        <w:rPr>
          <w:b/>
          <w:bCs/>
          <w:color w:val="000000"/>
          <w:spacing w:val="-25"/>
        </w:rPr>
        <w:t>м.п.</w:t>
      </w:r>
    </w:p>
    <w:p>
      <w:pPr>
        <w:pStyle w:val="Normal"/>
        <w:ind w:left="5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62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5"/>
        </w:tabs>
        <w:ind w:left="1445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0:00Z</dcterms:created>
  <dc:creator>Дом</dc:creator>
  <dc:description/>
  <cp:keywords/>
  <dc:language>en-US</dc:language>
  <cp:lastModifiedBy>Пользователь</cp:lastModifiedBy>
  <cp:lastPrinted>2011-03-23T15:43:00Z</cp:lastPrinted>
  <dcterms:modified xsi:type="dcterms:W3CDTF">2011-03-23T13:37:00Z</dcterms:modified>
  <cp:revision>7</cp:revision>
  <dc:subject/>
  <dc:title>Администрация Мясниковского района</dc:title>
</cp:coreProperties>
</file>