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 2013г.                                   № 1728                                             с. 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1 № 12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стимулов для ориентации муниципальных учреждений  Мясниковского района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 статьи 69.2 Бюджетного кодекса  Российской Федерации, Администрации Мясник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ясниковского района от  22.12.2011 № 1282 «О порядке организации работы по формированию и финансовому обеспечению муниципального задания муниципальными учреждениями Мясниковского района», изложив приложение 2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подписания и 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Мясниковского района В.Х. Хатламаджиян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А.М. Поркшеян</w:t>
      </w:r>
    </w:p>
    <w:p>
      <w:pPr>
        <w:pStyle w:val="Normal"/>
        <w:ind w:left="8080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ясниковского района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. № 1728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и финансовом</w:t>
      </w:r>
    </w:p>
    <w:p>
      <w:pPr>
        <w:pStyle w:val="Normal"/>
        <w:ind w:left="808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еспечении выполнения </w:t>
      </w:r>
      <w:r>
        <w:rPr>
          <w:spacing w:val="-4"/>
          <w:sz w:val="28"/>
          <w:szCs w:val="28"/>
        </w:rPr>
        <w:t>муниципального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дания муниципальными</w:t>
      </w:r>
      <w:r>
        <w:rPr>
          <w:sz w:val="28"/>
          <w:szCs w:val="28"/>
        </w:rPr>
        <w:t xml:space="preserve"> учреждениями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ясниковского района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индивидуального и коллективного пользования в Мясниковском рай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ипам (видам) муниципальных учреждений Мясниковского района </w:t>
      </w:r>
    </w:p>
    <w:p>
      <w:pPr>
        <w:pStyle w:val="Heading2"/>
        <w:ind w:left="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1. Перечень комплексных (укрупненных) услуг, оказываемых муниципальными учреждениями</w:t>
      </w:r>
    </w:p>
    <w:p>
      <w:pPr>
        <w:pStyle w:val="Heading2"/>
        <w:ind w:left="0" w:hanging="0"/>
        <w:jc w:val="center"/>
        <w:rPr/>
      </w:pPr>
      <w:r>
        <w:rPr>
          <w:b/>
          <w:szCs w:val="28"/>
        </w:rPr>
        <w:t>Мясниковского района, подведомственных Администрации Мясниковского района,</w:t>
      </w:r>
    </w:p>
    <w:p>
      <w:pPr>
        <w:pStyle w:val="Heading2"/>
        <w:ind w:left="0" w:hanging="0"/>
        <w:jc w:val="center"/>
        <w:rPr>
          <w:b/>
          <w:b/>
          <w:iCs/>
        </w:rPr>
      </w:pPr>
      <w:r>
        <w:rPr>
          <w:b/>
          <w:szCs w:val="28"/>
        </w:rPr>
        <w:t>для формирования муниципального зад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4172"/>
        <w:gridCol w:w="2086"/>
        <w:gridCol w:w="490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й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4172"/>
        <w:gridCol w:w="2086"/>
        <w:gridCol w:w="4908"/>
      </w:tblGrid>
      <w:tr>
        <w:trPr>
          <w:tblHeader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МБУЗ МР «ЦРБ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Стационарной медицинской помо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ко-ден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Ростовской области, Мясниковского района, РФ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луги амбулаторно-поликлинической медицинской помощ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Ростовской области, Мясниковского района, РФ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медицинской помощи в дневных стациона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циенто-ден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Ростовской области, Мясниковского района, РФ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слуги скорой медицинской помо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Ростовской области, Мясниковского района, РФ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У «МФЦ Мясниковского район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и в социальной сфе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луги в земельно-имущественной  сфе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экономической сфе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уги в сфере архитектуры и градостро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уги в сфер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луги архивного сек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ще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и юридические лица</w:t>
            </w:r>
          </w:p>
        </w:tc>
      </w:tr>
    </w:tbl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jc w:val="center"/>
        <w:rPr>
          <w:szCs w:val="28"/>
        </w:rPr>
      </w:pPr>
      <w:r>
        <w:rPr>
          <w:szCs w:val="28"/>
        </w:rPr>
        <w:t>Таблица 2. Перечень комплексных (укрупненных) услуг, оказываемых муниципальными учреждениями</w:t>
      </w:r>
    </w:p>
    <w:p>
      <w:pPr>
        <w:pStyle w:val="Heading2"/>
        <w:spacing w:lineRule="auto" w:line="228"/>
        <w:ind w:left="0" w:hanging="0"/>
        <w:jc w:val="center"/>
        <w:rPr>
          <w:szCs w:val="28"/>
        </w:rPr>
      </w:pPr>
      <w:r>
        <w:rPr>
          <w:szCs w:val="28"/>
        </w:rPr>
        <w:t>Мясниковского района, подведомственных муниципальному учреждению «Отдел образования</w:t>
      </w:r>
    </w:p>
    <w:p>
      <w:pPr>
        <w:pStyle w:val="Heading2"/>
        <w:spacing w:lineRule="auto" w:line="228"/>
        <w:ind w:left="0" w:hanging="0"/>
        <w:jc w:val="center"/>
        <w:rPr>
          <w:iCs/>
        </w:rPr>
      </w:pPr>
      <w:r>
        <w:rPr>
          <w:szCs w:val="28"/>
        </w:rPr>
        <w:t>Администрации Мясниковского района», для формирования муниципального задания</w:t>
      </w:r>
    </w:p>
    <w:p>
      <w:pPr>
        <w:pStyle w:val="Normal"/>
        <w:spacing w:lineRule="auto" w:line="22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3712"/>
        <w:gridCol w:w="2576"/>
        <w:gridCol w:w="564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у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3712"/>
        <w:gridCol w:w="2576"/>
        <w:gridCol w:w="5645"/>
      </w:tblGrid>
      <w:tr>
        <w:trPr>
          <w:tblHeader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еобразовательные учреж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слуги по реализации основной общеобразовательной программы дошкольного образ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е,  в возрасте от 2-х лет  до 7-и лет,  не имеющие медицинских противопоказ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реализации  основной общеобразовательной программы начального обще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от 6 лет и 6 месяцев, 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е классы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уги по реализации основной общеобразовательной программы основного общего образ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е школьного возраста, имеющие начальное общее образование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4.  Услуги по реализации  основной общеобразовательной программы среднего обще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е, достигшие школьного возраста, имеющие основное общее образование, не имеющие  медицинских противопоказаний,  обучающиеся в общеобразовательных шк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разовательно-оздоровительные  услуги бассейна (плавание в бассейне, обучение плаванию), </w:t>
            </w:r>
            <w:r>
              <w:rPr>
                <w:bCs/>
                <w:sz w:val="28"/>
                <w:szCs w:val="28"/>
              </w:rPr>
              <w:t>оказываемые на частично плат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любого возраста, не имеющие медицинских противопоказ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смотр и уход за деть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2-х до 7-и лет, не имеющие медицинских противопоказ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смотр и уход за детьми в группе продленного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от 6 лет и 6 месяцев, не имеющие медицинских противопоказаний, обучающиеся в общеобразовательных школа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Малокомплектные общеобразовательные учрежде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 реализации основной общеобразовательной программы начального обще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от 6 лет и 6 месяцев, 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е класс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луги по реализации основной общеобразовательной программы основного общего образ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е, достигшие школьного возраста, имеющие начальное общее образование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ющие  медицинских противопоказаний,  обучающиеся в общеобразовательных школах, а также имеющих в составе образовательных учреждений коррекционные класс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смотр и уход за детьми в группе продленного д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от 6 лет и 6 месяцев, не имеющие медицинских противопоказаний, обучающиеся в общеобразовательных школах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. Дошкольные образовательные  учреж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слуги по реализации основной общеобразовательной программы дошкольного образов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ети,  в возрасте от 2-х лет до 7 лет, не имеющие медицинских противопоказ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2. Присмотр и уход за детьм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ети,  в возрасте от 2-х лет  до 7 лет, не имеющие медицинских противопоказ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. Учреждения дополнительного образования дет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и по реализации дополнительных  образовательных програм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от 6 лет  до 18 лет, не имеющие медицинских противопоказаний</w:t>
            </w:r>
          </w:p>
        </w:tc>
      </w:tr>
    </w:tbl>
    <w:p>
      <w:pPr>
        <w:pStyle w:val="Heading2"/>
        <w:ind w:left="0" w:hanging="0"/>
        <w:jc w:val="center"/>
        <w:rPr>
          <w:szCs w:val="28"/>
        </w:rPr>
      </w:pPr>
      <w:r>
        <w:rPr>
          <w:iCs/>
          <w:szCs w:val="28"/>
        </w:rPr>
        <w:t xml:space="preserve">Таблица 3. </w:t>
      </w:r>
      <w:r>
        <w:rPr>
          <w:szCs w:val="28"/>
        </w:rPr>
        <w:t>Перечень комплексных (укрупненных) услуг, оказываемых муниципальными учреждениями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Мясниковского района, подведомственных муниципальному учреждению «Управление социальной защиты населения Администрации Мясниковского района»,</w:t>
      </w:r>
    </w:p>
    <w:p>
      <w:pPr>
        <w:pStyle w:val="Heading2"/>
        <w:ind w:left="0" w:hanging="0"/>
        <w:jc w:val="center"/>
        <w:rPr>
          <w:iCs/>
        </w:rPr>
      </w:pPr>
      <w:r>
        <w:rPr>
          <w:szCs w:val="28"/>
        </w:rPr>
        <w:t>для формирования муниципального задания</w:t>
      </w:r>
    </w:p>
    <w:p>
      <w:pPr>
        <w:pStyle w:val="Normal"/>
        <w:jc w:val="center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4"/>
        <w:gridCol w:w="4184"/>
        <w:gridCol w:w="2283"/>
        <w:gridCol w:w="475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й услу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 у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4"/>
        <w:gridCol w:w="4184"/>
        <w:gridCol w:w="2283"/>
        <w:gridCol w:w="4755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ение социального обслуживания на дом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ые услуги без обеспечения проживания, предоставляемые гражданам пожилого возраста и инвалидам на дому (в том числе детям-инвалида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аждане пожилого возраста (мужчины старше 60 лет и женщины старше 55 лет) и инвалиды, частично утративших способность к самообслуживанию в связи с преклонным возрастом, болезнью, инвалидностью. </w:t>
            </w:r>
          </w:p>
        </w:tc>
      </w:tr>
    </w:tbl>
    <w:p>
      <w:pPr>
        <w:pStyle w:val="Heading2"/>
        <w:keepNext w:val="false"/>
        <w:widowControl w:val="false"/>
        <w:spacing w:lineRule="auto" w:line="220"/>
        <w:ind w:lef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spacing w:lineRule="auto" w:line="220"/>
        <w:ind w:left="0" w:hanging="0"/>
        <w:jc w:val="center"/>
        <w:rPr/>
      </w:pPr>
      <w:r>
        <w:rPr>
          <w:iCs/>
          <w:szCs w:val="28"/>
        </w:rPr>
        <w:t xml:space="preserve">Таблица 4. </w:t>
      </w:r>
      <w:r>
        <w:rPr>
          <w:szCs w:val="28"/>
        </w:rPr>
        <w:t xml:space="preserve">Перечень комплексных (укрупненных) услуг, оказываемых муниципальными учреждениями </w:t>
      </w:r>
    </w:p>
    <w:p>
      <w:pPr>
        <w:pStyle w:val="Heading2"/>
        <w:spacing w:lineRule="auto" w:line="220"/>
        <w:ind w:left="0" w:hanging="0"/>
        <w:jc w:val="center"/>
        <w:rPr>
          <w:szCs w:val="28"/>
        </w:rPr>
      </w:pPr>
      <w:r>
        <w:rPr>
          <w:szCs w:val="28"/>
        </w:rPr>
        <w:t>Мясниковского района, подведомственных  муниципальному учреждению «Отдел культуры и молодежной политики Администрации Мясниковского района»,</w:t>
      </w:r>
    </w:p>
    <w:p>
      <w:pPr>
        <w:pStyle w:val="Heading2"/>
        <w:spacing w:lineRule="auto" w:line="220"/>
        <w:ind w:left="0" w:hanging="0"/>
        <w:jc w:val="center"/>
        <w:rPr>
          <w:iCs/>
        </w:rPr>
      </w:pPr>
      <w:r>
        <w:rPr>
          <w:szCs w:val="28"/>
        </w:rPr>
        <w:t>для формирования муниципального задания</w:t>
      </w:r>
    </w:p>
    <w:p>
      <w:pPr>
        <w:pStyle w:val="Normal"/>
        <w:spacing w:lineRule="auto" w:line="2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15"/>
        <w:gridCol w:w="4407"/>
        <w:gridCol w:w="1992"/>
        <w:gridCol w:w="560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Тип (вид)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</w:rPr>
              <w:t>комплекс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</w:rPr>
              <w:t>услуг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и потребителей услуг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15"/>
        <w:gridCol w:w="4407"/>
        <w:gridCol w:w="1992"/>
        <w:gridCol w:w="5602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У «Отдел культуры и молодежной политик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1. МБУК Мясниковского района «Районный дом культуры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Услуги по организации культурно-досугов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МБУК Мясниковского района «Мясниковская центральная библиотек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слуги по библиотечному обслуживанию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МБОУ ДОД «ДШИ им. М. Сарьян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о обучающихс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. МБУ «Централизованная бухгалтерия учреждений культуры Мясниковского район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ое обслуживание муниципальных и бюджет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слуг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У «Отдел культуры и молодежной политики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БОУ ДОД «ДШИ им. М. Сарьяна с. Чалтырь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БУК МР «РДК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БУК МР «МЦБ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МБУ «ЦБУК МР»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4"/>
        </w:rPr>
      </w:pPr>
      <w:r>
        <w:rPr>
          <w:sz w:val="28"/>
          <w:szCs w:val="24"/>
        </w:rPr>
        <w:t>Администрации района</w:t>
        <w:tab/>
        <w:t>А.П. Кравченко</w:t>
      </w:r>
    </w:p>
    <w:sectPr>
      <w:type w:val="nextPage"/>
      <w:pgSz w:orient="landscape" w:w="16838" w:h="11906"/>
      <w:pgMar w:left="720" w:right="902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4:00Z</dcterms:created>
  <dc:creator>*****</dc:creator>
  <dc:description/>
  <cp:keywords/>
  <dc:language>en-US</dc:language>
  <cp:lastModifiedBy>Mash</cp:lastModifiedBy>
  <cp:lastPrinted>2015-11-18T09:44:00Z</cp:lastPrinted>
  <dcterms:modified xsi:type="dcterms:W3CDTF">2015-11-18T06:44:00Z</dcterms:modified>
  <cp:revision>2</cp:revision>
  <dc:subject/>
  <dc:title>31</dc:title>
</cp:coreProperties>
</file>