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4.12.2015 г.                                        №  1887                                     с. Чалтырь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Об утверждении плана реализации</w:t>
            </w:r>
          </w:p>
          <w:p>
            <w:pPr>
              <w:pStyle w:val="Normal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муниципальной программы Мясниковского</w:t>
            </w:r>
          </w:p>
          <w:p>
            <w:pPr>
              <w:pStyle w:val="Normal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 xml:space="preserve">района «Экономическое развитие 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lang w:eastAsia="en-US"/>
              </w:rPr>
              <w:t>инновационная экономика» на 2016 год</w:t>
            </w:r>
            <w:r>
              <w:rPr>
                <w:rFonts w:eastAsia="Times New Roman"/>
                <w:kern w:val="2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kern w:val="2"/>
                <w:sz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lang w:eastAsia="en-US"/>
              </w:rPr>
            </w:r>
          </w:p>
          <w:p>
            <w:pPr>
              <w:pStyle w:val="Normal"/>
              <w:ind w:firstLine="851"/>
              <w:rPr>
                <w:rFonts w:eastAsia="Times New Roman"/>
                <w:kern w:val="2"/>
                <w:sz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постановлением Администрации Мясниковского района от 19.08.2013 № 964 «Об утверждении Порядка разработки, реализации и оценки эффективности муниципальных программ Мясниковского района»,  Администрация Мясниковского района </w:t>
            </w:r>
          </w:p>
          <w:p>
            <w:pPr>
              <w:pStyle w:val="Normal"/>
              <w:ind w:firstLine="85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       </w:t>
            </w:r>
            <w:r>
              <w:rPr>
                <w:kern w:val="2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85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kern w:val="2"/>
                <w:sz w:val="28"/>
                <w:lang w:eastAsia="en-US"/>
              </w:rPr>
              <w:t>Утвердить план реализации муниципальной программы Мясниковского района «Экономическое развитие и инновационная экономика» на 2016 год</w:t>
            </w:r>
            <w:r>
              <w:rPr>
                <w:rFonts w:eastAsia="Times New Roman"/>
                <w:kern w:val="2"/>
                <w:sz w:val="28"/>
                <w:lang w:eastAsia="en-US"/>
              </w:rPr>
              <w:t>,</w:t>
            </w:r>
            <w:r>
              <w:rPr>
                <w:kern w:val="2"/>
                <w:sz w:val="28"/>
                <w:szCs w:val="28"/>
              </w:rPr>
              <w:t xml:space="preserve"> согласно приложению</w:t>
            </w:r>
            <w:r>
              <w:rPr>
                <w:rFonts w:eastAsia="Times New Roman"/>
                <w:kern w:val="2"/>
                <w:sz w:val="28"/>
                <w:lang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jc w:val="both"/>
              <w:rPr>
                <w:rFonts w:eastAsia="Times New Roman"/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 </w:t>
            </w:r>
            <w:r>
              <w:rPr>
                <w:kern w:val="2"/>
                <w:sz w:val="28"/>
              </w:rPr>
              <w:t xml:space="preserve">Контроль за исполнением постановления возложить на </w:t>
            </w:r>
            <w:r>
              <w:rPr>
                <w:kern w:val="2"/>
                <w:sz w:val="28"/>
                <w:szCs w:val="28"/>
              </w:rPr>
              <w:t>заместителя главы Администрации Мясниковского района В.Х. Хатламаджиян.</w:t>
            </w:r>
          </w:p>
          <w:p>
            <w:pPr>
              <w:pStyle w:val="Normal"/>
              <w:rPr>
                <w:rFonts w:eastAsia="Times New Roman"/>
                <w:kern w:val="2"/>
                <w:sz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Мясниковского района                                                                        В.С.Килафян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/>
        <w:tc>
          <w:tcPr>
            <w:tcW w:w="98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lang w:eastAsia="en-US"/>
              </w:rPr>
            </w:r>
          </w:p>
        </w:tc>
      </w:tr>
      <w:tr>
        <w:trPr/>
        <w:tc>
          <w:tcPr>
            <w:tcW w:w="98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199" w:hanging="0"/>
        <w:rPr/>
      </w:pPr>
      <w:r>
        <w:rPr/>
        <w:t>Приложение к постановлению</w:t>
      </w:r>
    </w:p>
    <w:p>
      <w:pPr>
        <w:pStyle w:val="Normal"/>
        <w:ind w:left="11199" w:hanging="0"/>
        <w:rPr/>
      </w:pPr>
      <w:r>
        <w:rPr/>
        <w:t>Администрации Мясниковского</w:t>
      </w:r>
    </w:p>
    <w:p>
      <w:pPr>
        <w:pStyle w:val="Normal"/>
        <w:ind w:left="11199" w:hanging="0"/>
        <w:rPr/>
      </w:pPr>
      <w:r>
        <w:rPr/>
        <w:t>района от  24.12.2015  г. №  188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Мясниковского района «Экономическое развитие и инновационная экономика» на 2016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1984"/>
        <w:gridCol w:w="1276"/>
        <w:gridCol w:w="1134"/>
        <w:gridCol w:w="992"/>
        <w:gridCol w:w="1134"/>
        <w:gridCol w:w="992"/>
        <w:gridCol w:w="1134"/>
        <w:gridCol w:w="108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ясник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1"/>
        <w:gridCol w:w="3706"/>
        <w:gridCol w:w="1842"/>
        <w:gridCol w:w="1985"/>
        <w:gridCol w:w="1276"/>
        <w:gridCol w:w="1134"/>
        <w:gridCol w:w="992"/>
        <w:gridCol w:w="1134"/>
        <w:gridCol w:w="992"/>
        <w:gridCol w:w="1134"/>
        <w:gridCol w:w="1087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субъектов  малого и среднего предпринимательства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Псрдиян С.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го предпринимательского климата и условий для ведения бизне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90,0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поддержка субъектов малого и среднего предпринимательства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90,0</w:t>
            </w:r>
          </w:p>
        </w:tc>
      </w:tr>
      <w:tr>
        <w:trPr>
          <w:trHeight w:val="32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, осуществляющим деятельность в сфере производства товаров (работ, услуг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Псрдиян С.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числа субъектов малого и среднего предпринимательства, поддержка импортозамещ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рт-май, август - декабрь 2016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гарантий субъектам МСП, микрофинансовы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Псрдиян С.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ивлечению кредитных ресурсов  субъектами МСП, микрофинансовыми организац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чи</w:t>
              <w:softHyphen/>
              <w:t>нающим предпринимателям в це</w:t>
              <w:softHyphen/>
              <w:t>лях возмещения части затрат по организации собственного дела, а именно возмещения части аренд</w:t>
              <w:softHyphen/>
              <w:t>ных платежей, стоимости приобре</w:t>
              <w:softHyphen/>
              <w:t>тенных основных средств, мате</w:t>
              <w:softHyphen/>
              <w:t>риалов, методической и справоч</w:t>
              <w:softHyphen/>
              <w:t>ной литературы, обучения сотруд</w:t>
              <w:softHyphen/>
              <w:t>ников, программного обеспечения, услуг по его обновлению, услуг по получению патентов, лицензий, свидетельств авторских прав, услуг на реклам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Псрдиян С.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числа субъектов малого и среднего предприниматель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арт-май, август - ноябрь 2016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СП в приоритетных сферах деятельности, организациям, образующим инфраструктуру  поддержки субъектов МСП, в целях возмещения части аренд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Псрдиян С.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затрат субъектов МСП приоритетных сфер деятельности на ведение предпринимательской деятель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– ноябрь 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нсультационной поддержки субъектов МСП по вопросам кредитования и микрофинансирования, в том числе 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е консультаций, семинаров 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а «горячей лин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Псрдиян С.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СП, расширение их доступа к кредитным ресурсам и заемным средств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самозанятости безработным гражданам с предоставлением финансовой помощи на подготовку документов, компенсацию затрат на госпошлину и оплату нотариальных услуг, а также оказание организационно-консультационных услуг о возможностях организации собственного дел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Центр занятости населения Мясников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.Х.Арабадж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 малое и среднее предпринимательство безработных граждан, содействие развитию стартующего бизне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администрации района в областных конкурсах по предоставлению муниципальным образованиям субсидий на реализацию муниципальной 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Псрдиян С.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финансовых ресурсов, направляемых на поддержку субъектов малого и среднего бизне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определенные администрацие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СП, в том числе по видам экономической деятельности, в целях своевременного адресного информирования о предоставлении на конкурсной основе финансовой и других форм государственного поддержк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Псрдиян С.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ведение реестра субъектов малого и среднего предпринимательства – получателей муниципальной поддерж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Псрдиян С.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ость расходования средств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редитных ресурсов субъектам малого и среднего предпринимательства банковскими учрежден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-Инвест, Юго-Западный Банк СБ РФ, Россельхозбан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убъектов МСП финансовыми ресур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9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90,0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дуктов банковского кредитования, услуг лизинга и факторинга, в том числе посредством заключения соглашений о сотрудничеств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Псрдиян С.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-Инвест, Юго-Западный Банк СБ РФ, Россельхозбан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оступа субъектов МСП к кредитным и заемным средствам, снижение затрат на обслуживание кредитов, зай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системы микрофинансирования в части оказания информационной и консультационной помощи предпринимател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Псрдиян С.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возможности доступа субъектов МСП к финансовым ресурса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расходование бюджетных средств, предусмотренных для оказания финансовой поддержки субъектам малого и среднего предприним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пользование субъектам МСП для ведения предпринимательской деятельности в соответствии с действующим законодательством Р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, М.Д.Баб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убъектов МСП торговыми и производственными площад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еречня муниципального имущества, в том числе земельных участков, объектов незавершенного строительства для предоставления в пользование субъектам малого и среднего предприниматель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, М.Д.Баб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убъектов МСП торговыми и производственными площад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прощенной системы оформления документов при сдаче в аренду субъектам МСП муниципального имуще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, М.Д.Баб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возможности расширения малого и среднего бизнеса, устранение административных барьер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стоянного контроля за целевым использованием муниципального имущества и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, М.Д.Баб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и эффективное использование муниципального имущества и земельных участков, предоставленных субъектам МСП для ведения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и эффективное  использование муниципального имущества, предназначенного для предоставления  в пользование субъектам МСП для ведения предпринимательской деятельности.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ганизаций, образующих инфраструктуру поддержки предпринимательств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рганизациям, образующим инфраструктуру поддержки предпринимательства, в том числе посредством проведения информационных и обучающих семинаров, консультирование, организационная поддержка и п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Псрдиян С.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оступа субъектов МСП к консультационным услуг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услуг, оказываемых организациями, образующими инфраструктуру поддержки предпринимательства, субъектам малого и среднего предприним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, «круглых столов», мастер-классов, тренингов по вопросам развития малого и среднего предприниматель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Псрдиян С.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ловой активности субъектов МСП, уровня информационной подготовки, формирование диалога между бизнесом и власт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субъектов МСП о различных формах финансовой и нефинансовой государственной поддержки, в том числе с использованием телекоммуникационной се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Псрдиян С.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СП о различных формах государственной поддержки, содействие развитию малого и среднего бизнеса в приоритетных сфер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, желающих организовать собственное дело, о формах государственной поддерж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Псрдиян С.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Центр занятости населения Мясниковского района», Ц.Х.Арабадж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сферу предпринимательства молодежи, безработных граждан. Повышение конкурентоспособности начинающих предпринима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4.4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и организационной помощи начинающим предпринимателям в подготовке документов для участия в районном или областном конкурсе на получение субсидии на организацию собственного дел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Псрдиян С.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сферу предпринимательства молодежи и безработных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4.5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ых услуг субъектам МСП по вопросам осуществления предпринимательской деятельности, в том числе посредством создания «общественных приемных», телефонов «горячей лин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Псрдиян С.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оступа субъектов МСП к консультационным услуг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4.6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субъектов МСП методических, информационных и презентационных материалов по вопросам развития малого и среднего бизне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Псрдиян С.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руководителей и специалистов субъектов МС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оказанных консультаций и повышение информированности субъектов малого и среднего предпринимательства по вопросам ведения предпринимательской деятельности и формам государственной поддерж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и популяризация предпринимательской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развития малого и среднего бизнеса в средствах массовой информации, в том числе по вопросам оказания финансовой помощи из средств областного и местного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Псрдиян С.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предприним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рамках «круглых столов» профориентационной работы среди безработных граждан по вопросам организации и ведения предпринимательской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Центр занятости населения Мясниковского района», Ц.Х.Арабадж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амозанят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ственной экспертизы муниципальных нормативных правовых актов, регулирующих развитие малого и среднего бизне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ясников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убъектов предпринимательской деятельности в формировании законодательной базы в сфере малого и среднего бизне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убъектов МСП в формировании делегаций для участия в региональных и межрегиональных конференциях, совещаниях и других деловых мероприятиях, проводимых в регионах России и за рубежо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Псрдиян С.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едового опыта в сфере предпринимательства и привлечение внимания к организации собственного 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вновь зарегистрированных предпринимателей на территории Мясник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молодежи в предпринимательскую деятель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вого обучения в школах по рабочим профессиям с целью профориентации и получения первичных трудовых навы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Р.В.Бзез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ие престижа рабочих профессий у молодеж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ориентационной деятельности среди учащихся общеобразовательных школ с целью выявления склонности к ведению предпринимательской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Центр занятости населения Мясниковского района», Ц.Х.Арабадж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предпринимательской деятельности, привлечение молодежи к ведению предпринимательск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 профильных классах экономической направленности общеобразовательных школ района модуля «Экономика. Основы предпринимательской деятель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Р.В.Бзез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подготовка кадров для сферы малого и среднего бизне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4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совместного плана мероприятий в рамках проведения «Недели предпринимательств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Псрдиян С.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Р.В.Бзез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учащейся молодежи района к ведению предпринимательской деятель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ноябр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енности вновь зарегистрированных предпринимателей из числа молодых людей в возрасте до 35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здание благоприятных условий для привлечения инвестиций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районе благоприятного инвестиционного клим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лагоприятной для инвестиций административной среды на территории Мясниковского района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овета по инвестициям при Главе Мясниковского района по вопросам инвестиционного развит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, направленных на сокращение административных барьеров для инвесто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 или по мере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провождения и мониторинг инвестиционных проектов, имеющих социально-экономическое значение для развития Мясник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ым списком ответственны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вопросов, возникающих в ходе реализации инвестиционных проектов на территории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соглашений, меморандумов, 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нвестиционного климат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а инвестиционных проектов Мясниковского района, в том числе перспективных и приостановленны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нвестиционного климат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деятельности межведомственной комиссии по устранению административных барьеров, Совета по предпринимательству и других совещательных и консультативных органов, в состав которых входят представители всех структур административных и контролирующих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, направленных на сокращение административных барьеров для инвесто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административных барьеров для инвесторов, сокращение количества и сроков выдачи разрешений и осуществление иных мер для формирования благоприятной административной сре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рриториально-пространственной и инженерно-транспортной инфраструктуры для реализации инвестиционных проек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ведение базы данных по инвестиционным площадкам и реестра инвестиционных проект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базы данных по инвестиционным площадк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ложений по повышению квалификации муниципальных служащих в части использования механизмов ГЧП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нвестиционных программ ресурсоснабжающих организаций на предмет учета перспективных потребностей инвесторов в инженерной и транспортной инфраструктуре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ординации работы отраслей строительства, архитектуры, ЖКХ и транспорта, А.Р.Харахаш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ормирования предложений по включению объектов в инвестиционные программы ресурсоснабжающи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оритетных земельных участков для первоочередного их оснащения инженерно-транспортной инфраструктур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потенциальных инвесторов на территорию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ов государственно-частного партнерства, рост объема инвестиционных вложений по сравнению с предшествующим го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номических и организационных механизмов привлечения инвести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*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в целях возмещения затрат (расходов) по уплате процентов по кредитам коммерческих банков, предоставленным для нового строительства, реконструкции и технического перевооружения действующих пред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ческого развития, С.Б.Псрдиян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трат на обслуживание  кредита, займа для привлечения дополнительных инвести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и наполнение раздела «Инвестиции» официального сайта Администрации Мясниковского района (</w:t>
            </w:r>
            <w:r>
              <w:rPr>
                <w:rFonts w:cs="Times New Roman" w:ascii="Times New Roman" w:hAnsi="Times New Roman"/>
                <w:lang w:val="en-US"/>
              </w:rPr>
              <w:t>ammr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 об инвестиционной деятельности Мясник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 Отдел координации работы отраслей строительства, архитектуры, ЖКХ и транспорта, А.Р.Харахаш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го поля для эффективной взаимосвязи частных, государственных и институциональных инвесторов, повышения информационной доступности об условиях реализации инвестиционных проектов на территории район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инвестиционных вложений в экономику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инвести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ынка труда с целью обеспечения потребностей инвесторов, реализующих инвестиционные проекты на территории района, в квалифицированных кадр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одготовка кадров для инвесторов, реализующих инвестпроекты на территор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бразовательными учреждениями начального, среднего и высшего профессионального образования, Союзом работодателей Ростовской области с целью осуществления мониторинга рынка труда для обеспечения потребностей инвесторов, реализующих инвестиционные проекты на территории района, в квалифицированных кадр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ая подготовка кадров для инвесторов, реализующих инвестпроекты на территор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требности инвесторов в квалифицированных кадр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формирование благоприятного инвестиционного имиджа Мясник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стимулирование привлечения инвестиций, формирование благоприятного инвестиционного имиджа, подготовка презентационных материал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отенциальных инвесторов на территорию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о-справочных материалов по предприятиям и организациям Мясник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анных по предприятиям и организациям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униципального образования в проводимых на территории области и за ее пределами мероприятиях, направленных на привлечение инвести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инвестиционной активности и создание благоприятного инвестиционного клим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лагоприятного инвестиционного имиджа района, рост объема инвестиционных влож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прав потребителе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й защиты установленных законодательством РФ прав потребител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районной системы защиты прав потреби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казания консультационных, юридических услуг по обработке обращений граждан, связанных с вопросами защиты прав потребителей, в том числе при составлении претензий и исковых заявлений, включая население с низким уровнем дох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ческого развития, С.Б.Псрдиян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омощи потребителям при ущемлении их прав. Разрешение спорных ситуаций в досудебном порядке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правоохранительных и контролирующих органов с территориальными органами Роспотребнадзора, осуществляющих контроль за качеством и безопасностью товаров (работ, услуг), сельскими поселениями по реализации Закона Российской Федерации от 07.02.1992 №2300-1 «О защите прав потребителе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пущение реализации опасных для жизни товаров (работ, услуг) на территории Мясниковского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тодической поддержки сельских поселений в работе по обеспечению защиты прав потреби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специалистам сельских поселений для организации работы по защите прав потребителей в сельских посел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формированию эффективной и доступной системы обеспечения защиты прав потребителей посредством ходатайства о назначении в сельских поселениях специалистов, на которых будут возлагаться обязанности по защите прав потреби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казания услуги в предоставлении помощи потребителям в случае нарушения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специалистам сельских поселений в работе по защите прав потреби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сельских поселений по организации работы, связанной с обеспечением защиты прав потреби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требности в повышении квалификации специалис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зданию общественной приемной по защите прав потребителей, в том числе электронн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обращения потребителей по вопросу ущемления их прав в дистанционном форма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общественными организациями по защите прав потребителей, в том числе посредством заключения соглашений о сотрудничестве, обмене информацией, проведении совместных мероприятий и ак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получения информации в сфере защиты прав потреб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инфраструктуры по защите прав потребителей в районе, в том числе общественных организ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получения информации в сфере защиты прав потреб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0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заинтересованных служб и ведомств по повышению эффективности и прозрачности установленных тарифов, раскрытие информации о структуре тарифов для потреби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информацией о структуре установленных тарифов на Ж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телефона «горячей линии» по вопросам защиты прав потреби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олучения потребителями информации в дистанционном форма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равовой безграмотности потребителей в сфере защиты своих пра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потребителей. Просвещение и популяризация вопросов защиты прав потребителей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формированию у населения навыков рационального потребительского поведения посредством создания и распространения в районе различных видов социальной рекламы, баннеро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населения по вопросам защиты прав потреб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полнения сайта администрации информацией по защите прав потреби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по вопросам защиты прав потреб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форумов, «круглых столов» по вопросам защиты прав потреби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по вопросам защиты прав потреб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общеобразовательных учреждениях района занятий по основам защиты прав потреби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 Отдел образования, Р.В.Бзез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молодежи навыков рационального потребительского повед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вопросов по защите прав потребителей в различных сферах потребительского рынка товаров и усл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и информированности населения по вопросам защиты прав потреб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правочными материалами по защите прав потребителей образовательных учреждений, библиотек и сельских поселений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в рамках проводимых занятий с учащимися по вопросам защиты прав потреб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ых акций, приуроченных к всемирному дню защиты прав потреби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и информированности населения по вопросам защиты прав потреб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ых стендов по вопросам защиты прав потребителей в сельских поселе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и информированности населения по вопросам защиты прав потреб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онных площадок для потребителей по вопросам защиты нарушенных прав на базе служб, курирующих различные сферы потребительского рын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казания услуги в предоставлении помощи потребителям в случае нарушения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популяризации вопросов защиты прав потребителей посредством организации помощи потребителям через публикации в районной газете «Заря» и на сайте администрации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и информированности населения по вопросам защиты прав потреб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1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вещения в средствах массовой информации района вопросов защиты прав потреби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обходимой информации по вопросам защиты прав потреб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и информационной обеспеченности потребител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сфере защиты прав потреби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ординационного совета при Администрации Мясниковского района по защите прав потреби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потребителей. Разрешение споров в досудебном порядк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редотвращению ввоза на территорию района некачественных товаров, опасных для жизни и здоровь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управления Роспотребнадзора по Ростовской области в г.Новошахтинске, Мясниковском и Родионово-Несветайском район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ВД ГУВД РО по Мясниковскому район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населения района от опасных для жизни товаров (работ, услуг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предотвращению производства и реализации на территории района некачественных и опасных товаров (работ, услуг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управления Роспотребнадзора по Ростовской области в г.Новошахтинске, Мясниковском и Родионово-Несветайском район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ВД ГУВД РО по Мясниковскому район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населения района от опасных для жизни товаров (работ, услуг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населения и хозяйствующих субъектов по вопросам защиты прав потреб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авонарушений в сфере защиты прав потребител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и безопасности товаров (работ, услуг), реализуемых на потребительском рынке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населения, а также размещение на сайте администрации района информационных бюллетеней, итоговых материалов по результатам независимых экспертиз и сравнительных исследований качества, безопасности товаров (работ, услуг), проводимых департаментом инвестиций и предпринимательства Ростов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случаев причинения ущерба населению в результате потребления некачественных и опасных товаров (работ, услуг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случаев обращений потребителей по вопросам ущемления их прав с причинением ущерба и передача данной информации в территориальный отдел управления Роспотребнадзора для осуществления мероприятий, предусмотренных действующим законодательство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ой помощи пострадавшим потребителям по вопросам защиты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.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случаев причинения ущерба населению в результате потребления некачественных и опасных товаров (работ, услуг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защиты прав потреби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, организация и проведение семинаров для специалистов сельских поселений по вопросам защиты прав потреби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и квалифицированности специалис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для потребителей, руководителей и специалистов хозяйствующих субъектов, осуществляющих деятельность в различных сферах потребительского рын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населения и хозяйствующих субъектов, работающих на потребительском рынке 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октябрь 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ддержка педагогов образовательных учреждений, проводящих занятия по основам потребительских зна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С.Б.Псрдиян Отдел образования, Р.В.Бзез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правовой грамотности и квалифицированности преподавательского состава общеобразовательных учрежд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количества учащихся, принявших участие в занятиях по основам законодательства о защите прав потреби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Р.В.Бзез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ежи навыков рационального потребительского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и квалифицированности специалистов, оказывающих услуги в сфере защиты прав потреб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564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9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 данная форма поддержки предоставляется в рамках реализации подпрограммы ««Развитие субъектов  малого и среднего 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 района                                                 А.П. 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7:00Z</dcterms:created>
  <dc:creator>ОЭР 7</dc:creator>
  <dc:description/>
  <cp:keywords/>
  <dc:language>en-US</dc:language>
  <cp:lastModifiedBy>Mash</cp:lastModifiedBy>
  <cp:lastPrinted>2015-10-08T15:10:00Z</cp:lastPrinted>
  <dcterms:modified xsi:type="dcterms:W3CDTF">2016-01-20T12:37:00Z</dcterms:modified>
  <cp:revision>2</cp:revision>
  <dc:subject/>
  <dc:title>14</dc:title>
</cp:coreProperties>
</file>