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169"/>
        <w:gridCol w:w="1250"/>
        <w:gridCol w:w="3709"/>
      </w:tblGrid>
      <w:tr>
        <w:trPr/>
        <w:tc>
          <w:tcPr>
            <w:tcW w:w="3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2017 г.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алтыр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мероприятий </w:t>
              <w:br/>
              <w:t xml:space="preserve">на 2017 – 2018 годы по реализации в Мясниковском районе Стратегии государственной национальной </w:t>
              <w:br/>
              <w:t>политики Российской Федерации на период до 2025 го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gridSpan w:val="4"/>
            <w:tcBorders/>
          </w:tcPr>
          <w:p>
            <w:pPr>
              <w:pStyle w:val="Normal"/>
              <w:ind w:firstLine="59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товской области от 16.01.2017 № 12 «О Плане мероприятий на 2017 – 2018 годы по реализации в Ростовской области Стратегии государственной национальной политики Российской Федерации на период до 2025 года», Администрация Мясниковского района</w:t>
            </w:r>
          </w:p>
        </w:tc>
      </w:tr>
      <w:tr>
        <w:trPr/>
        <w:tc>
          <w:tcPr>
            <w:tcW w:w="100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ет</w:t>
            </w:r>
            <w:r>
              <w:rPr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0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28" w:hRule="atLeast"/>
        </w:trPr>
        <w:tc>
          <w:tcPr>
            <w:tcW w:w="10024" w:type="dxa"/>
            <w:gridSpan w:val="4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твердить План мероприятий на 2017 – 2018 годы по реализации </w:t>
              <w:br/>
              <w:t>в Мясниковском районе Стратегии государственной национальной политики Российской Федерации на период до 2025 года, согласно приложению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Рекомендовать органам местного самоуправления муниципальных образований Мясниковского района разработать и утвердить муниципальные планы мероприятий по реализации Стратегии государственной национальной политики Российской Федерации на период до 2025 года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3. Признать утратившим силу постановление Администрации Мясниковского района от 03.03.2014 № 243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Отделу по организационным и общим вопросам Администрации Мясниковского района (Т.А. Барашьян) разместить настоящее постановление на официальном сайте Администрации Мясниковского района в телекоммуникационной сети «Интернет»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 Контроль за выполнением настоящего постановления возложить на заместителя главы Администрации Мясниковского района Горелика Г.Б.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ясниковского района</w:t>
        <w:tab/>
        <w:tab/>
        <w:tab/>
        <w:tab/>
        <w:t xml:space="preserve">                                  В.С.Килафян</w:t>
      </w:r>
    </w:p>
    <w:p>
      <w:pPr>
        <w:pStyle w:val="Normal"/>
        <w:suppressAutoHyphens w:val="true"/>
        <w:spacing w:lineRule="auto" w:line="22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2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Мясниковского района</w:t>
      </w:r>
    </w:p>
    <w:p>
      <w:pPr>
        <w:pStyle w:val="Normal"/>
        <w:spacing w:lineRule="auto" w:line="220"/>
        <w:ind w:left="10773" w:hanging="0"/>
        <w:jc w:val="center"/>
        <w:rPr>
          <w:sz w:val="28"/>
        </w:rPr>
      </w:pPr>
      <w:r>
        <w:rPr>
          <w:sz w:val="28"/>
        </w:rPr>
        <w:t>от 1.02.2017  №  31</w:t>
      </w:r>
    </w:p>
    <w:p>
      <w:pPr>
        <w:pStyle w:val="Normal"/>
        <w:suppressAutoHyphens w:val="true"/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  <w:br/>
        <w:t>мероприятий на 2017 – 2018 годы по реализации в Мясниковском районе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60"/>
        <w:gridCol w:w="1527"/>
        <w:gridCol w:w="2360"/>
        <w:gridCol w:w="1687"/>
        <w:gridCol w:w="2061"/>
        <w:gridCol w:w="2222"/>
        <w:gridCol w:w="194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-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 финан-с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 (количествен-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ый или качественный) для контроля исполнения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кумент, подтверж-дающий исполнение мероприятий</w:t>
            </w:r>
          </w:p>
        </w:tc>
      </w:tr>
    </w:tbl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60"/>
        <w:gridCol w:w="1527"/>
        <w:gridCol w:w="2360"/>
        <w:gridCol w:w="1687"/>
        <w:gridCol w:w="2061"/>
        <w:gridCol w:w="2222"/>
        <w:gridCol w:w="1944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I. </w:t>
            </w:r>
            <w:r>
              <w:rPr>
                <w:kern w:val="2"/>
                <w:sz w:val="28"/>
                <w:szCs w:val="28"/>
              </w:rPr>
              <w:t>Совершенствование государственного управления на территории Ростовской области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си</w:t>
              <w:softHyphen/>
              <w:t>туации в сфере межэтнических отношений в Мясниковском райо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по организационным и общим вопросам Администрации Мясник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-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ониторинг со</w:t>
              <w:softHyphen/>
              <w:t>стояния межэт</w:t>
              <w:softHyphen/>
              <w:t>нических отно</w:t>
              <w:softHyphen/>
              <w:t>шений на тер</w:t>
              <w:softHyphen/>
              <w:t>ритории Мясниковского района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еративное реагирование на возник-новение межэтнической напряженности и раннее предупреж-дение конфликтных ситуаций в данной сфере общественной жиз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состояния межэтнических отношений в Мясниковском райо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совещаний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с участием представителей органов местного самоуправления сельских поселений по вопросам укрепления единства российской нации, предупреждения межэтнических конфликтов, обеспечения эффективной работы системы мониторинга состояния межэтнических и межрелигиозных отнош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– 2018 годы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раз в полугод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Отдел по организационным и общим вопросам Администрации Мясниковского района;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сельских поселений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охрани-тельные и правопримените-льные органы, расположенные на территории Мясник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-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-вование механизмов реализации Стратегии государст-венной национальной политики Российской Фед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жегодное проведени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2  совещаний с представителя</w:t>
              <w:softHyphen/>
              <w:t>ми органов органов местного самоуправления сельских поселений при участии правоохрани-тельных и правопримени-тельных орган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,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токолы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щан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еминаров-совещаний работников  учреждений культуры (клубов, библиотек) по вопросам укрепления единства российской нации и этнокультурного развития народов России, проживающих на территории Мясников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У»Отдел культуры и молодежной политики Администрации Мясниковского района»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местных бюджет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-вование механизмов реализации Стратегии государст-венной национальной политики Российской Фед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жегодное проведени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семинара-совещ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аналитичес-кие отчеты на официальном сайте Администрации Мясниковского района в информа-ционно-телекомму-никационной сети «Интернет»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в течение месяца после проведения мероприятия)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. Обеспечение равноправия граждан, реализации их конституционных прав н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территории Мясниковского района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ониторинг обращений граждан о фактах нарушения принципа равенства граждан независимо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расы, национальности, языка, отношения к религии, убеждений, принадлежности к общественным объединениям,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 также других обстоятельств,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ри приеме на работу, при замещении должностей в правоохранитель-ных органах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в судебной системе, при формировании кадрового резерва на местном уров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ясник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-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реализации принципа равноправия граждан независимо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расы, национальнос-ти, языка, отношения к религии, убеждений, принадлеж-ности к общественным объединениям, а также других обстоятельств при приеме на работу, при замещении должностей муниципаль-ной службы, должностей в правоохра-нительных органах и в судебной системе, при формировании кадрового резерва на местн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обращений граждан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чёт об исполнении (ежегодно,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февраля года, следующего за отчетным)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I. Укрепление единства и духовной общности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иэтничного народа Российской Федерации на территории Мясниковского райо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Организация и проведение межрайонного фестиваля национальных культур «Напевы Родного кра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 «Отдел культуры и молодежной политики Администрации Мясниковск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бюджете Мясниковского район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и развитие многообразия </w:t>
            </w:r>
            <w:r>
              <w:rPr>
                <w:bCs/>
                <w:kern w:val="2"/>
                <w:sz w:val="28"/>
                <w:szCs w:val="28"/>
              </w:rPr>
              <w:t>национальных</w:t>
            </w:r>
            <w:r>
              <w:rPr>
                <w:kern w:val="2"/>
                <w:sz w:val="28"/>
                <w:szCs w:val="28"/>
              </w:rPr>
              <w:t xml:space="preserve"> культур народов Ростовской обл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300 участ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3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Организация и проведение районного молодежного форум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 «Отдел культуры и молодежной политики Администрации Мясниковск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бюджете Мясниковского район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экспе</w:t>
              <w:softHyphen/>
              <w:t>риментальной образователь-ной площадки интенсивного обучения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200 участ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3.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Проведение в образовательных учреждениях района, лекций, диспутов, «круглых столов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 «Отдел образования Администрации Мясниковск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бюджете Мясниковского район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питание добрососед-ских отношений, профилактика экстремизма, укрепление активной гражданской позиции юных спортсмен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400 участ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</w:t>
              <w:softHyphen/>
              <w:t>ланной работ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3.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Проведение в Мясниковском районе праздничных и торжественных мероприятий, приуроченных к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3.4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дународному дню русск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 «Отдел культуры и молодежной политики Администрации Мясниковск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-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поддержка и развитие государствен-ного языка Российской Федерации и славянской культуры как ядра обще-российской гражданской идентичности у жителей Мясниковского района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100 участ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ы о проделанной работе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я на официаль-ном сайте Администрации Мясниковского райо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3.4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ю славянской письменности и куль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 «Отдел культуры и молодежной политики Администрации Мясниковск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бюджете Мяснико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поддержка и развитие государствен-ного языка Российской Федерации и славянской культуры как ядра обще-российской гражданской идентичности у жителей Мясниковского района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150 участ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ы о проделанной работе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я на официаль-ном сайте Администрации Мясниковского райо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3.4.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ю народного един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 «Отдел культуры и молодежной политики Администрации Мясниковск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бюджете Мяснико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ения и приумножения духовного и культурного потенциала многонациона-льного народа Российской Федерации на основе идей единства и дружбы народов, межэтничес-кого согласия, российского патриотизма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ультуры межэтничес-кого общения в соответствии с нормами морали и традициями народов Российской Фед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0 участ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ы о проделанной работе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я на официаль-ном сайте Администрации Мясниковского райо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3.4.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ю Российского Фла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гу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 «Отдел культуры и молодежной политики Администрации Мясниковск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бюджете Мяснико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питание патриотизма, укрепление активной гражданской позиции жителей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 участников ежегод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3.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мероприятий по профилактике терроризма, этнического и религиозно-политического экстремизма в молодежной сред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 «Отдел культуры и молодежной политики Администрации Мясниковск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бюджете Мяснико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ценностей единства российской нации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илактика терроризма, этнического, религиозного и политического экстремиз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500 челов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3.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Организация и проведение районной акции, посвященной Дню солидар-ности в борьбе с терроризм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 «Отдел культуры и молодежной политики Администрации Мясниковск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бюджете Мяснико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молодежи установок по непринятию идеологии экстремизма и террориз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100 челов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3.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областной акции «Декада толерантнос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 «Отдел культуры и молодежной политики Администрации Мясниковск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бюджете Мяснико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внимания молодежи к важности (ценности) уважения других народов, культур, тради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100 челов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V. Обеспечение межэтнического согласия, гармонизации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этнических отношений на территории Мясниковского райо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Организовать проведение профилактичес-ких занятий в образовательных организациях районана тему угрозы и профилактики религиозного и этнического экстремизма в молодежной сред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2107 – 2018 г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 «Отдел образования Администрации Мясниковск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-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филактика экстремизма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реде учащихся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рмонизация межэтни-ческих отнош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ват не менее 1/2 обра-зовательных организаций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4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функционирова-ния и совер-шенствование системы мониторинга состояния межнациональ-ных и меж-конфессиональ-ных отношений  и раннего предупреждения межнациональ-ных конфли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сельских поселений Мясник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бюджете Мяснико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втоматизация процесса оперативного мониторинга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фере межнацио-нальных и межконфессио-нальных отношений;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решения задач, направленных на своевре-менное выявление конфликтных и предконфликт-ных ситуаций, прогнозирова-ние развития этно-социаль-ной сре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4.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Участие в проводимых общественных слушаниях, «круглых столах», научно-практических конференциях по вопросам противодействия проявлениям ксенофобии и укрепления межнациональ-ного согласия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остов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ясник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-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-вание методов работы по регулированию вопросов, связанных с поддержанием межэтниче-ского мира и согласия, гармонизацией межэтни-чески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 обществе обстановки нетерпимости к пропаганде и распростра-нению идей экстремизма, ксенофобии, национальной исключи-тельности, направленной на подрыв общественно-политической стабильности, национального мира и согла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ероприятий и их участ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. Содействие сохранению и развитию этнокультурного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ногообразия народов России на территории Мясниковского райо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5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Проведение районного фестиваля национальных культур, посвященного Дню народного единства, в том числе конкурса фоторабот национально-культурных, казачьих объединений, религиоз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 «Отдел культуры и молодежной политики Администрации Мясниковск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бюджете Мяснико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сохранение и развитие многообразия </w:t>
            </w:r>
            <w:r>
              <w:rPr>
                <w:bCs/>
                <w:kern w:val="2"/>
                <w:sz w:val="28"/>
                <w:szCs w:val="28"/>
              </w:rPr>
              <w:t>национальных</w:t>
            </w:r>
            <w:r>
              <w:rPr>
                <w:kern w:val="2"/>
                <w:sz w:val="28"/>
                <w:szCs w:val="28"/>
              </w:rPr>
              <w:t xml:space="preserve"> культур народов Ростовской обл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0 участ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I. Развитие системы образования, гражданского патриотического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питания подрастающих поколений на территории Мясниковского райо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6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ема</w:t>
              <w:softHyphen/>
              <w:t>тического меро</w:t>
              <w:softHyphen/>
              <w:t>приятия «Живая память», посвя</w:t>
              <w:softHyphen/>
              <w:t>щенного Дню солидарности в борьбе с терро</w:t>
              <w:softHyphen/>
              <w:t>ризм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 «Отдел культуры и молодежной политики Администрации Мясниковск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бюджете Мяснико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спитание толерантности, профилактика экстремизма, укрепление активной гражданской позици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300 участ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II. Поддержка русского языка как государственного языка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ийской Федерации и языков народов России на территории Мясниковского райо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7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Проведение в  образовательных организациях района недели русского язы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 «Отдел образования Администрации Мясниковск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-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опти</w:t>
              <w:softHyphen/>
              <w:t xml:space="preserve">мальных условий для сохранения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и развития русского языка, использования русского языка как государст-венного языка Российской Федерации, языка межэт-нического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междуна-родного общ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и проведение мероприятий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 всех образова-тельных организациях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VIII</w:t>
            </w:r>
            <w:r>
              <w:rPr>
                <w:kern w:val="2"/>
                <w:sz w:val="28"/>
                <w:szCs w:val="28"/>
              </w:rPr>
              <w:t>. Создание условий для социальной и культурной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аптации и интеграции мигрантов на территории Мясниковского райо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мероприятий по информированию соотечест-венников о возможностях переезда для постоянного проживания в Ростовскую обла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– 2018 г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правление государственной службы занятости населения Ростовской области; 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ое управление Министерства внутренних дел России по Ростовской области 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областном бюджете управлению государст-венной службы занятости населения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экономических и социальных условий для добровольного переселения в Ростовскую область соотечест-венников, проживающих за рубеж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информа-ционных мероприятий 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информи-рованию соотечествен-ников о возможностях переезда для постоянного проживания в Ростовскую 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финансовой поддержки социально ориентиро-ванным некоммерческим организациям на реализацию социальных программ, направленных на социальную и культурную адаптацию и интеграцию мигра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ительство Ростовской области (управление социально-политических коммуникац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областном бюджете Правитель-ству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влечение этнокуль-турных и общественных объединений, религиозных организаций в деятельность по развитию межэтниче-ского и межрелигиоз</w:t>
              <w:softHyphen/>
              <w:t>ного диалога, возрождению семейных ценностей, противо-действию экстремизму, национальной и религиозной нетерпим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личество курсов русского языка, знание основ российского законодательст</w:t>
              <w:softHyphen/>
              <w:t>ва и истории России для мигрантов, организованных социально ориентирован-ными некоммер-ческими организациями; количество мигрантов, прошедших обучение на указанных курс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X. Информационное обеспечение реализации на территории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ой области государственной национальной политики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9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-ние интернет-форума на сайте ГБОУ ДПО РО РИПК и ППРО «Региональный компонент со</w:t>
              <w:softHyphen/>
              <w:t>держания ино</w:t>
              <w:softHyphen/>
              <w:t>язычного образо</w:t>
              <w:softHyphen/>
              <w:t>вания в формиро</w:t>
              <w:softHyphen/>
              <w:t>вании базовых национальных ценностей гражданина и патриота Росс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общего и профессиональ</w:t>
              <w:softHyphen/>
              <w:t>ного образования Ростовской области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БОУ ДПО РО РИПК и ППРО 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-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со</w:t>
              <w:softHyphen/>
              <w:t>стояния межэт</w:t>
              <w:softHyphen/>
              <w:t>ни-ческих отно</w:t>
              <w:softHyphen/>
              <w:t>шений на территории Ростовской области; оперативное реагирование на возник-новение межэтнической напряженности и раннее предупреж-дение конфликтных ситуаций в данной сфере общественной жиз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в интернет-форуме не менее 500 педагог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я на сайте ГБОУ ДПО РО РИПК и ППР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9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я информационной кампании, направленной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укрепление общероссийской гражданской идентичности и межэтнического, межрелигиозного согласия; этнокультурное развитие народов, проживающих в Ростовской области; освещение деятельности этнокультурных общественных объедин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авительство Ростовской области (управление социально-политических коммуникаций;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правление информационной политики;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 приемной заместителя Губернатора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связям с религиозными объединениям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областном бюджете Правитель-ству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изводство и размещени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еле- и радиоэфире роликов социальной рекламы и иной видео-продукции; поддержка создания тематических радио- и телепередач, газетных и журнальных рубрик, интернет-проектов, направленных на реализацию целей и задач Стратегии государст-венной национальной политики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ступлени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редствах массовой информации руководителей органов испол-нительной власти Ростовской области и органов местного самоуправ-ления Ростовской области; представи-телей институтов гражданского общества, общественных объединений и религиозных организаций по актуальным вопросам, связанным с реализацией Стратегии государст-венной национальной политики Российской Фед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информа-ционных мероприятий, направленных на реализацию целей и задач Стратегии государственной национальной политики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9.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Предоставление на конкурсной основе </w:t>
            </w:r>
            <w:r>
              <w:rPr>
                <w:bCs/>
                <w:color w:val="26282F"/>
                <w:kern w:val="2"/>
                <w:sz w:val="28"/>
                <w:szCs w:val="28"/>
              </w:rPr>
              <w:t>грантов Ростовской области в сфере средств массовой информации</w:t>
            </w:r>
            <w:r>
              <w:rPr>
                <w:b/>
                <w:bCs/>
                <w:color w:val="26282F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направленных, в том числе на развитие межнациональ-ного сотрудни-чества, профи-лактику межэтни-ческих конфлик-тов, сохранение и защиту самобыт-ности, культуры, языков и традиций народов Российской Федерац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ительство Ростовской области (управление информационной политик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областном бюджете Правитель-ству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совершенст-вование мер стимулирова-ния государст-венных, муниципаль-ных и негосу-дарственных теле- и радио-компаний; печатных средств массовой информации; журналистов, освещающих вопросы реализации государст-венной национальной политики Российской Федерации, включая поддержку проектов, направленных на реализацию целей и задач Стратегии государст-венной национальной политики Российской Федерации на период до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участвующих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конкурсе социально значимых проек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9.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бликация на официальных сайтах и других информационных ресурсах материалов о деятельности органов исполнительной власти Ростовской области, направленной на реализацию государственной национальной политики, комментариев экспертов, интервью и выступлений общественных и религиозных деятелей, руководителей диаспор, национальных культурных автономий, направленных на укрепление общероссийской гражданской идентич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авительство Ростовской области (управление социально-политических коммуникаций;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правление информационной политики;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 приемной заместителя Губернатора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связям с религиозными объединениям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областном бюджете Правитель-ству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тупление в средствах массовой информации руководителей органов испол-нительной власти Ростов-ской области и органов мест-ного самоуп-равления Ростовской области; предста-вителей институтов гражданского общества, общественных объединений и религиозных организаций по актуальным вопросам, связанным с реализацией государствен-ной национальной политики Российской Фед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0 сообщений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деятельности региональных органов власти, направленной на реализацию государственной национальной политики, ежегодно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 коммен-тариев экспертов, интервью и выступлений ежегод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9.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пресс-конференций, круглых столов, конференций, лекций по проблемам межнациональ-ного и межконфессиона-льного согласия с использованием современных средств коммуникаций, включая медиа-семинары по проблемам межрелигиозной нетерпимости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участием представителей основных религиозных конфессий и средств массовой ин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авительство Ростовской области (управление социально-политических коммуникаций; управление информационной политики; главный специалист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 приемной заместителя Губернатора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связям с религиозными объединениям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-ренных в областном бюджете Правитель-ству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ступлени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редствах массовой информации руководителей органов испол-нительной власти Ростовской области и органов местного самоуправле-ния Ростовской области; представите-лей институтов гражданского общества, общественных объединений и религиозных организаций по актуальным вопросам, связанным с реализацией государст-венной национальной политики Российской Фед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2 пресс-конференций, круглых столов, конференций ежегод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9.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проведения Всероссийского конкурса журналистов «СМИротворец» на лучшее освещение вопросов межнациональ-ных и этнокон-фессиональных отношений (для печатных и электронных средств массовой информац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ительство Ростовской области (управление информационной политик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-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совершенст-вование мер стимулирова-ния государст-венных, муниципаль-ных и негосу-дарственных теле- и радио-компаний; печатных средств массовой информации; журналистов, освещающих вопросы реализации государствен-ной нацио-нальной политики Российской Федерации, включая поддержку проектов, направленных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реализацию целей и задач Стратегии государст-венной национальной политики Российской Федерации на период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25 года; организация и проведение конкурсов на лучшее освещение в средствах массовой информации вопросов межнацио-нального (межэтни-ческого) межконфес-сионального и межкуль-турного взаимодей-ств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во Всероссийском конкурсе журналистов «СМИротворец» средств массовой информации из Ростов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X. Совершенствование взаимодействия органов государственной власти Ростовской области</w:t>
              <w:br/>
              <w:t>и органов местного самоуправления с институтами гражданского общества на территории Ростовской обла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0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сение вопроса «О про-тиводействии экстремистским проявлениям в студенческой среде» на рассмотрение в ходе заседания Совета ректоров вузов Ростов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общего и про</w:t>
              <w:softHyphen/>
              <w:t>фессионального образования Ростовской области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т ректоров вузов Ростовской области 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-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-вование оперативного реагирования на возникно-вение межэтни-ческой напряженности и раннее предупрежде-ние конфликт-ных ситуаций в данной сфере общественной жиз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екомендаций по итогам проведения заседания Совета ректоров вузов Ростов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околы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седан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0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седаний Совета директоров учреждений профессиональ</w:t>
              <w:softHyphen/>
              <w:t>ного образования Ростовской области по вопросам противодействия экстремистским проявлениям в студенческой сред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общего и про</w:t>
              <w:softHyphen/>
              <w:t>фессионального образования Ростов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-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-вование оперативного реагирования на возникно-вение меж-этнической напряженности и раннее предупреж-дение конфликтных ситуаций в данной сфере общественной жизни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дного заседания ежегодно,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екомендаций по итогам проведения заседания Совета директоров учреждений профессиональ</w:t>
              <w:softHyphen/>
              <w:t>ного образова</w:t>
              <w:softHyphen/>
              <w:t>ния Ростовской области по вопросам противо-действия экстремистским проявлениям в студенческой сред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околы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седаний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XI. Международное сотрудниче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1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содействия участию представителей этнокультурных, общественных и религиозных объединений в международных мероприятиях для привлечения внимания зарубежной общественности к положитель-ному опыту Российской Федерации в сфере межна-циональных и межрелигиозных отнош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экономического развития Ростовской области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авительство Ростовской области (управление социально-политических коммуникаций;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по приемной заместителя Губернатора по связям с религиозными объединениями)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ительст-во министерства иностранных дел России в Ростовской области 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-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формированию положительно-го имиджа Российской Федерации за рубежом как демократи-ческого государства, гарантирую-щего удов-летворение этнокультур-ных потреб-ностей граждан на основе многовековых российских традиций гармонизации межнациональ-ных (межэтни-ческих) отнош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едставителей институтов гражданского общества, принявших участие в международных мероприят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1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проведению объединениями соотечественни-ков, проживаю-щих за рубежом, комплексных скоординиро-ванных меро-приятий,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том числе посвященных Дню Победы советского народа в Великой Отечественной войне 1941 –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45 годов, Дню России и Дню народного един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экономического развития Ростовской области; Правительство Ростовской области (управление социально-политических коммуникаций; главный специалист по приемной заместителя Губернатора по связям с религиозными объединениями)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ительст-во министерства иностранных дел России в Ростовской области 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-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мер, направ-ленных на противо-действие проявлениям неонацизма, современных форм расизма, расовой и национальной дискримина-ции, ксено-фобии, а также попыткам фальсифика</w:t>
              <w:softHyphen/>
              <w:t>ции истории в целях нагне-тания кон-фронтации и реваншизма в мировой политике, ревизии характера и итогов Второй мировой войны, умаления подвига советского народа в Великой Отечественной войне 1941 – 1945 г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ероприятий ежегод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1.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Международного фе</w:t>
              <w:softHyphen/>
              <w:t>стиваля народного творчества «Содружеств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стерство культуры Ростов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</w:t>
              <w:softHyphen/>
              <w:t>смотренных в областном бюджете мини</w:t>
              <w:softHyphen/>
              <w:t>стерству культуры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еж</w:t>
              <w:softHyphen/>
              <w:t>региональных и международ-ных связей в области куль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0 участ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* Участвуют в реализации мероприятий по согласова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БОУ ДПО РО РИПК и ППРО – 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.</w:t>
      </w:r>
    </w:p>
    <w:p>
      <w:pPr>
        <w:pStyle w:val="Normal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Pre">
    <w:name w:val="pr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бланк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7:00Z</dcterms:created>
  <dc:creator>Кравченко</dc:creator>
  <dc:description/>
  <cp:keywords/>
  <dc:language>en-US</dc:language>
  <cp:lastModifiedBy>Mash</cp:lastModifiedBy>
  <cp:lastPrinted>2017-01-17T17:59:00Z</cp:lastPrinted>
  <dcterms:modified xsi:type="dcterms:W3CDTF">2017-02-02T07:19:00Z</dcterms:modified>
  <cp:revision>6</cp:revision>
  <dc:subject/>
  <dc:title>1</dc:title>
</cp:coreProperties>
</file>