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ясников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332"/>
        <w:gridCol w:w="3006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г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83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9"/>
              <w:ind w:firstLine="691"/>
              <w:jc w:val="center"/>
              <w:rPr/>
            </w:pPr>
            <w:r>
              <w:rPr>
                <w:sz w:val="28"/>
                <w:szCs w:val="28"/>
              </w:rPr>
              <w:t>с. Чалты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ясн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3 № 1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Мясниковского района от 19.08.2013г. № 964 «Об утверждении Порядка разработки, реализации и оценки эффективности муниципальных программ Мясниковского района» и с решением  Собрания депутатов Мясниковского района от 27.12.2017 № 160 «О бюджете Мясниковского района на 2018 год и на плановый период 2019 и 2020 годов» (в редакции от 01.10.2018г. № 197) , Администрация Мясни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остановление Администрации Мясниковского района от 14.10.2013г. №1229 «Об утверждении муниципальной программы Мясниковского района «Развитие культуры», изложив программу в редакции, согласно приложению к настоящему постановлению.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Постановление вступает в силу со дня подписания и подлежит обнародованию в установленном порядке.</w:t>
      </w:r>
    </w:p>
    <w:p>
      <w:pPr>
        <w:pStyle w:val="Style17"/>
        <w:numPr>
          <w:ilvl w:val="0"/>
          <w:numId w:val="9"/>
        </w:numPr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 Администрации  Мясниковского  района  Н.С.  Кешиш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ясниковского  района                                                                 В.С. Килафян</w:t>
      </w:r>
      <w:r>
        <w:br w:type="page"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ind w:left="538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5387" w:hanging="0"/>
        <w:jc w:val="center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387" w:hanging="0"/>
        <w:jc w:val="center"/>
        <w:rPr/>
      </w:pPr>
      <w:r>
        <w:rPr>
          <w:bCs/>
          <w:color w:val="000000"/>
          <w:sz w:val="28"/>
          <w:szCs w:val="28"/>
        </w:rPr>
        <w:t>Мясник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 № 1283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Мясниковского района «Развитие культур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555"/>
        <w:gridCol w:w="315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  программа  Мясниковского района «Развитие  культуры»</w:t>
            </w:r>
          </w:p>
        </w:tc>
      </w:tr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ое  учреждение  «Отдел культуры   и    молодежной</w:t>
            </w:r>
            <w:r>
              <w:rPr/>
              <w:t xml:space="preserve"> </w:t>
            </w:r>
            <w:r>
              <w:rPr>
                <w:color w:val="000000"/>
              </w:rPr>
              <w:t>политики Администрации Мясниковского района»</w:t>
            </w:r>
          </w:p>
        </w:tc>
      </w:tr>
      <w:tr>
        <w:trPr>
          <w:trHeight w:val="3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1. «Развитие культуры</w:t>
            </w:r>
            <w:r>
              <w:rPr/>
              <w:t xml:space="preserve"> в Мясниковском районе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«</w:t>
            </w:r>
            <w:r>
              <w:rPr/>
              <w:t>Обеспечение реализации  муниципальной программы»   «Развитие культуры»</w:t>
            </w:r>
          </w:p>
        </w:tc>
      </w:tr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Учреждения   культуры  Мясниковского района   отделы   администрации района,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сельских поселений, предприятия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аинтересованные   частные   предприниматели   и инвесторы  </w:t>
            </w:r>
          </w:p>
        </w:tc>
      </w:tr>
      <w:tr>
        <w:trPr>
          <w:trHeight w:val="3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 – целевые инструмент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8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  <w:tab/>
              <w:t>и задач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хранение  и  развитие  самобытного  историко-культурного    наследия   Мясниковского    район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держка жизнеспособных форм традиционной культуры, приобщение к духовно-нравственным и культурным традициям всех слоев населе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равного доступа граждан к культурным ценностям и участию в культурной жизни, реализация творческого потенциала населения Мясник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беспечение деятельности объектов культуры,  содействующих популяризации культурного наследия, создание единого культурного пространства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хранение объектов культурного наследия Мясник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музейного и библиотечного дела, культурно – досугов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материально – технической базы учреждени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условий для эффективного развития системы художественного образования, выявление и поддержка талантливых детей 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театрального, музыкального, хореографического искусства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участников культурно – досуговых мероприятий по сравнению с предыдущим г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культурно – досуговых мероприятий, проведенных культурно – досуговым учреждением по сравнению с предыдущим г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объектов культурно – наследия муниципальной собственности, находящихся в удовлетворитель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муниципальных библиотек Мясниковского района, подключенных к информационной коммуникационной  сети Интернет в общем количестве библиотек Ростовской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суждение премий одаренным обучающимся МБОУ ДОД «ДШИ им. М. Сарьян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эффициент динамики библиографических записей библиотек Мясниковского района в сводном электронном каталоге библиотек Ростовской области по сравнению с предыдущим го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лауреатов международных, всероссийских, межрегиональных, областных, районных конкурсов и фестива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зарегистрированных пользователей библиотек на 1000 жителей Мясников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хват детей от 6 до 15 лет услугами МБОУ ДОД «ДШИ с. Чалтырь им. М. Сарья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повышение уровня удовлетворенности жителей района качеством предоставления муниципальных услуг в муниципальных учреждениях культуры Мясниковского район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4-2020 год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(этапы не предусмотрены)</w:t>
            </w:r>
          </w:p>
        </w:tc>
      </w:tr>
      <w:tr>
        <w:trPr>
          <w:trHeight w:val="1566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ных мероприятий осуществляется за счет средств областного, федерального, местных бюджетов в объемах предусмотренных программой и утвержденных бюджетом на очередной финансов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 объем  финансирования:</w:t>
            </w:r>
          </w:p>
        </w:tc>
      </w:tr>
      <w:tr>
        <w:trPr>
          <w:trHeight w:val="315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Всего в 2014 – 2020 гг -  </w:t>
            </w:r>
            <w:r>
              <w:rPr>
                <w:b/>
                <w:color w:val="000000"/>
              </w:rPr>
              <w:t xml:space="preserve">575617,9 </w:t>
            </w:r>
            <w:r>
              <w:rPr>
                <w:color w:val="000000"/>
              </w:rPr>
              <w:t xml:space="preserve">тыс. руб.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ластной   бюдже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215360,4тыс. руб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90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340167,3 тыс.руб.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1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31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4год: </w:t>
            </w:r>
            <w:r>
              <w:rPr>
                <w:b/>
                <w:color w:val="000000"/>
              </w:rPr>
              <w:t>45625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Областной бюджет –   </w:t>
            </w:r>
            <w:r>
              <w:rPr>
                <w:b/>
                <w:color w:val="000000"/>
              </w:rPr>
              <w:t>965,5</w:t>
            </w:r>
            <w:r>
              <w:rPr>
                <w:color w:val="000000"/>
              </w:rPr>
              <w:t xml:space="preserve">     тыс. руб.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0,0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Местный бюджет –   </w:t>
            </w:r>
            <w:r>
              <w:rPr>
                <w:b/>
                <w:color w:val="000000"/>
              </w:rPr>
              <w:t>44609,8</w:t>
            </w:r>
            <w:r>
              <w:rPr>
                <w:color w:val="000000"/>
              </w:rPr>
              <w:t xml:space="preserve">  тыс. руб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5 год:  </w:t>
            </w:r>
            <w:r>
              <w:rPr>
                <w:b/>
                <w:color w:val="000000"/>
              </w:rPr>
              <w:t>50917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Областной  бюджет –    </w:t>
            </w:r>
            <w:r>
              <w:rPr>
                <w:b/>
                <w:color w:val="000000"/>
              </w:rPr>
              <w:t>3638,9</w:t>
            </w:r>
            <w:r>
              <w:rPr>
                <w:color w:val="000000"/>
              </w:rPr>
              <w:t xml:space="preserve">   тыс. рубл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 бюдже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213,1</w:t>
            </w:r>
            <w:r>
              <w:rPr>
                <w:color w:val="000000"/>
              </w:rPr>
              <w:t xml:space="preserve">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стный бюджет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47065,4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2016 год:   </w:t>
            </w:r>
            <w:r>
              <w:rPr>
                <w:b/>
                <w:color w:val="000000"/>
              </w:rPr>
              <w:t>59213,0</w:t>
            </w:r>
            <w:r>
              <w:rPr>
                <w:color w:val="000000"/>
              </w:rPr>
              <w:t xml:space="preserve"> Федеральный  бюджет –     </w:t>
            </w:r>
            <w:r>
              <w:rPr>
                <w:b/>
                <w:color w:val="000000"/>
              </w:rPr>
              <w:t>12,7</w:t>
            </w:r>
            <w:r>
              <w:rPr>
                <w:color w:val="000000"/>
              </w:rPr>
              <w:t xml:space="preserve">      тыс. рублей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ластной бюдже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12676,8</w:t>
            </w:r>
            <w:r>
              <w:rPr>
                <w:color w:val="000000"/>
              </w:rPr>
              <w:t xml:space="preserve"> 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46523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7 год: </w:t>
            </w:r>
            <w:r>
              <w:rPr>
                <w:b/>
                <w:color w:val="000000"/>
              </w:rPr>
              <w:t>1032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ластной  бюджет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74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бюджет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8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стный бюджет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b/>
                <w:color w:val="000000"/>
              </w:rPr>
              <w:t>49921,6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8 год: </w:t>
            </w:r>
            <w:r>
              <w:rPr>
                <w:b/>
                <w:color w:val="000000"/>
              </w:rPr>
              <w:t>122726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ластной  бюджет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4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>федеральный бюджет –</w:t>
            </w:r>
            <w:r>
              <w:rPr>
                <w:b/>
                <w:color w:val="000000"/>
              </w:rPr>
              <w:t>2101,6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Местный бюджет- </w:t>
            </w:r>
            <w:r>
              <w:rPr>
                <w:b/>
                <w:color w:val="000000"/>
              </w:rPr>
              <w:t xml:space="preserve">55685,3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9 год: </w:t>
            </w:r>
            <w:r>
              <w:rPr>
                <w:b/>
                <w:color w:val="000000"/>
              </w:rPr>
              <w:t>93248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ластной  бюджет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76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>Федеральный бюджет –</w:t>
            </w:r>
            <w:r>
              <w:rPr>
                <w:b/>
                <w:color w:val="000000"/>
              </w:rPr>
              <w:t>14,4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Местный бюджет- </w:t>
            </w:r>
            <w:r>
              <w:rPr>
                <w:b/>
                <w:color w:val="000000"/>
              </w:rPr>
              <w:t>47469,7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20 год: </w:t>
            </w:r>
            <w:r>
              <w:rPr>
                <w:b/>
                <w:color w:val="000000"/>
              </w:rPr>
              <w:t>10060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ластной  бюджет – </w:t>
            </w:r>
            <w:r>
              <w:rPr>
                <w:b/>
                <w:color w:val="000000"/>
              </w:rPr>
              <w:t>5170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>Федеральный бюджет –</w:t>
            </w:r>
            <w:r>
              <w:rPr>
                <w:b/>
                <w:color w:val="000000"/>
              </w:rPr>
              <w:t>14,4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/>
            </w:pPr>
            <w:r>
              <w:rPr>
                <w:color w:val="000000"/>
              </w:rPr>
              <w:t xml:space="preserve">Местный бюджет- </w:t>
            </w:r>
            <w:r>
              <w:rPr>
                <w:b/>
                <w:color w:val="000000"/>
              </w:rPr>
              <w:t xml:space="preserve">48892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  <w:tab w:val="left" w:pos="5813" w:leader="none"/>
                <w:tab w:val="left" w:pos="867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посещений театральных и концерт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развитие межкультурного диало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охранение количества посещений библиотек 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оличества выданных документов из фондов муниципальных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эффициента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 (по сравнению с предыдущим годо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увеличение количества посещений музе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экспонировавшихся музейных предметов в общем количестве музейных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музейных предметов, внесенных в электронный каталог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учебно-методических мероприятий и информационно- методических материалов для культурно-досуговых учреждений район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адресная поддержка одаренных учащихся и талантливой молоде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величение заработной платы работников государственных (муниципальных) учреждений культуры и искусства до 100 процентов средней заработной платы в Ростовской области;</w:t>
            </w:r>
          </w:p>
        </w:tc>
      </w:tr>
    </w:tbl>
    <w:p>
      <w:pPr>
        <w:pStyle w:val="Normal"/>
        <w:pBdr>
          <w:bottom w:val="single" w:sz="4" w:space="0" w:color="000000"/>
        </w:pBd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Программа «Развитие культуры »</w:t>
      </w:r>
    </w:p>
    <w:p>
      <w:pPr>
        <w:pStyle w:val="Normal"/>
        <w:pBdr>
          <w:bottom w:val="single" w:sz="4" w:space="0" w:color="000000"/>
        </w:pBdr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Общая характеристика текущего состояния сферы культуры Мясниковского района</w:t>
      </w:r>
    </w:p>
    <w:p>
      <w:pPr>
        <w:pStyle w:val="Normal"/>
        <w:pBdr>
          <w:bottom w:val="single" w:sz="4" w:space="0" w:color="000000"/>
        </w:pBdr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значимой  сфере  экономики Мясниковского района -  культу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фактором социально-экономического и политического развития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 Политика муниципалитета 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ясниковском  районе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  и образования в сфере культуры, квалифицированные кад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Мясниковского района  являются 33 муниципальных учреждения, оказывающих услуги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образовательных программ в сфере культуры и искусства оказывает МБОУ ДОД «ДШИ с. Чалтырь им. М. Сарья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Мясниковском районе  накоплен положительный опыт реализации муниципальных  долгосрочных целевых программ в сфере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ых программ способствовала развитию  муниципальных учреждений культуры. Поддержку получили муниципальные культурно-досуговые учреждения, библиотеки, детская школа искус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сторического и культурного наследия Мясниковского района  осуществлялось путем формирования единого культурного пространства Мясниковского района,  создания возможностей получения жителями района доступа к культурным ценностям (включая памятники истории и культуры, библиотечные и музейные фонды), организации  гастролей творческих  коллективов, проведение крупных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армянской  культуры. Создавались условия для обеспечения развития системы поддержки  творческих кадров. Обновлены музейные экспозиции и библиотечные фо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долгосрочных целевых программ в области культуры свидетельствуют основные показатели уровня развития сферы культуры в Мясниковском районе. За период 2010 – 2012 годов резкого падения показателей не отмеч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-экономических процессов, происходящих в Мясников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Мясниковского района на период до 2020 года, в рамках реализации муниципальной  Программы планируется выполнение мероприятий с учетом усиления эффективности охраны и сохранения памятников истории и культуры, развития музейного, библиотечного, театраль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30"/>
          <w:szCs w:val="30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 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8"/>
          <w:szCs w:val="28"/>
        </w:rPr>
        <w:t xml:space="preserve">Правовые риски. </w:t>
      </w:r>
      <w:r>
        <w:rPr>
          <w:sz w:val="28"/>
          <w:szCs w:val="28"/>
        </w:rPr>
        <w:t>Правовые риски связаны с изменением федерального, областного законодательств, муниципального законодательства,  длительностью формирования нормативно-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 программы. Для минимизации воздействия данной группы рисков в рамках реализации Программы планируется: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ивлекать при разработке проектов документов основные заинтересованные стороны к их обсуждению и согласованию;</w:t>
      </w:r>
    </w:p>
    <w:p>
      <w:pPr>
        <w:pStyle w:val="Style17"/>
        <w:widowControl w:val="false"/>
        <w:numPr>
          <w:ilvl w:val="0"/>
          <w:numId w:val="17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водить мониторинг планируемых изменений в федеральном, областном, местном законодательствах в сферах культуры и смежных област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8"/>
          <w:szCs w:val="28"/>
        </w:rPr>
        <w:t xml:space="preserve">Финансовые риски. </w:t>
      </w: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 культуры, что может повлечь недофинансирование, сокращение или прекращение программных мероприятий. Способами ограничения финансовых рисков выступают следующие меры: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пределение приоритетов для первоочередного финансирования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yle17"/>
        <w:widowControl w:val="false"/>
        <w:numPr>
          <w:ilvl w:val="0"/>
          <w:numId w:val="18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ивлечение внебюджетного финансирования, в т.ч. на основе выявления и внедрения лучшего  опыта по данному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8"/>
          <w:szCs w:val="28"/>
        </w:rPr>
        <w:t xml:space="preserve">Макроэкономические риски. </w:t>
      </w: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, необоснованный рост стоимости услуг в сферах культуры, а также существенно снизить объем платных услуг в сферах куль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предоставления муниципальных 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данных рисков предусматривается мероприятиями, направленными на совершенствование муниципального 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8"/>
          <w:szCs w:val="28"/>
        </w:rPr>
        <w:t xml:space="preserve">Административные риски. </w:t>
      </w:r>
      <w:r>
        <w:rPr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 Основными условиями минимизации административных рисков являются: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формирование эффективной системы управления реализацией Программы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регулярная публикация отчетов о ходе реализации Программы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повышение эффективности взаимодействия участников реализации Программы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оздание системы мониторингов реализации Программы;</w:t>
      </w:r>
    </w:p>
    <w:p>
      <w:pPr>
        <w:pStyle w:val="Style17"/>
        <w:widowControl w:val="false"/>
        <w:numPr>
          <w:ilvl w:val="0"/>
          <w:numId w:val="19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 xml:space="preserve">Кадровые риски. </w:t>
      </w: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b/>
          <w:sz w:val="28"/>
          <w:szCs w:val="28"/>
        </w:rPr>
        <w:t xml:space="preserve">Риски угрозы национальной безопасности в сфере культуры </w:t>
      </w:r>
      <w:r>
        <w:rPr>
          <w:sz w:val="28"/>
          <w:szCs w:val="28"/>
        </w:rPr>
        <w:t xml:space="preserve">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 Противодействие угрозам национальной безопасности в сфере культуры будет,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меры государственного регулирования Программ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 программы не предусмотрен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адающих доходов областного бюджета, бюджета муниципальных образований, участвующих в реализации государственной программы, а также, увеличение обязательств Мясниковского района не запланирова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в сфере реализации муниципальной  программы представлены в </w:t>
      </w:r>
      <w:r>
        <w:rPr>
          <w:i/>
          <w:sz w:val="28"/>
          <w:szCs w:val="28"/>
        </w:rPr>
        <w:t>приложении № 1</w:t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 2.  Цели и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и: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- обеспечение деятельности объектов культуры,  содействующих 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хранение  и  развитие  самобытного  историко-культурного    наследия   Мясниковского    район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жизнеспособных форм традиционной культуры, приобщение к духовно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равственным и культурным традициям всех слоев населения;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вного доступа граждан к культурным ценностям и участию в культурной жизни, реализация творческого потенциала населения Мясниковского района;</w:t>
      </w:r>
    </w:p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- популяризации культурного наследия, создание единого культурного пространства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еатрального, музыкального, хореографического искусства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ижение указанных целей в рамках Программы предполаг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объектов культурного наследия Мясниковского район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узейного и библиотечного дела, культурно – досуговой деятельности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материально – технической базы учреждений культуры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эффективного развития системы художественного образования, выявление и поддержка талантливых детей и молодежи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(индикаторы)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качества для  учреждений культуры  определяются способностью достигать поставленных Программой  общественно значимых целей и задач и являются целевыми показателям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государственной программы, а такж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меют количественное и качественное знач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посредственно зависят от решения основных задач и реализации государственной программ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дробные значения целевых показателей муниципальной программы, а также по годам реализации муниципальной  программы, представлены в </w:t>
      </w:r>
      <w:r>
        <w:rPr>
          <w:i/>
          <w:sz w:val="28"/>
          <w:szCs w:val="28"/>
        </w:rPr>
        <w:t>приложении № 2</w:t>
      </w:r>
      <w:r>
        <w:rPr>
          <w:sz w:val="28"/>
          <w:szCs w:val="28"/>
        </w:rPr>
        <w:t xml:space="preserve"> к муниципальной  программе. Сведения о методике расчета показателей муниципальной  программы представлены в </w:t>
      </w:r>
      <w:r>
        <w:rPr>
          <w:i/>
          <w:sz w:val="28"/>
          <w:szCs w:val="28"/>
        </w:rPr>
        <w:t>приложении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основных ожидаемых конечных результатов муниципальной  программы. </w:t>
      </w:r>
      <w:r>
        <w:rPr>
          <w:sz w:val="28"/>
          <w:szCs w:val="28"/>
        </w:rPr>
        <w:t>Реализация муниципальной  программы имеет важное социально-экономическое значение для Мясниковского района, позволит добиться существенных позитивных результатов в таких сферах, как культура. Основными ожидаемыми результатами программы «Развитие культуры в Мясниковском районе» являются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 xml:space="preserve">Охрана и сохранение объектов культурного наследия 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довлетворительное состояние объектов культурного наследия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наличие информации о состоянии объектов культурного наследия.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Развитие профессионального искусства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беспечение доступности лучших образцов классического и современного искусства для жителей Мясниковского района;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Развитие материально-технической базы сферы культуры.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беспечение сохранности зданий учреждений культуры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лучшение технического состояния зданий учреждений культуры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обеспечение пожарной безопасности зданий учреждений культуры.</w:t>
      </w:r>
    </w:p>
    <w:p>
      <w:pPr>
        <w:pStyle w:val="Style17"/>
        <w:widowControl w:val="false"/>
        <w:numPr>
          <w:ilvl w:val="0"/>
          <w:numId w:val="14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Развитие библиотечного дела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охранение количества посещений библиотек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охранение количества выданных документов из фондов муниципальных библиотек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коэффициента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 (по сравнению с предыдущим годом)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Style17"/>
        <w:widowControl w:val="false"/>
        <w:numPr>
          <w:ilvl w:val="0"/>
          <w:numId w:val="22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Развитие музейного дела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доли экспонировавшихся музейных предметов в общем количестве музейных предметов основного фонда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доли музейных предметов, внесенных в электронный каталог от общего числа предметов основного фонда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количества обменных выставок между музеями муниципальных районов Ростовской област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Развитие культурно-досуговой деятельности. 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численности участников культурно-досуговых мероприятий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величение учебно-методических мероприятий и информационно- методических материалов для культурно-досуговых учреждений области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Развитие художественного образования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адресная поддержка одаренных учащихся и талантливой молодежи;</w:t>
      </w:r>
    </w:p>
    <w:p>
      <w:pPr>
        <w:pStyle w:val="Style17"/>
        <w:widowControl w:val="false"/>
        <w:numPr>
          <w:ilvl w:val="0"/>
          <w:numId w:val="20"/>
        </w:numPr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 Обоснование выделения подпрограмм  муниципальной</w:t>
        <w:br/>
        <w:t>программы, обобщенная характеристика основных мероприятий</w:t>
        <w:br/>
        <w:t>муниципальной  программы «Развитие культуры и туризма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ходя из целей, определенных муниципальной  программой Мясниковского района «Развитие культуры и туризма», предусмотрены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культу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«Обеспечение реализации муниципальной  программы Мясниковского района  «Развитие культур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создания условий для реализации муниципальной программы Мясниковского района  «Развитие культуры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а реализация подпрограммы «Обеспечение реализации муниципальной  программы  «Развитие культуры в Мясниковском районе»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едполагается реализация шести основных мероприятий, выделенных в структуре подпрограммы «Развитие культуры»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  <w:color w:val="000000"/>
          <w:sz w:val="28"/>
          <w:szCs w:val="28"/>
          <w:u w:val="single"/>
        </w:rPr>
        <w:t>- Сохранение и использование историко-культурного наследия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z w:val="28"/>
          <w:szCs w:val="28"/>
          <w:u w:val="single"/>
        </w:rPr>
        <w:t>-  Совершенствование библиотечного обслуживания</w:t>
      </w:r>
      <w:r>
        <w:rPr>
          <w:color w:val="000000"/>
          <w:sz w:val="28"/>
          <w:szCs w:val="28"/>
          <w:u w:val="single"/>
        </w:rPr>
        <w:t xml:space="preserve"> Развитие музыкального и художественного образования детей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pacing w:val="4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</w:t>
      </w:r>
      <w:r>
        <w:rPr>
          <w:iCs/>
          <w:color w:val="000000"/>
          <w:spacing w:val="5"/>
          <w:sz w:val="28"/>
          <w:szCs w:val="28"/>
          <w:u w:val="single"/>
        </w:rPr>
        <w:t xml:space="preserve"> Развитие системы культурно-досугового обслуживания</w:t>
      </w:r>
      <w:r>
        <w:rPr>
          <w:sz w:val="28"/>
          <w:szCs w:val="28"/>
          <w:u w:val="single"/>
        </w:rPr>
        <w:t xml:space="preserve"> </w:t>
      </w:r>
      <w:r>
        <w:rPr>
          <w:iCs/>
          <w:color w:val="000000"/>
          <w:spacing w:val="10"/>
          <w:sz w:val="28"/>
          <w:szCs w:val="28"/>
          <w:u w:val="single"/>
        </w:rPr>
        <w:t>населения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4"/>
          <w:sz w:val="28"/>
          <w:szCs w:val="28"/>
          <w:u w:val="single"/>
        </w:rPr>
        <w:t>- Совершенствование системы управления  и развитие кадрового</w:t>
      </w:r>
      <w:r>
        <w:rPr>
          <w:sz w:val="28"/>
          <w:szCs w:val="28"/>
          <w:u w:val="single"/>
        </w:rPr>
        <w:t xml:space="preserve"> </w:t>
      </w:r>
      <w:r>
        <w:rPr>
          <w:iCs/>
          <w:color w:val="000000"/>
          <w:spacing w:val="11"/>
          <w:sz w:val="28"/>
          <w:szCs w:val="28"/>
          <w:u w:val="single"/>
        </w:rPr>
        <w:t>потенциала</w:t>
      </w:r>
      <w:r>
        <w:rPr>
          <w:iCs/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u w:val="single"/>
        </w:rPr>
      </w:pPr>
      <w:r>
        <w:rPr>
          <w:iCs/>
          <w:color w:val="000000"/>
          <w:spacing w:val="-3"/>
          <w:sz w:val="28"/>
          <w:szCs w:val="28"/>
          <w:u w:val="single"/>
        </w:rPr>
        <w:t>- Развитие материально-технической базы сферы культуры. Межбюджетные трансферты учреждениям культуры сельских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 программы Мясниковского района  «Развитие культуры» включает основное мероприятие: расходы на содержание аппарата муниципального учреждения «Отдел культуры и молодежной политики Администрации Мясник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представлены в приложении №   к 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одпрограммы «Развитие культуры в Мясниковском районе» муниципальными  учреждениями культуры предусмотрено оказание муниципальных услуг. Информация о сводных значениях показателей муниципальных  заданий представлена в приложении №   к  программ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4. Информация по ресурсному обеспечению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местного бюджета с привлечением средств областного бюджета, федерального бюджета и внебюджетных источ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щий объем финансирования Программы в 2014 - 2020 годах составляет 575617,9тыс.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 числе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по программе   -  575617,9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й бюджет     -   215360,4</w:t>
      </w:r>
      <w:r>
        <w:rPr>
          <w:b/>
          <w:color w:val="000000"/>
        </w:rPr>
        <w:t xml:space="preserve">   </w:t>
      </w:r>
      <w:r>
        <w:rPr>
          <w:color w:val="000000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стный бюджет        -  340167,3 тыс. руб.</w:t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бюджет  -20090,2 тыс. руб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134"/>
        <w:gridCol w:w="1134"/>
        <w:gridCol w:w="1134"/>
        <w:gridCol w:w="1134"/>
        <w:gridCol w:w="11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014 </w:t>
            </w:r>
            <w:r>
              <w:rPr>
                <w:b/>
                <w:color w:val="000000"/>
              </w:rPr>
              <w:t>год</w:t>
            </w:r>
            <w:r>
              <w:rPr>
                <w:b/>
                <w:bCs/>
                <w:color w:val="000000"/>
              </w:rPr>
              <w:t xml:space="preserve"> (тыс.р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2015 </w:t>
            </w:r>
            <w:r>
              <w:rPr>
                <w:b/>
                <w:color w:val="000000"/>
              </w:rPr>
              <w:t>год</w:t>
            </w:r>
            <w:r>
              <w:rPr>
                <w:b/>
                <w:bCs/>
                <w:color w:val="000000"/>
              </w:rPr>
              <w:t xml:space="preserve"> (тыс.р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тыс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(тыс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тыс.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.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 (тыс.р.)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5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9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4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607,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15360,4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356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940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76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70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49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6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46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89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районного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>Раздел 5.Объемы и источники финансирова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Участие сельских поселений Мясниковского района в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Участие муниципальных образований Мясниковского района в достижении целей и решении задач подпрограммы «Развитие культуры в Мясниковском районе». Участие сельских поселений в реализации программы не предусмотрено.</w:t>
      </w:r>
    </w:p>
    <w:p>
      <w:pPr>
        <w:pStyle w:val="Style17"/>
        <w:tabs>
          <w:tab w:val="clear" w:pos="708"/>
          <w:tab w:val="left" w:pos="142" w:leader="none"/>
        </w:tabs>
        <w:autoSpaceDE w:val="false"/>
        <w:spacing w:lineRule="auto" w:line="240"/>
        <w:ind w:lef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6. Методика оценки эффективности муниципальной программы </w:t>
      </w:r>
      <w:r>
        <w:rPr>
          <w:spacing w:val="-8"/>
          <w:szCs w:val="28"/>
        </w:rPr>
        <w:t>осуществляется по следующим критериям: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ритерий «Степень достижения целевых показателей Программы,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tabs>
          <w:tab w:val="clear" w:pos="708"/>
          <w:tab w:val="left" w:pos="7741" w:leader="none"/>
        </w:tabs>
        <w:jc w:val="center"/>
        <w:rPr/>
      </w:pPr>
      <w:r>
        <w:rPr>
          <w:spacing w:val="-8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tabs>
          <w:tab w:val="clear" w:pos="708"/>
          <w:tab w:val="left" w:pos="7741" w:leader="none"/>
        </w:tabs>
        <w:ind w:firstLine="851"/>
        <w:jc w:val="center"/>
        <w:rPr/>
      </w:pPr>
      <w:r>
        <w:rPr>
          <w:spacing w:val="-8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 Программ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При проведении оценки эффективности по итогам выполнения Программы анализируется информация о достижении значений показателей Программы. Степень достижения запланированных результатов оценивается по трем параметрам:</w:t>
      </w:r>
    </w:p>
    <w:p>
      <w:pPr>
        <w:pStyle w:val="Style17"/>
        <w:tabs>
          <w:tab w:val="clear" w:pos="708"/>
          <w:tab w:val="left" w:pos="7741" w:leader="none"/>
        </w:tabs>
        <w:autoSpaceDE w:val="false"/>
        <w:ind w:left="0" w:firstLine="851"/>
        <w:rPr>
          <w:spacing w:val="-8"/>
          <w:szCs w:val="28"/>
        </w:rPr>
      </w:pPr>
      <w:r>
        <w:rPr>
          <w:spacing w:val="-8"/>
          <w:szCs w:val="28"/>
        </w:rPr>
        <w:t>соотношение плановых и фактических значений показателей решения задач;</w:t>
      </w:r>
    </w:p>
    <w:p>
      <w:pPr>
        <w:pStyle w:val="Style17"/>
        <w:tabs>
          <w:tab w:val="clear" w:pos="708"/>
          <w:tab w:val="left" w:pos="7741" w:leader="none"/>
        </w:tabs>
        <w:autoSpaceDE w:val="false"/>
        <w:ind w:left="0" w:firstLine="851"/>
        <w:rPr>
          <w:spacing w:val="-8"/>
          <w:szCs w:val="28"/>
        </w:rPr>
      </w:pPr>
      <w:r>
        <w:rPr>
          <w:spacing w:val="-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Style17"/>
        <w:tabs>
          <w:tab w:val="clear" w:pos="708"/>
          <w:tab w:val="left" w:pos="7741" w:leader="none"/>
        </w:tabs>
        <w:autoSpaceDE w:val="false"/>
        <w:ind w:left="0" w:firstLine="851"/>
        <w:rPr>
          <w:spacing w:val="-8"/>
          <w:szCs w:val="28"/>
        </w:rPr>
      </w:pPr>
      <w:r>
        <w:rPr>
          <w:spacing w:val="-8"/>
          <w:szCs w:val="28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юджетная эффективность реализации Программы обеспечивается за счет: достижения оптимального соотношения связанных с ее реализацией затрат и достигаемых в ходе реализации результатов;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851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851"/>
        <w:jc w:val="both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>Раздел 7. Порядок взаимодействия ответственных исполнителя, участников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Ответственным исполнителем государственной программы является МУ «Отдел культуры и молодежной политики». 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частники государственной программы: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- Муниципальные бюджетные учреждения культуры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- Муниципальные бюджетные образовательные учреждения дополнительного  образования в сфере культур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 средства массовой информации и другие организации, в том числе отделы Администрации Мясниковского района, сельские поселения.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>
          <w:spacing w:val="-8"/>
          <w:sz w:val="28"/>
          <w:szCs w:val="28"/>
        </w:rPr>
      </w:pPr>
      <w:bookmarkStart w:id="0" w:name="sub_1047"/>
      <w:bookmarkEnd w:id="0"/>
      <w:r>
        <w:rPr>
          <w:spacing w:val="-8"/>
          <w:sz w:val="28"/>
          <w:szCs w:val="28"/>
        </w:rPr>
        <w:t>Ответственный исполнитель государственной программы: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bookmarkStart w:id="1" w:name="sub_1047"/>
      <w:bookmarkEnd w:id="1"/>
      <w:r>
        <w:rPr>
          <w:spacing w:val="-8"/>
          <w:sz w:val="28"/>
          <w:szCs w:val="28"/>
        </w:rPr>
        <w:t>- обеспечивает разработку муниципальной программы, ее согласование и внесение в установленном порядке проекта постановления Администрации Мясниковского района, об утверждении  программ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- формирует в соответствии с методическими рекомендациями структуру муниципальной программы, а также перечень участников программ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bookmarkStart w:id="2" w:name="sub_10473"/>
      <w:bookmarkEnd w:id="2"/>
      <w:r>
        <w:rPr>
          <w:spacing w:val="-8"/>
          <w:sz w:val="28"/>
          <w:szCs w:val="28"/>
        </w:rPr>
        <w:t>- организует реализацию программы, вносит предложения Главе Мясниковского района об изменениях в  программу и несет ответственность за достижение целевых показателей  программы, а также конечных результатов ее реализации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- представляет по запросу отдела  экономического развития, финансового отдела администрации Мясниковского района сведения (с учетом информации, представленной  участниками  программы), о реализации муниципальной программы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bookmarkStart w:id="3" w:name="sub_10473"/>
      <w:bookmarkEnd w:id="3"/>
      <w:r>
        <w:rPr>
          <w:spacing w:val="-8"/>
          <w:sz w:val="28"/>
          <w:szCs w:val="28"/>
        </w:rPr>
        <w:t>- подготавливает отчеты об исполнении плана реализации (с учетом информации, представленной  участниками  программы) и вносит их на рассмотрение Администрации Мясниковского района;</w:t>
      </w:r>
    </w:p>
    <w:p>
      <w:pPr>
        <w:pStyle w:val="Normal"/>
        <w:tabs>
          <w:tab w:val="clear" w:pos="708"/>
          <w:tab w:val="left" w:pos="7741" w:leader="none"/>
        </w:tabs>
        <w:autoSpaceDE w:val="false"/>
        <w:ind w:firstLine="851"/>
        <w:jc w:val="both"/>
        <w:rPr/>
      </w:pPr>
      <w:bookmarkStart w:id="4" w:name="sub_10478"/>
      <w:bookmarkEnd w:id="4"/>
      <w:r>
        <w:rPr>
          <w:spacing w:val="-8"/>
          <w:sz w:val="28"/>
          <w:szCs w:val="28"/>
        </w:rPr>
        <w:t>- подготавливает отчет о реализации программы по итогам года, согласовывает и вносит на рассмотрение Администрации Мясниковского района  проект постановления  об утверждении отчета в соответствии с Регламентом Администрации Мясниковского район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дпрограмма «Развитие культуры» муниципальной программы «Развитие культуры в Мясниковском район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 ПАСПОРТ</w:t>
      </w:r>
      <w:r>
        <w:rPr>
          <w:sz w:val="28"/>
          <w:szCs w:val="28"/>
        </w:rPr>
        <w:t xml:space="preserve"> подпрограммы «Развитие культуры в Мясниковском районе» муниципальной  программы Мясниковского  района «Развитие культуры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6646"/>
      </w:tblGrid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Развитие культуры в Мясниковском районе»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 «Отдел культуры и молодежной политики»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ых образований Мясниковского района в случае принятия их представительными органами соответствующих решений (далее – органы местного самоуправления);</w:t>
            </w:r>
          </w:p>
          <w:p>
            <w:pPr>
              <w:pStyle w:val="Normal"/>
              <w:rPr/>
            </w:pPr>
            <w:r>
              <w:rPr/>
              <w:t>муниципальные  бюджетные учреждения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культурного наследия и развития культурного потенциала Мясниковского района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осударственной охране и сохранению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rPr/>
            </w:pPr>
            <w:r>
              <w:rPr/>
              <w:t>популяризации достижений профессионального и самодеятельного искусства Мясниковского района, интеграция в российский и мировой культурный процесс;</w:t>
            </w:r>
          </w:p>
          <w:p>
            <w:pPr>
              <w:pStyle w:val="Normal"/>
              <w:rPr/>
            </w:pPr>
            <w:r>
              <w:rPr/>
              <w:t>обеспечение равного доступа населения Мясниковского района  к информационным ресурсам;</w:t>
            </w:r>
          </w:p>
          <w:p>
            <w:pPr>
              <w:pStyle w:val="Normal"/>
              <w:rPr/>
            </w:pPr>
            <w:r>
              <w:rPr/>
              <w:t>обеспечение условий предоставления образовательной услуги в образовательном  учреждении 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 отреставрированных в общем количестве объектов культурного наследия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осещений библиотек;</w:t>
            </w:r>
          </w:p>
          <w:p>
            <w:pPr>
              <w:pStyle w:val="Normal"/>
              <w:rPr/>
            </w:pPr>
            <w:r>
              <w:rPr/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 мероприят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: 2014 – 2020 годы,</w:t>
            </w:r>
          </w:p>
          <w:p>
            <w:pPr>
              <w:pStyle w:val="Normal"/>
              <w:rPr/>
            </w:pPr>
            <w:r>
              <w:rPr/>
              <w:t>этапы реализации подпрограммы не предусмотрены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ных мероприятий осуществляется за счет средств областного, федерального и местных бюджетов в объемах, предусмотренных Программой </w:t>
            </w:r>
          </w:p>
          <w:p>
            <w:pPr>
              <w:pStyle w:val="Normal"/>
              <w:rPr/>
            </w:pPr>
            <w:r>
              <w:rPr/>
              <w:t>Общий объем финансирования  подпрограммы составляет 535247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40480,8 тыс. рублей.</w:t>
            </w:r>
          </w:p>
          <w:p>
            <w:pPr>
              <w:pStyle w:val="Normal"/>
              <w:rPr/>
            </w:pPr>
            <w:r>
              <w:rPr/>
              <w:t>2015 год – 45103,7 тыс. рублей;</w:t>
            </w:r>
          </w:p>
          <w:p>
            <w:pPr>
              <w:pStyle w:val="Normal"/>
              <w:rPr/>
            </w:pPr>
            <w:r>
              <w:rPr/>
              <w:t>2016 год – 53468,5 тыс. рублей;</w:t>
            </w:r>
          </w:p>
          <w:p>
            <w:pPr>
              <w:pStyle w:val="Normal"/>
              <w:rPr/>
            </w:pPr>
            <w:r>
              <w:rPr/>
              <w:t>2017 год – 97523,3   тыс. рублей;</w:t>
            </w:r>
          </w:p>
          <w:p>
            <w:pPr>
              <w:pStyle w:val="Normal"/>
              <w:rPr/>
            </w:pPr>
            <w:r>
              <w:rPr/>
              <w:t>2018 год – 116769,0 тыс. рублей;</w:t>
            </w:r>
          </w:p>
          <w:p>
            <w:pPr>
              <w:pStyle w:val="Normal"/>
              <w:rPr/>
            </w:pPr>
            <w:r>
              <w:rPr/>
              <w:t>2019 год – 87350,5 тыс. рублей;</w:t>
            </w:r>
          </w:p>
          <w:p>
            <w:pPr>
              <w:pStyle w:val="Normal"/>
              <w:rPr/>
            </w:pPr>
            <w:r>
              <w:rPr/>
              <w:t>2020 год – 94551,9 тыс. рублей.</w:t>
            </w:r>
          </w:p>
          <w:p>
            <w:pPr>
              <w:pStyle w:val="Normal"/>
              <w:rPr/>
            </w:pPr>
            <w:r>
              <w:rPr/>
              <w:t>Объем средств местного бюджета, необходимый</w:t>
              <w:br/>
              <w:t>для финансирования подпрограммы, составляет 299797,1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39465,3 тыс. рублей;</w:t>
            </w:r>
          </w:p>
          <w:p>
            <w:pPr>
              <w:pStyle w:val="Normal"/>
              <w:rPr/>
            </w:pPr>
            <w:r>
              <w:rPr/>
              <w:t>2015 год – 41251,7 тыс. рублей;</w:t>
            </w:r>
          </w:p>
          <w:p>
            <w:pPr>
              <w:pStyle w:val="Normal"/>
              <w:rPr/>
            </w:pPr>
            <w:r>
              <w:rPr/>
              <w:t>2016 год – 40779,0тыс. рублей;</w:t>
            </w:r>
          </w:p>
          <w:p>
            <w:pPr>
              <w:pStyle w:val="Normal"/>
              <w:rPr/>
            </w:pPr>
            <w:r>
              <w:rPr/>
              <w:t>2017 год – 44164,9 тыс. рублей;</w:t>
            </w:r>
          </w:p>
          <w:p>
            <w:pPr>
              <w:pStyle w:val="Normal"/>
              <w:rPr/>
            </w:pPr>
            <w:r>
              <w:rPr/>
              <w:t>2018 год – 49727,4  тыс. рублей;</w:t>
            </w:r>
          </w:p>
          <w:p>
            <w:pPr>
              <w:pStyle w:val="Normal"/>
              <w:rPr/>
            </w:pPr>
            <w:r>
              <w:rPr/>
              <w:t>2019 год – 41571,9 тыс. рублей;</w:t>
            </w:r>
          </w:p>
          <w:p>
            <w:pPr>
              <w:pStyle w:val="Normal"/>
              <w:rPr/>
            </w:pPr>
            <w:r>
              <w:rPr/>
              <w:t>2020 год – 42836,9 тыс.рублей.</w:t>
            </w:r>
          </w:p>
          <w:p>
            <w:pPr>
              <w:pStyle w:val="Normal"/>
              <w:rPr/>
            </w:pPr>
            <w:r>
              <w:rPr/>
              <w:t>Объем средств областного бюджета, необходимый для финансирования подпрограммы, составляет 215360,4 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 965,5 тыс. рублей;</w:t>
            </w:r>
          </w:p>
          <w:p>
            <w:pPr>
              <w:pStyle w:val="Normal"/>
              <w:rPr/>
            </w:pPr>
            <w:r>
              <w:rPr/>
              <w:t>2015 год –  3638,9 тыс. рублей;</w:t>
            </w:r>
          </w:p>
          <w:p>
            <w:pPr>
              <w:pStyle w:val="Normal"/>
              <w:rPr/>
            </w:pPr>
            <w:r>
              <w:rPr/>
              <w:t>2016 год –  12676,8 тыс. рублей;</w:t>
            </w:r>
          </w:p>
          <w:p>
            <w:pPr>
              <w:pStyle w:val="Normal"/>
              <w:rPr/>
            </w:pPr>
            <w:r>
              <w:rPr/>
              <w:t>2017 год –  35674,4 тыс. рублей;</w:t>
            </w:r>
          </w:p>
          <w:p>
            <w:pPr>
              <w:pStyle w:val="Normal"/>
              <w:rPr/>
            </w:pPr>
            <w:r>
              <w:rPr/>
              <w:t>2018 год –  64940,0 тыс. рублей.</w:t>
            </w:r>
          </w:p>
          <w:p>
            <w:pPr>
              <w:pStyle w:val="Normal"/>
              <w:rPr/>
            </w:pPr>
            <w:r>
              <w:rPr/>
              <w:t>2019 год –  45764,2 тыс. рублей;</w:t>
            </w:r>
          </w:p>
          <w:p>
            <w:pPr>
              <w:pStyle w:val="Normal"/>
              <w:rPr/>
            </w:pPr>
            <w:r>
              <w:rPr/>
              <w:t>2020 год –   51700,6 тыс. рублей.</w:t>
            </w:r>
          </w:p>
          <w:p>
            <w:pPr>
              <w:pStyle w:val="Normal"/>
              <w:rPr/>
            </w:pPr>
            <w:r>
              <w:rPr/>
              <w:t>Объем средств федерального  бюджета, необходимый для финансирования подпрограммы, составляет 20090,2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   50,0  тыс. рублей;</w:t>
            </w:r>
          </w:p>
          <w:p>
            <w:pPr>
              <w:pStyle w:val="Normal"/>
              <w:rPr/>
            </w:pPr>
            <w:r>
              <w:rPr/>
              <w:t>2015 год –    213,1тыс. рублей;</w:t>
            </w:r>
          </w:p>
          <w:p>
            <w:pPr>
              <w:pStyle w:val="Normal"/>
              <w:rPr/>
            </w:pPr>
            <w:r>
              <w:rPr/>
              <w:t>2016 год –    12,7 тыс. рублей;</w:t>
            </w:r>
          </w:p>
          <w:p>
            <w:pPr>
              <w:pStyle w:val="Normal"/>
              <w:rPr/>
            </w:pPr>
            <w:r>
              <w:rPr/>
              <w:t>2017 год –    17684,0 тыс. рублей;</w:t>
            </w:r>
          </w:p>
          <w:p>
            <w:pPr>
              <w:pStyle w:val="Normal"/>
              <w:rPr/>
            </w:pPr>
            <w:r>
              <w:rPr/>
              <w:t>2018 год –    2101,6  тыс. рублей.</w:t>
            </w:r>
          </w:p>
          <w:p>
            <w:pPr>
              <w:pStyle w:val="Normal"/>
              <w:rPr/>
            </w:pPr>
            <w:r>
              <w:rPr/>
              <w:t>2019 год –    14,4  тыс. рублей;</w:t>
            </w:r>
          </w:p>
          <w:p>
            <w:pPr>
              <w:pStyle w:val="Normal"/>
              <w:rPr/>
            </w:pPr>
            <w:r>
              <w:rPr/>
              <w:t>2020 год –    14,4  тыс. рублей.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личие информации о состоянии объектов культурного наследия;</w:t>
            </w:r>
          </w:p>
          <w:p>
            <w:pPr>
              <w:pStyle w:val="Normal"/>
              <w:rPr/>
            </w:pPr>
            <w:r>
              <w:rPr/>
              <w:t>обеспечение доступности лучших образцов классического и современного искусства для жителей Мясниковск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сохранности зданий учреждений культуры;</w:t>
            </w:r>
          </w:p>
          <w:p>
            <w:pPr>
              <w:pStyle w:val="Normal"/>
              <w:rPr/>
            </w:pPr>
            <w:r>
              <w:rPr/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rPr/>
            </w:pPr>
            <w:r>
              <w:rPr/>
              <w:t>улучшение технического состояния зданий учреждений культуры;</w:t>
            </w:r>
          </w:p>
          <w:p>
            <w:pPr>
              <w:pStyle w:val="Normal"/>
              <w:rPr/>
            </w:pPr>
            <w:r>
              <w:rPr/>
              <w:t>обеспечение пожарной безопасности зданий учреждений культуры;</w:t>
            </w:r>
          </w:p>
          <w:p>
            <w:pPr>
              <w:pStyle w:val="Normal"/>
              <w:rPr/>
            </w:pPr>
            <w:r>
              <w:rPr/>
              <w:t>обеспечение доступа населения к музейным и библиотеч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rPr/>
            </w:pPr>
            <w:r>
              <w:rPr/>
              <w:t>применение новых информационных технологий в представлении музейных коллекций и библиотечных фондов;</w:t>
            </w:r>
          </w:p>
          <w:p>
            <w:pPr>
              <w:pStyle w:val="Normal"/>
              <w:rPr/>
            </w:pPr>
            <w:r>
              <w:rPr/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rPr/>
            </w:pPr>
            <w:r>
              <w:rPr/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rPr/>
            </w:pPr>
            <w:r>
              <w:rPr/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rPr/>
            </w:pPr>
            <w:r>
              <w:rPr/>
              <w:t>адресная поддержка одаренных учащихся и талантливой молодежи;</w:t>
            </w:r>
          </w:p>
          <w:p>
            <w:pPr>
              <w:pStyle w:val="Normal"/>
              <w:rPr/>
            </w:pPr>
            <w:r>
              <w:rPr/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Характеристика сферы реализации подпрограммы «Развитие культуры в Мясниковском районе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сниковский район является уникальным по степени сохранности традиционной культуры и народных традиций территорией. Он представляет собой  единый  историко-культурный  комплекс  с  редким   сочетанием исторических      имен, археологических памятников, традиционного культурного наследия. Район обладает значительным  культурным потенциалом с прекрасно развитой инфраструктурой в сфере культуры. Район расположен на юге Ростовской области. Общая площадь – 885 кв.м. Население - 41000 человек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 территории района находится археологический музей  заповедник мирового значения «Танаис», включающий архитектурный ансамбль природного окружения, располагающиеся в районе заповедника изумительные по живописности ландшафты: Чулекская балка и Каменная балка, панорама дельты с лукоморьем, древние курган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ясниковском районе находятся 14 памятников регионального значения, 17 памятников монументального искусства муниципального значения. Среди памятников регионального значения дом - музей народного художника СССР, Героя социалистического труда М.С.Сарьяна в поселке Чкалово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главным культурным достоянием Мясниковского района является синтезированная многонациональная культур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ьтурное наследие представляет собой совокупность национальных культур народов, проживающих в этом регионе. Гармонично сочетаясь и взаимообогащаясь, сконцентрировав лучшие традиции современного и прошлого в различных направлениях, и жанрах, культурное наследие района занимает достойное место в ряду духовных ценностей, которыми богата Ростовская обла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ой культурного достояния Мясниковского района является быт, традиции, фольклор и история армянского народа, переселившегося по Указу Екатерины второй 230 лет назад с Крымского полуострова на донскую землю. Бережно сохранив до наших дней и приумножив многократно произведениями писателей, поэтов, художников, музыкантов, свое культурное наследие, армянское население региона сформировало неповторимую по своему содержанию и форме культуру - культуру донских армян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на территории Мясниковского района дружно живут и трудятся представители более 20 национальностей. Здесь многонациональные традиции разных народов сочетаются с традициями донского казачеств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национально - культурных традиций, художественное воспитание, формирование и распространение идей духовного единства, дружбы народов, межнационального согласия являются приоритетными направлениями   в   содержании   деятельности   всех   учреждений   культуры района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6374" w:leader="underscore"/>
          <w:tab w:val="left" w:pos="10661" w:leader="hyphen"/>
        </w:tabs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23075</wp:posOffset>
                </wp:positionH>
                <wp:positionV relativeFrom="paragraph">
                  <wp:posOffset>829945</wp:posOffset>
                </wp:positionV>
                <wp:extent cx="6790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65.35pt" to="1071.9pt,6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70875</wp:posOffset>
                </wp:positionH>
                <wp:positionV relativeFrom="paragraph">
                  <wp:posOffset>677545</wp:posOffset>
                </wp:positionV>
                <wp:extent cx="2393950" cy="22860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0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5pt,53.35pt" to="839.7pt,71.3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Народное творчество представлено многими коллективами, среди которых известный за пределами области и страны муниципальный ансамбль донских армян «Ани», муниципальный ансамбль духовной музыки «Зангер», народный    хор    русской    песни    «Рябинушка»,    хор    казачьей    песни</w:t>
      </w:r>
      <w:r>
        <w:rPr/>
        <w:t xml:space="preserve"> </w:t>
      </w:r>
      <w:r>
        <w:rPr>
          <w:color w:val="000000"/>
          <w:sz w:val="28"/>
          <w:szCs w:val="28"/>
        </w:rPr>
        <w:t>«Криниченька»,   инструментальный   ансамбль   «Давул - зурна»,   детский</w:t>
      </w:r>
      <w:r>
        <w:rPr/>
        <w:t xml:space="preserve"> </w:t>
      </w:r>
      <w:r>
        <w:rPr>
          <w:color w:val="000000"/>
          <w:sz w:val="28"/>
          <w:szCs w:val="28"/>
        </w:rPr>
        <w:t>фольклорный ансамбль «Цицернак».</w:t>
      </w:r>
    </w:p>
    <w:p>
      <w:pPr>
        <w:pStyle w:val="Normal"/>
        <w:shd w:fill="FFFFFF" w:val="clear"/>
        <w:tabs>
          <w:tab w:val="clear" w:pos="708"/>
          <w:tab w:val="left" w:pos="950" w:leader="underscore"/>
          <w:tab w:val="left" w:pos="6374" w:leader="underscore"/>
          <w:tab w:val="left" w:pos="10661" w:leader="hyphen"/>
        </w:tabs>
        <w:ind w:firstLine="851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Поиск современных форм культурной деятельности, включение в процесс</w:t>
      </w:r>
      <w:r>
        <w:rPr/>
        <w:t xml:space="preserve"> </w:t>
      </w:r>
      <w:r>
        <w:rPr>
          <w:color w:val="000000"/>
          <w:sz w:val="28"/>
          <w:szCs w:val="28"/>
        </w:rPr>
        <w:t>межнациональных    культурных    контактов    широкого    круга    населения</w:t>
      </w:r>
      <w:r>
        <w:rPr/>
        <w:t xml:space="preserve"> </w:t>
      </w:r>
      <w:r>
        <w:rPr>
          <w:color w:val="000000"/>
          <w:sz w:val="28"/>
          <w:szCs w:val="28"/>
        </w:rPr>
        <w:t>показывает, что сегодня развивается потребность народов в культурном</w:t>
      </w:r>
      <w:r>
        <w:rPr/>
        <w:t xml:space="preserve"> </w:t>
      </w:r>
      <w:r>
        <w:rPr>
          <w:color w:val="000000"/>
          <w:sz w:val="28"/>
          <w:szCs w:val="28"/>
        </w:rPr>
        <w:t>общении, поэтому работники культурно-досуговой сферы строят свою</w:t>
      </w:r>
      <w:r>
        <w:rPr/>
        <w:t xml:space="preserve"> </w:t>
      </w:r>
      <w:r>
        <w:rPr>
          <w:color w:val="000000"/>
          <w:sz w:val="28"/>
          <w:szCs w:val="28"/>
        </w:rPr>
        <w:t>деятельность,   ориентируясь   на   особенности   национального   уклада   и</w:t>
      </w:r>
      <w:r>
        <w:rPr/>
        <w:t xml:space="preserve"> </w:t>
      </w:r>
      <w:r>
        <w:rPr>
          <w:color w:val="000000"/>
          <w:sz w:val="28"/>
          <w:szCs w:val="28"/>
        </w:rPr>
        <w:t>национальные традиции каждого нар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Традиционными   стали   областной   фестиваль   «Круг   народов   донских»,</w:t>
      </w:r>
      <w:r>
        <w:rPr/>
        <w:t xml:space="preserve"> </w:t>
      </w:r>
      <w:r>
        <w:rPr>
          <w:color w:val="000000"/>
          <w:sz w:val="28"/>
          <w:szCs w:val="28"/>
        </w:rPr>
        <w:t>областной праздник «Народов Дона дружная семья», фестиваль казачьего</w:t>
      </w:r>
      <w:r>
        <w:rPr/>
        <w:t xml:space="preserve"> </w:t>
      </w:r>
      <w:r>
        <w:rPr>
          <w:color w:val="000000"/>
          <w:sz w:val="28"/>
          <w:szCs w:val="28"/>
        </w:rPr>
        <w:t>фольклора   «Нет   вольнее   Дона   Тихого»   в   станице   Старочеркасской,</w:t>
      </w:r>
      <w:r>
        <w:rPr/>
        <w:t xml:space="preserve"> </w:t>
      </w:r>
      <w:r>
        <w:rPr>
          <w:color w:val="000000"/>
          <w:sz w:val="28"/>
          <w:szCs w:val="28"/>
        </w:rPr>
        <w:t>Международный   фестиваль  народного  творчества  стран   СНГ  и  Балтии</w:t>
      </w:r>
      <w:r>
        <w:rPr/>
        <w:t xml:space="preserve"> </w:t>
      </w:r>
      <w:r>
        <w:rPr>
          <w:color w:val="000000"/>
          <w:sz w:val="28"/>
          <w:szCs w:val="28"/>
        </w:rPr>
        <w:t>«Содружество», различные конкурсы и фестивали районного уровн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храняются       народные      ремесла:       лозоплетение, бисероплетение,</w:t>
      </w:r>
      <w:r>
        <w:rPr/>
        <w:t xml:space="preserve"> </w:t>
      </w:r>
      <w:r>
        <w:rPr>
          <w:color w:val="000000"/>
          <w:sz w:val="28"/>
          <w:szCs w:val="28"/>
        </w:rPr>
        <w:t>ковроткачество, гончарное дело, лоскутное шитье, изготовление армянских</w:t>
      </w:r>
      <w:r>
        <w:rPr/>
        <w:t xml:space="preserve"> </w:t>
      </w:r>
      <w:r>
        <w:rPr>
          <w:color w:val="000000"/>
          <w:sz w:val="28"/>
          <w:szCs w:val="28"/>
        </w:rPr>
        <w:t>национальных инструмент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охранившийся национальный уклад, быт, богатый фольклорный материал,</w:t>
      </w:r>
      <w:r>
        <w:rPr/>
        <w:t xml:space="preserve"> </w:t>
      </w:r>
      <w:r>
        <w:rPr>
          <w:color w:val="000000"/>
          <w:sz w:val="28"/>
          <w:szCs w:val="28"/>
        </w:rPr>
        <w:t>уникальная песенная культура, замечательный архитектурные  памятники</w:t>
      </w:r>
      <w:r>
        <w:rPr/>
        <w:t xml:space="preserve"> </w:t>
      </w:r>
      <w:r>
        <w:rPr>
          <w:color w:val="000000"/>
          <w:sz w:val="28"/>
          <w:szCs w:val="28"/>
        </w:rPr>
        <w:t>делают район привлекательным и перспективным для развития различных</w:t>
      </w:r>
      <w:r>
        <w:rPr/>
        <w:t xml:space="preserve"> </w:t>
      </w:r>
      <w:r>
        <w:rPr>
          <w:color w:val="000000"/>
          <w:sz w:val="28"/>
          <w:szCs w:val="28"/>
        </w:rPr>
        <w:t>видов туризма, который может стать реальным источником пополнения</w:t>
      </w:r>
      <w:r>
        <w:rPr/>
        <w:t xml:space="preserve"> </w:t>
      </w:r>
      <w:r>
        <w:rPr>
          <w:color w:val="000000"/>
          <w:sz w:val="28"/>
          <w:szCs w:val="28"/>
        </w:rPr>
        <w:t>районного бюдж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 Мясниковском районе  имеется   16  стационарных  и  два  передвижных</w:t>
      </w:r>
      <w:r>
        <w:rPr/>
        <w:t xml:space="preserve"> </w:t>
      </w:r>
      <w:r>
        <w:rPr>
          <w:color w:val="000000"/>
          <w:sz w:val="28"/>
          <w:szCs w:val="28"/>
        </w:rPr>
        <w:t>клубных учреждения,  17 муниципальных    библиотек с фондом хранения</w:t>
      </w:r>
      <w:r>
        <w:rPr/>
        <w:t xml:space="preserve"> </w:t>
      </w:r>
      <w:r>
        <w:rPr>
          <w:color w:val="000000"/>
          <w:sz w:val="28"/>
          <w:szCs w:val="28"/>
        </w:rPr>
        <w:t>196231 единиц хранения, один кинотеатр и 14 киноустановок, детская</w:t>
      </w:r>
      <w:r>
        <w:rPr/>
        <w:t xml:space="preserve"> </w:t>
      </w:r>
      <w:r>
        <w:rPr>
          <w:color w:val="000000"/>
          <w:sz w:val="28"/>
          <w:szCs w:val="28"/>
        </w:rPr>
        <w:t>школа искусств и историко-этнографический музе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трансляции местное телевидение «Гянк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Сформировавшаяся  и  сохраненная  за  последние  годы  сеть  учреждений</w:t>
      </w:r>
      <w:r>
        <w:rPr/>
        <w:t xml:space="preserve"> </w:t>
      </w:r>
      <w:r>
        <w:rPr>
          <w:color w:val="000000"/>
          <w:sz w:val="28"/>
          <w:szCs w:val="28"/>
        </w:rPr>
        <w:t>культуры   достаточно   успешно   функционирует,   пользуется   поддержкой</w:t>
      </w:r>
      <w:r>
        <w:rPr/>
        <w:t xml:space="preserve">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ряду с этим существует ряд ключевых проблем, игнорирование которых</w:t>
      </w:r>
      <w:r>
        <w:rPr/>
        <w:t xml:space="preserve"> </w:t>
      </w:r>
      <w:r>
        <w:rPr>
          <w:color w:val="000000"/>
          <w:sz w:val="28"/>
          <w:szCs w:val="28"/>
        </w:rPr>
        <w:t>ведет к реальной   угрозе   утраты   историко-культурных   ценностей,</w:t>
      </w:r>
      <w:r>
        <w:rPr/>
        <w:t xml:space="preserve"> </w:t>
      </w:r>
      <w:r>
        <w:rPr>
          <w:color w:val="000000"/>
          <w:sz w:val="28"/>
          <w:szCs w:val="28"/>
        </w:rPr>
        <w:t>самобытного культурного наследи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ючевые проблем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Недостаточная работа по систематизации, изучению, возрождению</w:t>
        <w:br/>
        <w:t>памятников, традиций, ремесел, развитию краеведческой деятельности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ок квалификационный состав кадров в учреждениях культуры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Недостаточность финансирования влечет за собой слабое развитие</w:t>
        <w:br/>
        <w:t>материальной базы сети учреждений культуры  и  некачественное обслуживани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ое развитие туристическ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 в Мясник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Мясни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различных групп населения к учреждениям культуры и искус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еспечение равного доступа населения Мясниковского района к информационным ресурсам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предоставления образовательной услуги в образовательном  учреждении дополните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робные значения целевых показателей подпрограммы представл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efault.aspx?pageid=122998" \l "pril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№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Мясниковского района в областной, российский и мировой культурный процесс, обеспечить реализацию творческого потенциала населения Мясник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лучших образцов классического и современного искусства для жителей Мясниковского район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музейным и библиотечным фондам, в том числе посредством обменных выставок между музеями Ростовской обла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вых информационных технологий в представлении музейных коллекций и библиотечных фон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ая поддержка одаренных учащихся и талантливой молодеж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подрастающего поколения, воспитание подготовленной и заинтересованной аудитории слушателей и зр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14 – 2020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Характеристика основных мероприятий</w:t>
        <w:br/>
        <w:t>подпрограммы Мясниковского  района «Развитие культуры в Мясниковском районе»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4.1.Основное мероприятие «Сохранение и использование историко-культурного наслед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охранение и использование памятников истории и культу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е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, изучение и оптимизация использования памятников истории и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Развитие музейной сферы и краеведческой деятель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возможностей районного музея в использование историко-культурного и природного наследия посредством расширения экспозиционных площадей, выделение его в самостоятельную структурную единиц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школьных музее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музейных фонд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 и реставрация музейных колле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учно-просветительской деятельности с использованием новых форм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выставоч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  научно-исследовательской  деятельности   работы   в  музеях</w:t>
        <w:br/>
        <w:t>района  с   целью  комплексного  изучения  историко-культурного  наследия района, в т.ч. с приглашением специалистов крупных музее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краеведческого движения в районе и создание музейной</w:t>
        <w:br/>
        <w:t>се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равственное и патриотическое воспитание подрастающего поко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просвещение на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потенциала Дома - музея М.Сарьяна в развитие культурно-</w:t>
        <w:br/>
        <w:t>познавательного туриз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ов с целью привлечения инвести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кая деятельность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Развитие народных художественных промыслов и ремесе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тие школы авторского ремесла при Районном доме культур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  выставочной   и   ярмарочной   деятельности,   конкурсов</w:t>
        <w:br/>
        <w:t>художественных ремесел и декоративно прикладного искусства с целью</w:t>
        <w:br/>
        <w:t>пропаганды народного творчеств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   межрегиональной    выставочной    деятельности,    ярмарок,</w:t>
        <w:br/>
        <w:t>фестивале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хранение культурных традиций Мясников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убокое  изучение народных традиции  культуры донских армян  и возрождение    их   лучших   вариантов   (фольклора,    народного    костюма, культуры быта и общения, традиционной кухни, праздников и т.д.)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и развитие культурных инициатив, новых форм освоения</w:t>
        <w:br/>
        <w:t>фольклорных, этнографических и ремесленных традиции и их пропаганд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оисково-исследовательской деятельности, сбор,</w:t>
        <w:br/>
        <w:t>изучение и сохранение фольклорно-этнографического материала, возрождение их лучших вариант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справочно-информационной базы как основы для сохранения</w:t>
        <w:br/>
        <w:t>и развития традиции Мясниковской земли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светительской деятельности и пропаганда народного</w:t>
        <w:br/>
        <w:t>творчеств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8.4.2.Основное мероприятие «Совершенствование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библиотечного обслужива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фонда МЦБ на любых носителях информации (книгах, периодика, аудио- и видео документах, электронных базах данных), активно   используя   различные   ресурсы   (организационные,   технические, финансовые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   мероприятий,    направленных    на    пропаганду    книги</w:t>
        <w:br/>
        <w:t>формирование  художественной   и  эстетической   культуры   пользователей,</w:t>
        <w:br/>
        <w:t>развитие краеведческого движения в библиотеках район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   новых    информационных   технологий,  100%  компьютеризация библиотечной систем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размещение, хранение и использование информационных ресурсов,   проведение   реставрационных   и   переплетных   работ, создание электронного каталога и БД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инновационной и проектной деятельност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латных услуг, предпринимательской деятельности, направленных на достижение целей МЦБ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4.3. Основное мероприятие « Развитие музыкального и художественного образования детей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  системы   музыкально-художественного   образования   в районе, открытие на базе Детской школы искусств района фольклорного отделения (зурна, бороза, даву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образовательными учреждениями с целью выявления детей, способных к обучению музыки и живописи, хореограф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рнизация процесса обучения за счет применения компьютерной</w:t>
        <w:br/>
        <w:t>графики и музыкальной аранжировк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ащение теоретического класса мультимедийным оборудованием;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   дарований,    развитие    способностей    профессионально</w:t>
        <w:br/>
        <w:t>ориентированных на культурную деятельность дет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ектов, связанных с приобщением детей к</w:t>
        <w:br/>
        <w:t>историко-культурным традициям Мясниковского район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8.4.4.Основное мероприятие» Развитие системы культурно-досугового обслуживания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0"/>
          <w:sz w:val="28"/>
          <w:szCs w:val="28"/>
        </w:rPr>
        <w:t>на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ка    инициативных    проектов,    способствующих    динамике</w:t>
        <w:br/>
      </w:r>
      <w:r>
        <w:rPr>
          <w:color w:val="000000"/>
          <w:spacing w:val="8"/>
          <w:sz w:val="28"/>
          <w:szCs w:val="28"/>
        </w:rPr>
        <w:t>развития и формированию культурного своеобразия района, организации</w:t>
        <w:br/>
      </w:r>
      <w:r>
        <w:rPr>
          <w:color w:val="000000"/>
          <w:spacing w:val="1"/>
          <w:sz w:val="28"/>
          <w:szCs w:val="28"/>
        </w:rPr>
        <w:t>досуга населения, развитию культурного туризм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дернизация       системы       культурно-досугового       обслуживания</w:t>
        <w:br/>
      </w:r>
      <w:r>
        <w:rPr>
          <w:color w:val="000000"/>
          <w:spacing w:val="-2"/>
          <w:sz w:val="28"/>
          <w:szCs w:val="28"/>
        </w:rPr>
        <w:t>насел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ка      различных      видов      и      жанров      самодеятельного</w:t>
        <w:br/>
      </w:r>
      <w:r>
        <w:rPr>
          <w:color w:val="000000"/>
          <w:spacing w:val="1"/>
          <w:sz w:val="28"/>
          <w:szCs w:val="28"/>
        </w:rPr>
        <w:t>художественного творчества, коллективов, имеющих звание «народный»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межмуниципальных, региональных связей и сотрудничества в</w:t>
        <w:br/>
      </w:r>
      <w:r>
        <w:rPr>
          <w:color w:val="000000"/>
          <w:spacing w:val="2"/>
          <w:sz w:val="28"/>
          <w:szCs w:val="28"/>
        </w:rPr>
        <w:t>рамках   осуществления   совместных   культурно-досуговых   мероприятий,</w:t>
        <w:br/>
      </w:r>
      <w:r>
        <w:rPr>
          <w:color w:val="000000"/>
          <w:sz w:val="28"/>
          <w:szCs w:val="28"/>
        </w:rPr>
        <w:t>организация фестивалей, конкурсов, ярмарок и т.д.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иление координации  и оказание методической помощи сельским</w:t>
        <w:br/>
      </w:r>
      <w:r>
        <w:rPr>
          <w:color w:val="000000"/>
          <w:spacing w:val="1"/>
          <w:sz w:val="28"/>
          <w:szCs w:val="28"/>
        </w:rPr>
        <w:t>учреждениям со стороны районных учреждений культуры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кино- видеообслуживания населения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спитание  патриотизма,  нравственности  и  духовных  ценностей  у </w:t>
      </w:r>
      <w:r>
        <w:rPr>
          <w:color w:val="000000"/>
          <w:sz w:val="28"/>
          <w:szCs w:val="28"/>
        </w:rPr>
        <w:t>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8.4.5. Основное мероприятие «Совершенствование системы управления   и развитие кадрового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11"/>
          <w:sz w:val="28"/>
          <w:szCs w:val="28"/>
        </w:rPr>
        <w:t>потенциал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овое регулирование сферы культуры и формирование нормативно-</w:t>
        <w:br/>
        <w:t>правовой баз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ение проектами в сфере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репление межрегиональных культурных связ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  условий   для   обеспечения   целевой   подготовки   наиболее</w:t>
        <w:br/>
      </w:r>
      <w:r>
        <w:rPr>
          <w:color w:val="000000"/>
          <w:spacing w:val="1"/>
          <w:sz w:val="28"/>
          <w:szCs w:val="28"/>
        </w:rPr>
        <w:t>необходимых специалистов для работы на сел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ние     новых     моделей     профессионального     поведения</w:t>
        <w:br/>
      </w:r>
      <w:r>
        <w:rPr>
          <w:color w:val="000000"/>
          <w:spacing w:val="1"/>
          <w:sz w:val="28"/>
          <w:szCs w:val="28"/>
        </w:rPr>
        <w:t>работников культуры в условиях дефицита ресур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еспечение участия кадров муниципальной культуры в научных и</w:t>
        <w:br/>
      </w:r>
      <w:r>
        <w:rPr>
          <w:color w:val="000000"/>
          <w:spacing w:val="2"/>
          <w:sz w:val="28"/>
          <w:szCs w:val="28"/>
        </w:rPr>
        <w:t xml:space="preserve">практических    семинарах,    конференциях,    учебных    мероприятиях    по </w:t>
      </w:r>
      <w:r>
        <w:rPr>
          <w:color w:val="000000"/>
          <w:sz w:val="28"/>
          <w:szCs w:val="28"/>
        </w:rPr>
        <w:t>повышению квалифик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ршенствование мер социальной защиты работников культур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имулирование развития профессиональной творческой сре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ение роли деятелей, учреждений культуры в решении социально-</w:t>
        <w:br/>
      </w:r>
      <w:r>
        <w:rPr>
          <w:color w:val="000000"/>
          <w:sz w:val="28"/>
          <w:szCs w:val="28"/>
        </w:rPr>
        <w:t>экономических задач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-3"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 xml:space="preserve">8.4. 6. Основное мероприятие « Развитие материально-технической базы сферы культуры. Межбюджетные трансферты учреждениям культур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сельских поселений»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Направлени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здание условий для модернизации материально-технической базы</w:t>
        <w:br/>
      </w:r>
      <w:r>
        <w:rPr>
          <w:color w:val="000000"/>
          <w:spacing w:val="5"/>
          <w:sz w:val="28"/>
          <w:szCs w:val="28"/>
        </w:rPr>
        <w:t xml:space="preserve">учреждений культуры за счет своевременной подготовки и осуществления </w:t>
      </w:r>
      <w:r>
        <w:rPr>
          <w:color w:val="000000"/>
          <w:sz w:val="28"/>
          <w:szCs w:val="28"/>
        </w:rPr>
        <w:t>ремонтных работ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ение комплектования учреждений культуры необходимым для</w:t>
        <w:br/>
        <w:t>основной деятельности оборудованием и технически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План основных мероприятий Программы приведен в Приложении № 1а к </w:t>
      </w:r>
      <w:r>
        <w:rPr>
          <w:color w:val="000000"/>
          <w:sz w:val="28"/>
          <w:szCs w:val="28"/>
        </w:rPr>
        <w:t xml:space="preserve">настоящей Программе с разбивкой по названным разделам и расчетом затрат </w:t>
      </w:r>
      <w:r>
        <w:rPr>
          <w:color w:val="000000"/>
          <w:spacing w:val="-2"/>
          <w:sz w:val="28"/>
          <w:szCs w:val="28"/>
        </w:rPr>
        <w:t>по бюджетам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иковского  района «Развитие культуры в Мясников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 535247,7тыс. рубле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4 год –   40480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5 год –   45103,7 тыс.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6 год –   53468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7 год –   97523,3</w:t>
      </w:r>
      <w:r>
        <w:rPr/>
        <w:t xml:space="preserve">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8 год –   116769,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19 год –   87350,5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  94551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из местного  бюджета направляется 299797,1</w:t>
      </w:r>
      <w:r>
        <w:rPr/>
        <w:t xml:space="preserve"> </w:t>
      </w:r>
      <w:r>
        <w:rPr>
          <w:sz w:val="28"/>
          <w:szCs w:val="28"/>
        </w:rPr>
        <w:t>тыс. рублей; из федерального бюджета –  20090,2</w:t>
      </w:r>
      <w:r>
        <w:rPr/>
        <w:t xml:space="preserve"> </w:t>
      </w:r>
      <w:r>
        <w:rPr>
          <w:sz w:val="28"/>
          <w:szCs w:val="28"/>
        </w:rPr>
        <w:t>тыс. рублей, из областного бюджета  – 215360,4</w:t>
      </w:r>
      <w:r>
        <w:rPr/>
        <w:t xml:space="preserve"> 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8 к муниципальной 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6. Участие муниципальных образований Мясниковского района в реализации подпрограммы «Развитие культуры в Мясниковском районе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«Развитие культуры» предусмотрено участие муниципальных образований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478"/>
      <w:bookmarkStart w:id="6" w:name="sub_10478"/>
      <w:bookmarkEnd w:id="6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9. Подпрограмма «Обеспечение реализации муниципальной  программы  Мясниковского 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ПАСПОРТ</w:t>
        <w:br/>
        <w:t>подпрограммы «Обеспечение реализации муниципальной программы  Мясниковского  района «Развитие культуры в Мясниковском районе» муниципальной  программы «Развитие культуры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864"/>
      </w:tblGrid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 Мясниковского  района</w:t>
            </w:r>
            <w:r>
              <w:rPr>
                <w:b/>
              </w:rPr>
              <w:t xml:space="preserve"> </w:t>
            </w:r>
            <w:r>
              <w:rPr/>
              <w:t>«Развитие культуры</w:t>
            </w:r>
            <w:r>
              <w:rPr>
                <w:b/>
              </w:rPr>
              <w:t xml:space="preserve"> </w:t>
            </w:r>
            <w:r>
              <w:rPr/>
              <w:t>в Мясниковского  района»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Отдел культуры и молодежной политики Администрации Мясниковского района»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условий для реализации муниципальной  программы Мясниковского  района «Развитие культуры»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еспечение эффективной деятельности Муниципального учреждения «Отдел культуры и молодежной политики Администрации Мясниковского района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программы Мясниковского  района «Развитие культуры»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жителей района качеством предоставления муниципальных услуг в муниципальных учреждениях культуры Мясниковского района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: 2014 – 2020 годы,</w:t>
            </w:r>
          </w:p>
          <w:p>
            <w:pPr>
              <w:pStyle w:val="Normal"/>
              <w:rPr/>
            </w:pPr>
            <w:r>
              <w:rPr/>
              <w:t>этапы реализации программы не предусмотрены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инансирование программных мероприятий осуществляется за счет средств муниципального, областного и федерального бюджетов в объемах, предусмотренных Программой.</w:t>
            </w:r>
          </w:p>
          <w:p>
            <w:pPr>
              <w:pStyle w:val="Normal"/>
              <w:rPr/>
            </w:pPr>
            <w:r>
              <w:rPr/>
              <w:t>Общий объем финансирования подпрограммы составляет: 40370,2 тыс. руб.</w:t>
            </w:r>
          </w:p>
          <w:p>
            <w:pPr>
              <w:pStyle w:val="Normal"/>
              <w:rPr/>
            </w:pPr>
            <w:r>
              <w:rPr/>
              <w:t>2014 год –  5144,5тыс. рублей.</w:t>
            </w:r>
          </w:p>
          <w:p>
            <w:pPr>
              <w:pStyle w:val="Normal"/>
              <w:rPr/>
            </w:pPr>
            <w:r>
              <w:rPr/>
              <w:t>2015 год –  5813,7тыс. рублей;</w:t>
            </w:r>
          </w:p>
          <w:p>
            <w:pPr>
              <w:pStyle w:val="Normal"/>
              <w:rPr/>
            </w:pPr>
            <w:r>
              <w:rPr/>
              <w:t>2016 год –  5744,5тыс. рублей;</w:t>
            </w:r>
          </w:p>
          <w:p>
            <w:pPr>
              <w:pStyle w:val="Normal"/>
              <w:rPr/>
            </w:pPr>
            <w:r>
              <w:rPr/>
              <w:t>2017 год –  5756,7тыс. рублей;</w:t>
            </w:r>
          </w:p>
          <w:p>
            <w:pPr>
              <w:pStyle w:val="Normal"/>
              <w:rPr/>
            </w:pPr>
            <w:r>
              <w:rPr/>
              <w:t>2018 год –  5957,9тыс. рублей;</w:t>
            </w:r>
          </w:p>
          <w:p>
            <w:pPr>
              <w:pStyle w:val="Normal"/>
              <w:rPr/>
            </w:pPr>
            <w:r>
              <w:rPr/>
              <w:t>2019 год –  5897,8тыс. рублей;</w:t>
            </w:r>
          </w:p>
          <w:p>
            <w:pPr>
              <w:pStyle w:val="Normal"/>
              <w:rPr/>
            </w:pPr>
            <w:r>
              <w:rPr/>
              <w:t xml:space="preserve">2020 год –  6055,1тыс. рублей. 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за счет средств муниципального  бюджета составляет: 40370,2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 5144,5тыс. рублей.</w:t>
            </w:r>
          </w:p>
          <w:p>
            <w:pPr>
              <w:pStyle w:val="Normal"/>
              <w:rPr/>
            </w:pPr>
            <w:r>
              <w:rPr/>
              <w:t>2015 год –  5813,7тыс. рублей;</w:t>
            </w:r>
          </w:p>
          <w:p>
            <w:pPr>
              <w:pStyle w:val="Normal"/>
              <w:rPr/>
            </w:pPr>
            <w:r>
              <w:rPr/>
              <w:t>2016 год –  5744,5тыс. рублей;</w:t>
            </w:r>
          </w:p>
          <w:p>
            <w:pPr>
              <w:pStyle w:val="Normal"/>
              <w:rPr/>
            </w:pPr>
            <w:r>
              <w:rPr/>
              <w:t>2017 год –  5756,7тыс. рублей;</w:t>
            </w:r>
          </w:p>
          <w:p>
            <w:pPr>
              <w:pStyle w:val="Normal"/>
              <w:rPr/>
            </w:pPr>
            <w:r>
              <w:rPr/>
              <w:t>2018 год –  5957,9тыс. рублей;</w:t>
            </w:r>
          </w:p>
          <w:p>
            <w:pPr>
              <w:pStyle w:val="Normal"/>
              <w:rPr/>
            </w:pPr>
            <w:r>
              <w:rPr/>
              <w:t>2019 год –  5897,8тыс. рублей;</w:t>
            </w:r>
          </w:p>
          <w:p>
            <w:pPr>
              <w:pStyle w:val="Normal"/>
              <w:rPr/>
            </w:pPr>
            <w:r>
              <w:rPr/>
              <w:t>2020 год –  6055,1тыс. рублей.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финансирования подпрограммы за счет средств федерального бюджета составляе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  тыс. рублей.</w:t>
            </w:r>
          </w:p>
          <w:p>
            <w:pPr>
              <w:pStyle w:val="Normal"/>
              <w:rPr/>
            </w:pPr>
            <w:r>
              <w:rPr/>
              <w:t>2015 год –   тыс. рублей;</w:t>
            </w:r>
          </w:p>
          <w:p>
            <w:pPr>
              <w:pStyle w:val="Normal"/>
              <w:rPr/>
            </w:pPr>
            <w:r>
              <w:rPr/>
              <w:t>2016 год –   тыс. рублей;</w:t>
            </w:r>
          </w:p>
          <w:p>
            <w:pPr>
              <w:pStyle w:val="Normal"/>
              <w:rPr/>
            </w:pPr>
            <w:r>
              <w:rPr/>
              <w:t>2017 год –   тыс. рублей;</w:t>
            </w:r>
          </w:p>
          <w:p>
            <w:pPr>
              <w:pStyle w:val="Normal"/>
              <w:rPr/>
            </w:pPr>
            <w:r>
              <w:rPr/>
              <w:t>2018 год –   тыс. рублей;</w:t>
            </w:r>
          </w:p>
          <w:p>
            <w:pPr>
              <w:pStyle w:val="Normal"/>
              <w:rPr/>
            </w:pPr>
            <w:r>
              <w:rPr/>
              <w:t>2019 год –   тыс. рублей;</w:t>
            </w:r>
          </w:p>
          <w:p>
            <w:pPr>
              <w:pStyle w:val="Normal"/>
              <w:rPr/>
            </w:pPr>
            <w:r>
              <w:rPr/>
              <w:t>2020 год –   тыс. рублей</w:t>
            </w:r>
          </w:p>
        </w:tc>
      </w:tr>
      <w:tr>
        <w:trPr/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достижения целей, решение задач и выполнение показателей муниципальной  программы  Мясниковского  района</w:t>
            </w:r>
            <w:r>
              <w:rPr>
                <w:b/>
              </w:rPr>
              <w:t xml:space="preserve"> </w:t>
            </w:r>
            <w:r>
              <w:rPr/>
              <w:t>«Развитие культуры »</w:t>
            </w:r>
          </w:p>
        </w:tc>
      </w:tr>
    </w:tbl>
    <w:p>
      <w:pPr>
        <w:pStyle w:val="Normal"/>
        <w:jc w:val="center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Характеристика сферы реализации подпрограммы</w:t>
        <w:br/>
        <w:t>«Обеспечение реализации муниципальной  программы Мясниковс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«Обеспечение реализации муниципальной  программы» (далее – подпрограмма) разработана с целью создания условий для реализации муниципальной  программы  Мясниковского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. Подпрограмма направлена на формирование и развитие обеспечивающих механизмов реализации муниципальной 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 Цели, задачи и показатели, основные ожидаемые</w:t>
        <w:br/>
        <w:t>конечные результаты, сроки и этапы реализации подпрограммы «Обеспечение реализации муниципальной  программы Мясниковского  района «Развитие культу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ом муниципальной политики в сфере реализации подпрограммы является качественное выполнение мероприятий 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сниковского  района  «Развитие культуры» . Основной целью подпрограммы является создание условий для реализации муниципальной  программы. Достижение поставленной цели будет обеспечено посредством решения задачи по обеспечению эффективной деятельности МУ «Отдел культуры и молодежной политики», обеспечение выполнения всего комплекса мероприятий, достижение запланированных результатов, целевого и эффективного расходования финансовых ресурсов, выделяемых на реализацию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подпрограммы – повышение уровня удовлетворенности жителей района качеством предоставления государственных услуг в  учреждениях культуры Мясниковского района, представлен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donland.ru/Default.aspx?pageid=122998" \l "pril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реализации подпрограммы является создание эффективной системы управления реализацией муниципальной  программы, реализация в полном объеме мероприятий муниципальной  программы, достижения ее целей 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реализовать в 2014 – 2020 годах в один эта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4. Характеристика основных мероприятий  подпрограммы «Обеспечение реализации муниципальной  программы  Мясниковского 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включает основное мероприятие «Расходы на содержание аппарата МУ «Отдел культуры и молодежной политики», которо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ы по оплате труда работников аппарата МУ «Отдел культуры и молодежной политики», расходы на обеспечение функций аппарата МУ «Отдел культуры и молодежной политик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5. Информация по ресурсному обеспечению подпрограммы</w:t>
        <w:br/>
        <w:t>«Обеспечение реализации муниципальной  программы Мясниковского  района «Развитие культу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 «Отдел культуры и молодежной политик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муниципального бюджета за весь период ее реализации составит 40370,2 тыс. рублей, в том числе по годам: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szCs w:val="28"/>
        </w:rPr>
        <w:t>2014 год –  5144,5тыс. рублей.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szCs w:val="28"/>
        </w:rPr>
        <w:t>2015 год –  5813,7тыс. рубл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szCs w:val="28"/>
        </w:rPr>
        <w:t>2016 год –  5744,5тыс. рубл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szCs w:val="28"/>
        </w:rPr>
        <w:t>2017 год –  5756,7тыс. рубл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szCs w:val="28"/>
        </w:rPr>
        <w:t>2018 год –  5957,9тыс. рубл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/>
      </w:pPr>
      <w:r>
        <w:rPr>
          <w:szCs w:val="28"/>
        </w:rPr>
        <w:t>2019 год –  5897,8 тыс. рублей;</w:t>
      </w:r>
    </w:p>
    <w:p>
      <w:pPr>
        <w:pStyle w:val="Style17"/>
        <w:numPr>
          <w:ilvl w:val="0"/>
          <w:numId w:val="6"/>
        </w:numPr>
        <w:spacing w:lineRule="auto" w:line="240"/>
        <w:ind w:left="0" w:firstLine="851"/>
        <w:jc w:val="both"/>
        <w:rPr>
          <w:szCs w:val="28"/>
        </w:rPr>
      </w:pPr>
      <w:r>
        <w:rPr>
          <w:szCs w:val="28"/>
        </w:rPr>
        <w:t>2020 год –  6055,1 тыс. рублей.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6. Участие муниципальных образований Мясниковского района</w:t>
        <w:br/>
        <w:t xml:space="preserve">в реализации подпрограммы «Обеспечение реализации муниципальной  программы  Мясниковского  района «Развитие культуры в Мясниковском  </w:t>
      </w:r>
      <w:r>
        <w:rPr>
          <w:b/>
          <w:i/>
          <w:sz w:val="28"/>
          <w:szCs w:val="28"/>
        </w:rPr>
        <w:t xml:space="preserve">район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ния Мясниковского района не участвуют в реализации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96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Администрации района</w:t>
        <w:tab/>
        <w:t xml:space="preserve">      А.П. Кравченко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9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9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69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0" w:leader="none"/>
          <w:tab w:val="left" w:pos="6960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91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widowControl w:val="false"/>
        <w:autoSpaceDE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в Мясник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b/>
          <w:b/>
          <w:sz w:val="28"/>
          <w:szCs w:val="28"/>
        </w:rPr>
      </w:pPr>
      <w:bookmarkStart w:id="7" w:name="Par400"/>
      <w:bookmarkEnd w:id="7"/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512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.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9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Подпрограмма «Развитие культуры»                                                                          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енности участников культурно – досуговых мероприятий по сравнению с предыдущим годом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динамики количества библиографических записей библиотек Мясниковского района в сводном электронном каталоге библиотек Ростовской области по сравнению с предыдущим годо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культурного наследия муниципальной собственности, находящихся в удовлетворительном состоянии в общем количестве объектов культурного наследия муниципальной собственност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учащихся 1-9 классов общеобразовательных школ эстетическим образованием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8" w:name="Par487"/>
      <w:bookmarkEnd w:id="8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133"/>
        <w:gridCol w:w="1276"/>
        <w:gridCol w:w="2552"/>
        <w:gridCol w:w="13"/>
        <w:gridCol w:w="1920"/>
        <w:gridCol w:w="189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Подпрограмма «Развитие культруы в Мясниковском районе»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спользовании историко – культурного наследия и культурных традиций Мяс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ясников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сохранность, пополнение музейных коллекци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музейного отдела при РДК в самостоятельный музей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льклорных календарных и обрядовых празднико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центра национальных культу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состояние музейного дела, потеря нематериального культурного наследия армян дон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доли экспонируемых музейных предметов, отсутствие обменных выставок, уменьшение доли музейных предметов, внесенных в электронный каталог от общего числа предметов основного фонда, уменьшение посещений музея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Совершенствование библиотечн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Р «МЦБ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фонда информационных ресурсов для более полного удовлетворения запросов читателе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сохранении библиотечных фондов, организация и обеспечение деятельности ИБЦ на базе муниципальных библиот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е состояние библиотечного дела на территории муниципального образован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намики количества библиографических записей библиотек Мясниковского района в сводном каталоге библиотек Ростовской области, уменьшение доли библиотек Мясниковского района, подключенных к сети Интернет, уменьшение количества посещений библиотек, сайта библиотеки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Развитие музыкального и художественного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«ДШИ с. Чалтырь им. М. Сарьяна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учебного процесса, назначение грантов одаренным учащимся школы,  расширение сети образовательных усл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истемы выявления одаренных и талантливых детей, разрушение системы художественного образования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я процента охвата детей муниципального образования художественным, музыкальным образованием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 Развитие системы культурно – досугового обслуживания на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У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адиционных праздников, проведение районных фестивалей, конкурсов, смотров, патриотическое, духовно – нравственное воспитание молодежи, творческий взаимообмен между коллективами самодеятельного народного творче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системы культурно – досугового обслуживания населен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личества культурно – досуговых формирований, уменьшение количества жителей района. участвующих КДМ, уменьшение количества коллективов СТ.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Совершенствование системы управления и развития кадрового потенциа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тников  культуры, проведение районных обучающих семинаров, прохождение курсов повышения квалификации, назначение грантов работникам культуры, проведение конкурсов среди учреждений культуры райо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ушение системы непрерывного образования в сфере культуры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валификационной подготовки работников культуры района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1.6 Развитие материально – технической базы учреждений культуры. Межбюджетные трансферты    учреждениям культуры сельских поселений.             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, МУ «ОК и МП», МБУ МР«ЦБУК УК», сельские поселен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 – техническое оснащение учреждений культуры сельских поселения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материальное истощение отрасли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решения основных целей и задач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9" w:name="Par610"/>
      <w:bookmarkStart w:id="10" w:name="Par610"/>
      <w:bookmarkEnd w:id="1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, включенных в Перечень статистических рабо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муниципальных информационных ресурсов о социально-экономическом полож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ясниковского района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28"/>
        <w:gridCol w:w="1624"/>
        <w:gridCol w:w="5280"/>
        <w:gridCol w:w="2446"/>
      </w:tblGrid>
      <w:tr>
        <w:trPr>
          <w:tblHeader w:val="true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 плана стати</w:t>
              <w:softHyphen/>
              <w:t>стических работ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статистического наблюде</w:t>
              <w:softHyphen/>
              <w:t>ния и реквизиты акта, в соответствии с которым утверждена форма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</w:t>
              <w:br/>
              <w:t>официаль</w:t>
              <w:softHyphen/>
              <w:t>ного статистического уче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.3.</w:t>
            </w:r>
          </w:p>
          <w:p>
            <w:pPr>
              <w:pStyle w:val="Normal"/>
              <w:rPr/>
            </w:pPr>
            <w:r>
              <w:rPr/>
              <w:t>Количество посещений биб</w:t>
              <w:softHyphen/>
              <w:t>лиоте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1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никовский  район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.4.</w:t>
            </w:r>
          </w:p>
          <w:p>
            <w:pPr>
              <w:pStyle w:val="Normal"/>
              <w:rPr/>
            </w:pPr>
            <w:r>
              <w:rPr/>
              <w:t>Количество выданных доку</w:t>
              <w:softHyphen/>
              <w:t>ментов из фондов муниципальных  библиотек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1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никовский район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ь 1.6.</w:t>
            </w:r>
          </w:p>
          <w:p>
            <w:pPr>
              <w:pStyle w:val="Normal"/>
              <w:rPr/>
            </w:pPr>
            <w:r>
              <w:rPr/>
              <w:t>Количество экземпляров но</w:t>
              <w:softHyphen/>
              <w:t>вых поступлений в библио</w:t>
              <w:softHyphen/>
              <w:t>течные фонды общедоступ</w:t>
              <w:softHyphen/>
              <w:t>ных библиотек на 1 тыс. че</w:t>
              <w:softHyphen/>
              <w:t>ловек населения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1</w:t>
            </w:r>
          </w:p>
        </w:tc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«Сведения об общедоступной (публичной) биб</w:t>
              <w:softHyphen/>
              <w:t>лиотеке» (приказ Росстата от 15.07.2011 № 324)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ясниковский райо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1" w:name="Par1016"/>
      <w:bookmarkEnd w:id="11"/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3292"/>
        <w:gridCol w:w="1192"/>
        <w:gridCol w:w="5514"/>
        <w:gridCol w:w="3942"/>
      </w:tblGrid>
      <w:tr>
        <w:trPr>
          <w:tblHeader w:val="true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показатели</w:t>
              <w:br/>
              <w:t>(используе</w:t>
              <w:softHyphen/>
              <w:t>мые в формуле)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муниципальной  соб</w:t>
              <w:softHyphen/>
              <w:t>ственности, находящихся в удовлетворительном состо</w:t>
              <w:softHyphen/>
              <w:t xml:space="preserve">янии, в общем количестве объектов культурного наследия 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</w:t>
              <w:softHyphen/>
              <w:t>центов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7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объектов культурного наследия муниципальной  собственности, находящихся в удо</w:t>
              <w:softHyphen/>
              <w:t>влетворительном состоянии, производится по формуле: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 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------- х 100%,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 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S – доля объектов культурного наследия муниципальной собственности, находящихся в удо</w:t>
              <w:softHyphen/>
              <w:t>влетворительном состоянии;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– количество объектов культурного насле</w:t>
              <w:softHyphen/>
              <w:t>дия муниципальной  собственности, находящихся в удовлетворительном состоянии;</w:t>
            </w:r>
          </w:p>
          <w:p>
            <w:pPr>
              <w:pStyle w:val="Normal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 – общее количество объектов культурного наследия муниципальной  собственности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29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1 – количе</w:t>
              <w:softHyphen/>
              <w:t>ство объектов культурного наследия муниципальной  собственно</w:t>
              <w:softHyphen/>
              <w:t>сти, находящихся в удовлетвори</w:t>
              <w:softHyphen/>
              <w:t>тельном состоянии;</w:t>
            </w:r>
          </w:p>
          <w:p>
            <w:pPr>
              <w:pStyle w:val="Normal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2 – общее количество объектов культур</w:t>
              <w:softHyphen/>
              <w:t>ного наследия муниципальной  соб</w:t>
              <w:softHyphen/>
              <w:t>ственности</w:t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инамики количества библиографиче</w:t>
              <w:softHyphen/>
              <w:t>ских запи</w:t>
              <w:softHyphen/>
              <w:t>сей в электронном ката</w:t>
              <w:softHyphen/>
              <w:t>логе библиотеки, в том числе включенных в свод</w:t>
              <w:softHyphen/>
              <w:t>ный электронный каталог библиотек Ростовской об</w:t>
              <w:softHyphen/>
              <w:t>ласти (по сравнению с предыдущим годом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фици-ент дина-мики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0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"/>
              <w:gridCol w:w="960"/>
              <w:gridCol w:w="960"/>
            </w:tblGrid>
            <w:tr>
              <w:trPr/>
              <w:tc>
                <w:tcPr>
                  <w:tcW w:w="11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 =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1</w:t>
                    <w:br/>
                    <w:t>------</w:t>
                  </w:r>
                </w:p>
              </w:tc>
              <w:tc>
                <w:tcPr>
                  <w:tcW w:w="96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  <w:t>,</w:t>
                  </w:r>
                </w:p>
              </w:tc>
            </w:tr>
            <w:tr>
              <w:trPr/>
              <w:tc>
                <w:tcPr>
                  <w:tcW w:w="11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0</w:t>
                  </w:r>
                </w:p>
              </w:tc>
              <w:tc>
                <w:tcPr>
                  <w:tcW w:w="9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У1 – текущий уровен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0 – начальный уровень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</w:t>
            </w:r>
          </w:p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участников культурно-до</w:t>
              <w:softHyphen/>
              <w:t>суговых мероприятий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центов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час.= К уч.о.г./ К уч.п.г. х 100% – 100%,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час. – процент увеличение количества участников по сравнению с прошлым го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.о.г. – количество участников культурно-досуговых мероприятий за отчетный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с.п.г. – количество участников культурно-досуговых мероприятий за предыдущий год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едерального статистического наблюдения</w:t>
              <w:br/>
              <w:t>№ 7-НК</w:t>
            </w:r>
          </w:p>
        </w:tc>
      </w:tr>
      <w:tr>
        <w:trPr>
          <w:trHeight w:val="3454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хвата учащихся</w:t>
            </w:r>
          </w:p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ов общеобразова</w:t>
              <w:softHyphen/>
              <w:t>тельных школ эстетиче</w:t>
              <w:softHyphen/>
              <w:t>ским образованием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-</w:t>
              <w:br/>
              <w:t>центов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32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4"/>
              <w:gridCol w:w="1645"/>
              <w:gridCol w:w="471"/>
            </w:tblGrid>
            <w:tr>
              <w:trPr/>
              <w:tc>
                <w:tcPr>
                  <w:tcW w:w="11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эо =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нг x 100 %</w:t>
                    <w:br/>
                    <w:t>------------</w:t>
                  </w:r>
                </w:p>
              </w:tc>
              <w:tc>
                <w:tcPr>
                  <w:tcW w:w="471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</w:t>
                  </w:r>
                </w:p>
              </w:tc>
            </w:tr>
            <w:tr>
              <w:trPr/>
              <w:tc>
                <w:tcPr>
                  <w:tcW w:w="11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ош</w:t>
                  </w:r>
                </w:p>
              </w:tc>
              <w:tc>
                <w:tcPr>
                  <w:tcW w:w="47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о – процент охвата учащихся 1 – 8 классов общеобразовательных школ эстетическим об</w:t>
              <w:softHyphen/>
              <w:t>разованием Чнг–численность учащихся в муниципальных детских музыкальных школах, детских шко</w:t>
              <w:softHyphen/>
              <w:t>лах искусств, детских художественных шко</w:t>
              <w:softHyphen/>
              <w:t>лах на начало учебного года количество учащихся 1 – 8 классов об</w:t>
              <w:softHyphen/>
              <w:t>щеобразовательных количество учащихся 1 – 8 классов об</w:t>
              <w:softHyphen/>
              <w:t xml:space="preserve">щеобразовательных 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291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едерального ста</w:t>
              <w:softHyphen/>
              <w:t>тистического наблюдения</w:t>
              <w:br/>
              <w:t>№ 1-ДМШ;</w:t>
            </w:r>
          </w:p>
          <w:p>
            <w:pPr>
              <w:pStyle w:val="Normal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годовых сведений о дет</w:t>
              <w:softHyphen/>
              <w:t>ских музыкальных, художествен</w:t>
              <w:softHyphen/>
              <w:t>ных, хореографических школах и школах искусств системы Мин</w:t>
              <w:softHyphen/>
              <w:t>культуры России на начало учебного года</w:t>
            </w:r>
          </w:p>
        </w:tc>
      </w:tr>
      <w:tr>
        <w:trPr>
          <w:trHeight w:val="533" w:hRule="atLeast"/>
        </w:trPr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программы»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5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1. Повыше</w:t>
              <w:softHyphen/>
              <w:t>ние уровня удовлетворен</w:t>
              <w:softHyphen/>
              <w:t>ности жителей области ка</w:t>
              <w:softHyphen/>
              <w:t>чеством предоставления государственных услуг в государственных учрежде</w:t>
              <w:softHyphen/>
              <w:t>ниях культуры Ростовской области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" w:right="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уд. = О обр.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уд. – уровень удовлетворенности жителей об</w:t>
              <w:softHyphen/>
              <w:t>ласти качеством предоставления государствен</w:t>
              <w:softHyphen/>
              <w:t>ных услуг в государственных учреждениях культуры Ростов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обр. – отсутствие отрицательных отзывов жителей района</w:t>
            </w:r>
          </w:p>
        </w:tc>
        <w:tc>
          <w:tcPr>
            <w:tcW w:w="3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95" w:right="2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бращений государствен</w:t>
              <w:softHyphen/>
              <w:t>ных учреждений, подведомствен</w:t>
              <w:softHyphen/>
              <w:t>ных министерству культуры Рост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2" w:name="Par1054"/>
      <w:bookmarkStart w:id="13" w:name="Par1770"/>
      <w:bookmarkEnd w:id="12"/>
      <w:bookmarkEnd w:id="13"/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(муниципальных) услуг районными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1843"/>
        <w:gridCol w:w="992"/>
        <w:gridCol w:w="851"/>
        <w:gridCol w:w="850"/>
        <w:gridCol w:w="851"/>
        <w:gridCol w:w="992"/>
        <w:gridCol w:w="992"/>
        <w:gridCol w:w="1276"/>
        <w:gridCol w:w="1417"/>
        <w:gridCol w:w="1276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, показателя объема услуги,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меропри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, областного и федерального бюджетов на оказание  государственной (муниципальной) услуги, тыс. руб.</w:t>
            </w:r>
          </w:p>
        </w:tc>
      </w:tr>
      <w:tr>
        <w:trPr>
          <w:trHeight w:val="80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1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   </w:t>
              <w:br/>
              <w:t xml:space="preserve">услуги:                </w:t>
            </w:r>
          </w:p>
        </w:tc>
        <w:tc>
          <w:tcPr>
            <w:tcW w:w="113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иблиотечного обслуживания</w:t>
            </w:r>
          </w:p>
        </w:tc>
      </w:tr>
      <w:tr>
        <w:trPr>
          <w:trHeight w:val="7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Услуги по библиотечному обслуживанию населе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обслуживание пользователей библиотек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3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23,6</w:t>
            </w:r>
          </w:p>
        </w:tc>
      </w:tr>
      <w:tr>
        <w:trPr>
          <w:trHeight w:val="7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заработной платы в целях реализации Указов Президента Российской Федерации, от 07.05.2012 № 597, от 01.06.2012 № 761, от 28.12.2012№ 1688, включаемые в  "дорожны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карт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2297,1-за счет обл. сре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25,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3700,0- за счет обл. средст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42,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6360,00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.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,8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зыкального и художественного образования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Услуга по предоставлению дополнительного образовани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ем учащих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ащихс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выпуск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0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3634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8172,1 </w:t>
            </w:r>
            <w:r>
              <w:rPr>
                <w:b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2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8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20,3</w:t>
            </w:r>
          </w:p>
        </w:tc>
      </w:tr>
      <w:tr>
        <w:trPr>
          <w:trHeight w:val="8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заработной платы в целях реализации Указов Президента Российской Федерации, от 07.05.2012 № 597, от 01.06.2012 № 761, от 28.12.2012№ 1688, включаемые в  "дорожны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рты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913,2-за счет обл. сре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43,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627,0- за счет обл. средст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2,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552,9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. сре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9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 – досугового обслуживания населения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организации культурно – досуговой деятельности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7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8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6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50,6</w:t>
            </w:r>
          </w:p>
        </w:tc>
      </w:tr>
      <w:tr>
        <w:trPr>
          <w:trHeight w:val="1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вышение заработной платы в целях реализации Указов Президента Российской Федерации, от 07.05.2012 № 597, от 01.06.2012 № 761, от 28.12.2012№ 1688, включаемые в  "дорожны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карт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572,0-за счет обл. средст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65,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19700,0- за счет обл. средств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43,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852,6 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обл. сред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,0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1.5.Бухгалтерское обслуживание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по бухгалтерскому обслужи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26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3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5</w:t>
            </w:r>
          </w:p>
        </w:tc>
      </w:tr>
      <w:tr>
        <w:trPr>
          <w:trHeight w:val="2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0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4" w:name="Par676"/>
      <w:bookmarkEnd w:id="14"/>
      <w:r>
        <w:rPr>
          <w:b/>
          <w:sz w:val="28"/>
          <w:szCs w:val="28"/>
        </w:rPr>
        <w:t>Расходы  бюджета Мясниковского района на реализац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665"/>
        <w:gridCol w:w="425"/>
        <w:gridCol w:w="425"/>
        <w:gridCol w:w="426"/>
        <w:gridCol w:w="567"/>
        <w:gridCol w:w="992"/>
        <w:gridCol w:w="1046"/>
        <w:gridCol w:w="1418"/>
        <w:gridCol w:w="1417"/>
        <w:gridCol w:w="1418"/>
        <w:gridCol w:w="1417"/>
        <w:gridCol w:w="1435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, годы</w:t>
            </w:r>
          </w:p>
        </w:tc>
      </w:tr>
      <w:tr>
        <w:trPr>
          <w:trHeight w:val="38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П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Развитие культуры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в том числе:    </w:t>
            </w: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>программы – МУ «Отдел культуры и молодежной политики»</w:t>
            </w: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09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52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21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85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69,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92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я подпрограмма «Развитие культуры» муниципальной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 Мясниковского  рай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65,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51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7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64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27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71,9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,9</w:t>
            </w:r>
          </w:p>
        </w:tc>
      </w:tr>
      <w:tr>
        <w:trPr>
          <w:trHeight w:val="74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.4.2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вершенствование библиотечного обслужи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БУК МР «МЦБ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 МУ «Отдел культуры и молодежной политики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Р «МЦ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2,9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8,9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заработной платы в целях реализации Указов Президента Российской Федераци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7.05.2012 № 597, от 01.06.2012 № 761, от 28.12.2012№ 1688, включаемые в  "дорожные кар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25,2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я</w:t>
            </w:r>
            <w:r>
              <w:rPr>
                <w:sz w:val="20"/>
                <w:szCs w:val="20"/>
              </w:rPr>
              <w:t xml:space="preserve"> софинанси расходов на повышение заработной платы работникам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77,7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506,8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,9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142,9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364,8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музыкального  и художественного образования дете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ДО «ДШИ с. Чалтырь им. М. Сарьян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 МУ «Отдел культуры и молодежной политики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ШИ с. Чалтырь им. М. Сарья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1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20,0-доля со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6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7,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вышение заработной платы в целях реализации Указов Президента Российской Федерации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7.05.2012 № 597, от 01.06.2012 № 761, от 28.12.2012№ 1688, включаемые в  "дорожные кар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3,1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02,6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79,9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доля софинансирования расходов на повышение заработной платы работникам учреждений культуры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системы  культурно-досугового обслуживания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МР «РДК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 МУ «Отдел культуры и молодежной политики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МР «РДК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68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5,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,6</w:t>
            </w:r>
          </w:p>
        </w:tc>
      </w:tr>
      <w:tr>
        <w:trPr>
          <w:trHeight w:val="4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В том числе повышение заработной платы в целях реализации Указов Президента Российской Федерации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07.05.2012 № 597, от 01.06.2012 № 761, от 28.12.2012№ 1688, включаемые в  "дорожные карты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58,5</w:t>
            </w:r>
            <w:r>
              <w:rPr>
                <w:rFonts w:cs="Times New Roman" w:ascii="Times New Roman" w:hAnsi="Times New Roman"/>
              </w:rPr>
              <w:t>-доля со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6,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5,2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65,9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43,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48,0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финансирования расходов на повышение заработной платы работникам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Совершенствование системы управления и развитие кадрового потенциал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 МУ «Отдел культуры и молодежной политики»,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и главы Администрации  Мясник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материально – технической базы сферы культуры. Межбюджетные трансферты учреждениям культуры сельских поселений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 МУ «Отдел культуры и молодежной политики»,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министрации сельских поселений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автотранспорт-обл.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-местны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анино обл.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-11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104,7)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48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 «Капитальный ремонт Крымского сельского поселения»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ел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СД по объекту «Капитальный   ремонт Крымс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440,4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в здании сельского Дома культуры , расположенного  по адресу : с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ка ,ул .Школьная  15, в рамках  подпрограммы « Развитие .культуры в Мясниковском районе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59,7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здания сельского Дома культуры ,расположенного по адресу : сл. Петровка , ул.Школьная 15 в рамках  подпрограммы « Развитие .культуры в Мясников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3 -</w:t>
            </w:r>
            <w:r>
              <w:rPr>
                <w:sz w:val="20"/>
                <w:szCs w:val="20"/>
              </w:rPr>
              <w:t>текущий ремонт муниципальных учреждений культуры (Калининское сельское поселение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23,4-</w:t>
            </w:r>
            <w:r>
              <w:rPr>
                <w:sz w:val="20"/>
                <w:szCs w:val="20"/>
              </w:rPr>
              <w:t>капитальный ремонт муниципальных учреждений культуры  в рамках подпрограммы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культуры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ском район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8</w:t>
            </w:r>
            <w:r>
              <w:rPr>
                <w:sz w:val="20"/>
                <w:szCs w:val="20"/>
              </w:rPr>
              <w:t>-т/ремонт отопления помещения библиотек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247,4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ых учреждений культуры  в рамках подпрограммы « Развитие культуры в Мясниковском районе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09,2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муниципальных учреждений культуры  в рамках подпрограммы « Развитие культуры в Мясниковском районе»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3,0</w:t>
            </w:r>
            <w:r>
              <w:rPr>
                <w:sz w:val="20"/>
                <w:szCs w:val="20"/>
              </w:rPr>
              <w:t xml:space="preserve">-устройство сливных ям д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х учреждений культуры  в рамках подпрограммы « Развитие культуры в Мясниковском район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1109,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378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4719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МР «МЦБ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0,0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книжных фондов МБУК  МР МЦБ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326,3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реждений культуры (включая  приобретение материалов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3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МР «МЦ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1,7-</w:t>
            </w:r>
            <w:r>
              <w:rPr>
                <w:sz w:val="20"/>
                <w:szCs w:val="20"/>
              </w:rPr>
              <w:t>софинансирование расходов на приобретение основных средств для муниципальных учрежд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  в рамках подпрограммы «Развитие культуры в  Мясниковском район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,9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184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К МР «РДК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54,0-</w:t>
            </w:r>
            <w:r>
              <w:rPr>
                <w:rFonts w:cs="Times New Roman" w:ascii="Times New Roman" w:hAnsi="Times New Roman"/>
              </w:rPr>
              <w:t>мероприятия  по обеспечению по обеспечению  пожарной безопасности  в рамках  подпрограммы « Развитие культуры в Мясников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БУ ДО ДШИ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4,0-</w:t>
            </w:r>
            <w:r>
              <w:rPr>
                <w:rFonts w:cs="Times New Roman" w:ascii="Times New Roman" w:hAnsi="Times New Roman"/>
              </w:rPr>
              <w:t>мероприятия  по обеспечению по обеспечению  пожарной безопасности  в рамках  подпрограммы « Развитие культуры в Мясников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,0-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го образования в рамках  подпрограммы « Развитие культуры в Мясниковск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99,1</w:t>
            </w:r>
            <w:r>
              <w:rPr>
                <w:rFonts w:cs="Times New Roman" w:ascii="Times New Roman" w:hAnsi="Times New Roman"/>
              </w:rPr>
              <w:t>-расходы на устройство системы кондиционирования в зрительном зале  МБУ ДОДШИ им М.Сарья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 1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жбюджетные трансферты на разработку проектно-сме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 сельского Дома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678,8</w:t>
            </w:r>
            <w:r>
              <w:rPr>
                <w:rFonts w:cs="Times New Roman" w:ascii="Times New Roman" w:hAnsi="Times New Roman"/>
              </w:rPr>
              <w:t>-приобретение звукоусиливающей аппаратур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54,4</w:t>
            </w:r>
            <w:r>
              <w:rPr>
                <w:rFonts w:cs="Times New Roman" w:ascii="Times New Roman" w:hAnsi="Times New Roman"/>
              </w:rPr>
              <w:t>-система вентиляции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8</w:t>
            </w:r>
            <w:r>
              <w:rPr>
                <w:rFonts w:cs="Times New Roman" w:ascii="Times New Roman" w:hAnsi="Times New Roman"/>
              </w:rPr>
              <w:t xml:space="preserve">-текущ.ремонт 2-го этаж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609,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плектование книжных фондов МБУК МР МЦБ-</w:t>
            </w:r>
            <w:r>
              <w:rPr>
                <w:rFonts w:cs="Times New Roman" w:ascii="Times New Roman" w:hAnsi="Times New Roman"/>
                <w:b/>
              </w:rPr>
              <w:t>50,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кущий ремонт учреждений культуры</w:t>
            </w:r>
            <w:r>
              <w:rPr>
                <w:rFonts w:cs="Times New Roman" w:ascii="Times New Roman" w:hAnsi="Times New Roman"/>
                <w:b/>
              </w:rPr>
              <w:t>-МБУК МР МЦБ-162,00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инвентаря и оборудования –МБОУ ДОД ДШИ</w:t>
            </w:r>
            <w:r>
              <w:rPr>
                <w:rFonts w:cs="Times New Roman" w:ascii="Times New Roman" w:hAnsi="Times New Roman"/>
                <w:b/>
              </w:rPr>
              <w:t>-300,00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кущий ремонт- МБОУ ДОД ДШИ</w:t>
            </w:r>
            <w:r>
              <w:rPr>
                <w:rFonts w:cs="Times New Roman" w:ascii="Times New Roman" w:hAnsi="Times New Roman"/>
                <w:b/>
              </w:rPr>
              <w:t>-194,1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ДШ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55,3</w:t>
            </w:r>
            <w:r>
              <w:rPr>
                <w:rFonts w:cs="Times New Roman" w:ascii="Times New Roman" w:hAnsi="Times New Roman"/>
              </w:rPr>
              <w:t>-тек.ремонт отоплени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-</w:t>
            </w:r>
            <w:r>
              <w:rPr>
                <w:rFonts w:cs="Times New Roman" w:ascii="Times New Roman" w:hAnsi="Times New Roman"/>
              </w:rPr>
              <w:t>ремонт сцены ККЗ Раздан (МБУК МР РДК)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1783,8-</w:t>
            </w:r>
            <w:r>
              <w:rPr>
                <w:rFonts w:cs="Times New Roman" w:ascii="Times New Roman" w:hAnsi="Times New Roman"/>
              </w:rPr>
              <w:t>текущий ремонт учреждений культуры сельских поселений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272,5-</w:t>
            </w:r>
            <w:r>
              <w:rPr>
                <w:rFonts w:cs="Times New Roman" w:ascii="Times New Roman" w:hAnsi="Times New Roman"/>
              </w:rPr>
              <w:t>противопожарные мероприятия учр.культ.сельск.поселен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  <w:r>
              <w:rPr>
                <w:rFonts w:cs="Times New Roman" w:ascii="Times New Roman" w:hAnsi="Times New Roman"/>
              </w:rPr>
              <w:t xml:space="preserve">-замена оконных блоков здании оконнывх блоков в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я Подпрограмма «Обеспечение реализации муниципальной  программы  Мясниковского  района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5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ходы на содержание аппарата МУ «Отдел культуры и молодежной полити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основного мероприятия МУ «Отдел культуры и молодежной политики»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9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0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2,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сходы на содержание МБУ «Централизованная бухгалтерия учреждений культуры Мясник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основного мероприятия - МБУ «Централизованная бухгалтерия учреждений культуры Мясник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3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2,5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&gt; До присвоения кода бюджетной классификации указываются реквизиты нормативного правового акта о выделении средст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Бюджета Мясниковского района на реализацию основных мероприятий муниципальной программы. Для муниципальных программ Мясниковского района, разрабатываемых в 2014 году –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осле принятия решения Собрания депутатов Мясниковского района о бюджете Мясниковского района на  2017 год и на плановый период 2018 и 2019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879"/>
      <w:bookmarkStart w:id="16" w:name="Par879"/>
      <w:bookmarkEnd w:id="16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, федерального бюджета, бюджета Мясниковского района, бюдже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992"/>
        <w:gridCol w:w="142"/>
        <w:gridCol w:w="1701"/>
        <w:gridCol w:w="1559"/>
        <w:gridCol w:w="425"/>
        <w:gridCol w:w="1134"/>
        <w:gridCol w:w="142"/>
        <w:gridCol w:w="1134"/>
        <w:gridCol w:w="1843"/>
        <w:gridCol w:w="1701"/>
        <w:gridCol w:w="142"/>
        <w:gridCol w:w="1134"/>
        <w:gridCol w:w="283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625,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917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21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328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2726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3248,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607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Мясниковского райо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609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065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523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9921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68,8 -на повышение  заработной платы за счет средств бюджета Мясник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68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469,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892,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65,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38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676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674,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16603,9-на повышение заработной пла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78,0-на повыш. Зарплаты педагогам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3412,9  - кап.ремонт большесальского дома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12266,9 -кап.ремонт крымского дома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38,3-приобретение комплекса информационно-библиотечного обслужи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10,9-обеспечение развития и укрепления материально-технической базы домов культуры (Недвиговское поселение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64,5-комплектование книжных фондов библиот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,0-лучший работник и лучшее учрежд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Чалтырское поселение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2,0 -лучший работник и лучшее учреждение(МБУК МР МЦ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94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24625,6  - кап.ремонт крымского дома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50,7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амятников х.Весел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.Недвигов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382,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2913,2-д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469,1-культу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вышение  заработной платы за счет средств  областного бюдж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7,3-комплектование книжных фон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2- комплектование книжных фондов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11,9</w:t>
            </w:r>
            <w:r>
              <w:rPr>
                <w:sz w:val="22"/>
                <w:szCs w:val="22"/>
              </w:rPr>
              <w:t>-развитие и укрепление  материально-технической базы домов культуры в населенных пунктах с числом жителей до 50 тысяч человек в рамках подпрограммы «Развитие культуры в Мясниковском районе» мун.прогр.Мясниковского района 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5764,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44,2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памятников х.Веселы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.Недвиго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545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3627,0-дш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918,0-культу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 заработной платы за счет средств 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2,8- комплектование книжных фон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2-комплектование книжных фон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700,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698,4- повышение  заработной платы за счет средств  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,2 -комплектование книжных фондов</w:t>
            </w:r>
          </w:p>
        </w:tc>
      </w:tr>
      <w:tr>
        <w:trPr>
          <w:trHeight w:val="586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68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,8- комплектование книжных фондов библиоте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547,4-кап.ремонт большесальского дома культур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1661,8- обеспечение развития и укрепления материально-технической базы домов культуры (Недвиговское поселение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Чалтырское сельское поселе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8,0- лучший раб.  и лучшее учрежд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БУК МР МЦБ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01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51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В том числе: </w:t>
            </w:r>
          </w:p>
        </w:tc>
      </w:tr>
      <w:tr>
        <w:trPr>
          <w:trHeight w:val="2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культуры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  <w:r>
              <w:rPr>
                <w:b/>
              </w:rPr>
              <w:t>бюджет Мяснико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6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0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65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992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68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8892,0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-я подпрограмма «Развитие культуры» 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  Мясниковского 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6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6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72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36,9</w:t>
            </w:r>
          </w:p>
        </w:tc>
      </w:tr>
      <w:tr>
        <w:trPr>
          <w:trHeight w:val="17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библиотечного обслужи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МР «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2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8,9</w:t>
            </w:r>
          </w:p>
        </w:tc>
      </w:tr>
      <w:tr>
        <w:trPr>
          <w:trHeight w:val="2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ыкального  и художественного образования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с. Чалтырь им. М. Сарья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18,6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7,4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,6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Развитие системы  культурно-досугового обслуживания на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К МР «РД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системы управления и развитие кадрового потенциал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.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 – технической базы сферы культуры. Межбюджетные трансферты учреждениям культуры сельских поселен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502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10,7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3,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9,6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Подпрограмма «Обеспечение реализации муниципальной  программы  Мясниковского  района «Развитие культу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7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5,1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МУ «Отдел культуры и молодежной поли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2,6</w:t>
            </w:r>
          </w:p>
        </w:tc>
      </w:tr>
      <w:tr>
        <w:trPr>
          <w:trHeight w:val="2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БУ «Централизованная бухгалтерия учреждений культуры Мясник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2,5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7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00,6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я подпрограмма «Развитие культуры» муниципальной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 Мясниковского 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7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0,6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библиотечного обслужи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МР «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2,2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ыкального  и художественного образования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с. Чалтырь им. М. Сарья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,9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 культурно-досугового обслуживания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Р «Р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0,0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– технической базы сферы культуры. Межбюджетные трансферты учреждениям культуры сельских посел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5,3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Подпрограмма «Обеспечение реализации муниципальной  программы  Мясниковского  района «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МУ «Отдел культуры и молодежной полит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МБУ «Централизованная бухгалтерия учреждений культуры Мясник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федеральны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я подпрограмма «Развитие культуры» муниципальной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 Мясниковского 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4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вершенствование библиотечного обслужи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МР «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8</w:t>
            </w:r>
          </w:p>
          <w:p>
            <w:pPr>
              <w:pStyle w:val="Normal"/>
              <w:rPr/>
            </w:pPr>
            <w:r>
              <w:rPr/>
              <w:t>(23,8; 328,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музыкального  и художественного образования дет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ШИ с. Чалтырь им. М. Сарья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системы  культурно-досугового обслуживания на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МР «РД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 – технической базы сферы культуры. Межбюджетные трансферты учреждениям культуры сельских поселен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332,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15547,4;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61,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3,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я Подпрограмма «Обеспечение реализации муниципальной  программы  Мясниковского  района «Развитие культур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ппарата МУ «Отдел культуры и молодежной политики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БУ «Централизованная бухгалтерия учреждений культуры Мяснико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2:00Z</dcterms:created>
  <dc:creator>Shushanik</dc:creator>
  <dc:description/>
  <dc:language>en-US</dc:language>
  <cp:lastModifiedBy>Кравченко</cp:lastModifiedBy>
  <cp:lastPrinted>2018-10-22T10:24:00Z</cp:lastPrinted>
  <dcterms:modified xsi:type="dcterms:W3CDTF">2018-11-02T09:42:00Z</dcterms:modified>
  <cp:revision>2</cp:revision>
  <dc:subject/>
  <dc:title/>
</cp:coreProperties>
</file>