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ясни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exact" w:line="2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exact" w:line="2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exact" w:line="2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28.02.2018г.                                        № 220__________                            с. Чалтырь</w:t>
      </w:r>
    </w:p>
    <w:p>
      <w:pPr>
        <w:pStyle w:val="Normal"/>
        <w:rPr/>
      </w:pPr>
      <w:r>
        <w:rPr/>
        <w:b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 реализ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ясник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 "Развитие образования" за 2017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постановлением Администрации Мясниковского   района от 16.09.2013г. №1058  "Об утверждении Методических рекомендаций  по разработке и реализации муниципальных программ Мясниковского района",  Администрация Мясниковского района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яет: </w:t>
      </w:r>
    </w:p>
    <w:p>
      <w:pPr>
        <w:pStyle w:val="Cons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 муниципальной программы Мясник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"Развитие образования" за 2017 год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ям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о дня подписания и подлежит обнародованию в установленном порядк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возложить на заместителя главы Администрации Мясниковского района Кешишян Н.С.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ясниковского района                                                                           В.С. Килаф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ников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2.2018 г.№220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 муниципальной программы Мясник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"Развитие образования" з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 Основные результаты, достигнутые  в ходе  реализации муниципальной программы Мясников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» в 2017 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 Мясниковского района (далее-МПМР) «Развитие образования»  была обусловлена необходимостью решения комплекса задач, определяющих приоритетные направления  в сфере образования, с учетом необходимости  экономии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затрагивают субъекты системы образования района и призваны сформировать единое образовательное и информационное простран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е учреждение «Отдел образования Администрации Мясниковского района» является главным распорядителем средств бюджета Мясниковского района, выделяемых на финансовое обеспечение подведомственных ему муниципальных образовательных организ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 программы включены в две под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общего и дополнительно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Обеспечение реализации муниципальной  программы Мясниковского района «Развитие образования» и прочие мероприяти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вая  подпрограмма соответствует уровням образования и предусматривают мероприятия, направленные на расширение доступности, повышение качества и эффективности  предоставления образовательных услуг в общем и дополнительном  образован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торая подпрограмма содержит комплекс действий системного характера, обеспечивающих эффективность управления системой образования  Мясниковского района в цел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состоят из основных мероприятий, которые отражают актуальные и перспективные направления государственной политики в сфере образ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 целью реализации  подпрограммы  «Развитие общего и дополнительного образования» муниципальной программы  выделены следующие направл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направление «Обеспечение доступности, совершенствование содержания и технологий дошкольного  образования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правление «Обеспечение доступности, совершенствование содержания и качества  общего   образования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направление «Обеспечение доступности, совершенствование содержания и технологий  дополнительного  образования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направление «Здоровье школьников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«Выявление и поддержка талантливых детей. Усиление воспитательного потенциала школы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направление «Развитие педагогического потенциала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направление «Внедрение новых экономических механизмов финансирования общего образования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«Обеспечение безопасных условий образовательной деятельности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« Опека и попечительство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ями реализации подпрограммы 2«Обеспечение реализации программы  Мясниковского района «Развитие образования» и прочие мероприятия»  муниципальной программы являются: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обеспечение организационных, информационных и методических условий для реализации  муниципальной программы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повышение эффективности бюджетных расходов, направленных на развитие системы образования Мясников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направленные на реализацию данных целей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эффективное управление в системе образов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повышение эффективности планирования развития образовательного комплекса  район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формирование эффективной системы непрерывного профессионального развития педагогов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развитие единой образовательной информационной среды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информационных и телекоммуникационных технологий в деятельности отдел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 реализации  всех мероприятий  удалось достичь  и  превысить многие показ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/>
          <w:sz w:val="28"/>
          <w:szCs w:val="28"/>
        </w:rPr>
        <w:t>направлению  «Обеспечение доступности, совершенствование содержания и технологий дошкольного 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фере дошкольного образования удовлетворенность потребности в услугах  предоставления дошкольного образования для детей в возрасте от 3 до 7 лет составляет 100%. В 2017 году на территории МБДОУ детского сада №5 «Звездочка»  установлен модульный детский сад на 80 мест. С 1 января 2016 года все муниципальные ДОУ  перешли на ФГОС дошкольного образования,</w:t>
      </w:r>
      <w:r>
        <w:rPr>
          <w:sz w:val="32"/>
          <w:szCs w:val="32"/>
        </w:rPr>
        <w:t xml:space="preserve"> который  нацелен, прежде всего, на всестороннее развитие ребенка на основе  особых, специфичных видов деятельности, присущих дошколь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имость содержания одного ребенка в детском саду составляет </w:t>
      </w:r>
      <w:r>
        <w:rPr>
          <w:sz w:val="28"/>
          <w:szCs w:val="28"/>
          <w:u w:val="single"/>
        </w:rPr>
        <w:t>76 975 рублей</w:t>
      </w:r>
      <w:r>
        <w:rPr>
          <w:sz w:val="28"/>
          <w:szCs w:val="28"/>
        </w:rPr>
        <w:t xml:space="preserve"> в год,  из них </w:t>
      </w:r>
      <w:r>
        <w:rPr>
          <w:sz w:val="28"/>
          <w:szCs w:val="28"/>
          <w:u w:val="single"/>
        </w:rPr>
        <w:t>27 711рублей</w:t>
      </w:r>
      <w:r>
        <w:rPr>
          <w:sz w:val="28"/>
          <w:szCs w:val="28"/>
        </w:rPr>
        <w:t xml:space="preserve"> – расходы местного бюджета. Средняя зарплата  педагогических работников дошкольного образования составила   21 468,87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блемой остается   недостаток ясельных групп, в районе нет детских садов с полным 12-часовым днем пребывания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«Обеспечение доступности, совершенствование содержания и качества  общего   образования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дной из актуальных задач, стоящих сегодня перед муниципальной  системой образования, является обеспечение перехода на новые образовательные стандарты основного общего образования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 году   в общеобразовательных школах района  обучаются   по очной  форме 5027 учащихся, что на 202 обучающегося больше, чем в предыдущем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истеме общего образования завершен переход на ФГОС начального общего образования, продолжается  переход на ФГОС основного общего образования всех общеобразовательных учреждений, а  в апробационном режиме стандарта основного общего образования - в школах  №2, 5,9,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обучение в школах нашего района ведется в одну смену за исключением МБОУ СОШ№3, где 54 обучающихся начальных классов  обучаются во вторую смену.  В  связи с общим увеличением числа детского населения в возрасте от 0 до 18 лет некоторые  школы, а именно сош№ 2, 8, 13 работают на пределе своих мощностей. Разработана «дорожная карта», согласно которой  планируется строительство новых школ в  с. Чалтырь и с. Крым  и строительство быстровозводимых пристроек к МБОУ СОШ №13 в х. Ленинаван и к МБОУ СОШ №8 в с. Большие Салы до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В ходе мониторинга реализации ФГОС НОО и ООО в общеобразовательных организациях района выявлены следующие проблемы: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недостаточная разработанность инструментария оценки универсальных учебных результатов и внеучебных достижений в рамках введения новых образовательных стандартов начального и основного общего образования;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тсутствие необходимых свободных помещений, кабинетов, спортивных залов  для внеурочной деятельности в связи  с реализацией ФГОС ООО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шения этой проблемы  создана сметная документация на капитальный ремонт спортивных залов  МБОУ СОШ №1,2,5,9,13 и направлено письмо в минобразования на выделение средств на капитальный ремонт спортзалов  шк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езопасность перевозок детей – один из важнейших приоритетов. 11 школьных автобусов подвозят 500 обучающихся из 18-ти населенных пунктов к 9-ти школам района.    На осуществление  данной услуги   из местного бюджета  было  </w:t>
      </w:r>
      <w:r>
        <w:rPr>
          <w:sz w:val="28"/>
          <w:szCs w:val="28"/>
        </w:rPr>
        <w:t>выделено в 2017 году  10 100 тыс. руб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В конце декабря    Краснокрымская  средняя общеобразовательная школа№12 получила  новый автомобиль марки КАВЗ на 34 посадочных места.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В 2018 году   минобразованием Ростовской области планируется  выделение  двух новых автобусов  для школ № 8 и 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ающиеся  района обеспечены учебниками из фондов школьных библиотек. В отчетном  году общеобразовательными учреждениями было закуплено 13757 учебников  на сумму 7762,1 тыс. руб.  На одного обучающегося приходится 13 учебников. Мониторинг состояния обеспеченности обучающихся образовательных учреждений учебниками из фонда библиотек в  прошедшем учебном году показал положительную динамику. Процент обеспеченности   составил  100%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образовательные организации Мясниковского района оснащены информационными  программами и имеют современную компьютерную технику, обеспечены доступом к сети Интернет, имеют официальные сайты.</w:t>
      </w:r>
      <w:r>
        <w:rPr>
          <w:sz w:val="28"/>
          <w:szCs w:val="28"/>
        </w:rPr>
        <w:t xml:space="preserve">                                      Компьютерная база  составляет 922  компьютеров,  из них 87- закуплены в 2017 году.  812 –используются в образовательном процессе.  На один компьютер приходится 6,2  обучающихся.   В образовательном процессе используются 83 интерактивных доски, 199 комплектов мультимедийн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главных инструментов оценки качества образования является государственная итоговая аттестация, ее обязательное прохождение также закреплено в законе, а Единый государственный экзамен – основная форма итоговой аттестации для всех выпускников, за исключением обучающихся с ограниченными возможностями здоровья, которые сдают экзамены в форме государственного выпускного экзамена. При проведении ЕГЭ  на территории Мясниковского района не выявлено нарушений и фактов разглашения и распространения сведений, содержащихся в КИМах. В 2017 году ЕГЭ в районе прошел объективно и прозрачно, полученные результаты достоверно отражают уровень подготовки выпускников школ район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Успешно прошли аттестацию и получили аттестат об образовании 569 выпускников 9, 11-12 классов.  20  выпускников награждены  медалями  «За особые успехи в учении».  Наряду с федеральной медалью 2 выпускника   награждены региональной медалью «За особые успехи выпускнику Дона». Такой медалью награждаются выпускники не только за отличную учебу, но и добившиеся высоких результатов в областных, всероссийских и международных предметных олимпиадах, смотрах, конкурсах и спортивны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     В общеобразовательных организациях района обучается 62 детей-инвалидов. 5 детей-инвалидов получают общее образование в дистанционной форме. 121 ребенок  с ограниченными возможностями здоровья обучаются по адаптированным  образовательным программам в различ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йоне   функционирует  в внештатном режиме районная ПМПК, которая создана в целях своевременного выявления детей с особенностями в физическом и психическом развитии.  За отчетный год было обследовано 55 детей. Две школы – Чалтырская №1 и  №3 - являются базовой  по инклюзив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направлению «Обеспечение доступности, совершенствование содержания и технологий  дополнительного  образования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Дополнительное образование детей является важнейшей составляющей образовательного пространства, сложившегося в современном российском обществе. Система дополнительного  образования Мясниковского района  представлена  двумя организациями дополнительного образования:  муниципальное бюджетное учреждение дополнительного образования детей Мясниковского района Дом детского творчества  и муниципальное бюджетное учреждение дополнительного образования детей «Детско-юношеская спортивная школа им. А. В. Ялтыряна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Услуги, предоставляемые учреждениями дополнительного образования, являются общедоступными и бесплатными для всех категорий детей.</w:t>
        <w:br/>
        <w:t xml:space="preserve">       В ДДТ созданы все условия для развития творческого потенциала обучающихся, исходя из интересов детей и запросов родителей. Важная роль в развитии дополнительного образования принадлежит внедрению образовательных программ. Всего  в ДДТ  в 2017 году реализовались общеобразовательные программы дополнительного образования в 15 кружках и объединениях (в 2016 году -15)  для 470 детей  в возрасте от 5 до 18 лет  по следующим направлениям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научно –техническо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художественно-эстетическо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культурологическо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социально-педагогическо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одолжила свою работу «Школа раннего развития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спортивной школе  работают четыре отделения: греко-римской борьбы, волейбола, плавания и футбола. Кроме этих видов, в школе в спортивно-оздоровительных группах учащиеся занимаются баскетболом, настольным теннисом, шахматами, шашками, тяжелой атлетикой, общей физической подготовк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сего в спортивной школе занимаются 1074 обучающихся в 61  секциях. 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хват всеми видами   дополнительного образования    детей в возрасте от 5 до 18 лет  составил в 2017 году 81,0 %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 исполнение  Указа Президента РФ от 7.05. 2012г. №599 «О мерах по реализации государственной политики в области образования и науки»,  Перечня поручений  Президента РФ от 03.07. 2014г. №Пр-1566,  отделом образования разработан комплекс мер, направленных на  развитие дополнительного образования детей организован ежегодный  персонифицированный учет детей, обучающихся по дополнительным образовательным программа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ворческие коллективы и воспитанники учреждений дополнительного образования завоевали огромное количество призовых мест с фестивалей, конкурсов, спортивных соревнований не только областного, но и Всероссийского и международного уровней. Общий охват всеми видами   дополнительного образования    детей в возрасте от 5 до 18 лет  составил 80,3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финансовых средств, поступивших в образовательные организации дополнительного образования в расчете на одного обучающегося, составил </w:t>
      </w:r>
      <w:r>
        <w:rPr>
          <w:bCs/>
          <w:sz w:val="28"/>
          <w:szCs w:val="28"/>
        </w:rPr>
        <w:t xml:space="preserve"> 14662,4 руб</w:t>
      </w:r>
      <w:r>
        <w:rPr>
          <w:sz w:val="28"/>
          <w:szCs w:val="28"/>
        </w:rPr>
        <w:t>.  средняя зарплата педагогов дополнительного образования составила  25 724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 </w:t>
      </w:r>
      <w:r>
        <w:rPr>
          <w:b/>
          <w:bCs/>
          <w:sz w:val="28"/>
          <w:szCs w:val="28"/>
        </w:rPr>
        <w:t>направлению «Здоровье школьников»: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самых важных направлений  отдел образования является сохранение и укрепление здоровья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мероприятий по организации школьного питания в настоящее время осуществляется за счет средств местного бюджета  и родительских средств. На начало  года охват горячим питанием составил 100% учащихся 1-4 классов,  75% обучающихся 5-9 классов, 61% - 10-11 классов.  Общий охват питанием составил 95%.    На организацию питания обучающихся в 2017 году направлено из местного бюджета  3798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началом летней оздоровительной кампанией  во всех школах района были открыты оздоровительные лагеря с дневным пребыванием детей, в которых отдохнули 365 человек. </w:t>
        <w:tab/>
        <w:t>На организацию двухразового горячего питания в пришкольных лагерях из областного бюджета было выделено и освоено  - 539,1 тыс. руб., из местного бюджета – 601,7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В этот же период в 9-ти школах района и в ДДТ действовали профильные смены для одаренных детей. Более 285 школьников под руководством учителей-наставников вели работу по разным направлениям: художественно-эстетическое, экологическое, информационно-технологическое, спортивное и краеведче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 детей была возможность отдохнуть в   лагере «Орленок» нашего района.  Так же многие  побывали в лагерях  за пределами района и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при организации летней оздоровительной кампании было уделено детям из малообеспеченных, социально незащищенных семей (дети-сироты, дети под опекой, дети-инвалиды, дети из многодетных семей и семей инвалидов, дети из неполных семей, в том числе потерявшие кормильца).  В ДОЛ отдохнули дети данной категории в количестве 100 человек. Подвоз к месту отдыха этой категории детей осуществлял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тоге, разными видами оздоровления, отдыха и занятости было охвачено более   98% обучающихся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7 году продолжилась  реализация программы «Обучение плаванию для возрастной категории детей 6- 12 лет». В 1 этап был проведен всеобуч по плаванию для обучающихся 2-х, 3-х  классов за счет средств  областного бюджета  и  местного бюджетов. 400 обучающихся  посетили бесплатно бассейн и прошли 12-ти часовой учебный курс, направленный на первоначальное обучение базовым навыкам плавания и умению держаться на воде без вспомогательных средств.  На реализацию данного проекта было израсходовано </w:t>
      </w:r>
      <w:r>
        <w:rPr>
          <w:sz w:val="28"/>
          <w:szCs w:val="28"/>
          <w:u w:val="single"/>
        </w:rPr>
        <w:t>736,8 тыс. рублей, из них  56,7 тыс. рублей  - из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важнейших пунктов реализации мероприятий по здоровьесбережению  является медицинское обслужи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четвертый  год в  школах № 1,2,3,5,6,8,9,16 функционирует аппаратно-программный комплекс «Армис», ориентированный на медицинские осмотры в учебных заведениях.  Основной проблемой является отсутствие  квалифицированных  медицинских кадров   для обследования детей на АПК «Армис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ительно улучшены условия для занятий физкультурой, спортом, туризмом. Доля  обучающихся , занимающихся физкультурой и спортом во внеурочное время на базе общеобразовательных учреждений, составила 62%. Для популяризации здорового образа жизни и проверки качества физической подготовки школьников отделом образования совместно с сектором культуры и массового спорта Мясниковского района проведено огромное количество спортивных мероприятий. </w:t>
      </w:r>
    </w:p>
    <w:p>
      <w:pPr>
        <w:pStyle w:val="Normal"/>
        <w:suppressAutoHyphens w:val="true"/>
        <w:ind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о данным мониторинга организации работы по сохранению и укреплению здоровья обучающихся школы имеют следующую обеспеченность объектами оздоровительной инфраструктуры: спортивные залы имеют 100% школ, спортивные площадки, полосу препятствий, беговые дорожки, имеют от 30 до 100% школ. В 14-х школах оборудованы медицинские кабинеты, которые имеют лиценз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ельная работа проводится по профилактике предупреждения детского дорожно-транспортного травматизма. Несовершеннолетние активно участвуют в пропагандистско-воспитательных мероприятиях, акциях, декадниках, месячниках, конкурсах, смотрах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направлению «Выявление и поддержка талантливых детей. Усиление воспитательного потенциала школы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На реализацию мероприятий муниципальной   программы Мясниковского района «Развитие образования» (утверждена постановлением Администрации Мясниковского района  от 14.10.2013. № 1218) по направлению «</w:t>
      </w:r>
      <w:r>
        <w:rPr>
          <w:bCs/>
          <w:sz w:val="28"/>
          <w:szCs w:val="28"/>
          <w:lang w:eastAsia="ar-SA"/>
        </w:rPr>
        <w:t xml:space="preserve">Выявление и поддержка </w:t>
      </w:r>
      <w:r>
        <w:rPr>
          <w:sz w:val="28"/>
          <w:szCs w:val="28"/>
          <w:lang w:eastAsia="ar-SA"/>
        </w:rPr>
        <w:t>талантливых детей» в 2017 году выделены средства из муниципального бюджета  в размере  288,8 тыс. руб.</w:t>
      </w:r>
    </w:p>
    <w:p>
      <w:pPr>
        <w:pStyle w:val="Normal"/>
        <w:suppressAutoHyphens w:val="true"/>
        <w:ind w:firstLine="708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современных условиях олимпиадное движение является эффективно действующим механизмом выявления и развития одаренных детей, сопровождения процесса творческого саморазвития лич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   школьном этапе Всероссийской олимпиады школьников  в 2017   году приняли участие  2017 обучающихся 7-11-х классов. Победителями  и призерами стали  979 обучающихся, что составляет 48% от общего числа участ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муниципальном этапе Всероссийской олимпиады школьников  в 2017   году приняли участие 949  учащихся 7-11-х классов из 12 образовательных учреждений Мясниковского района, из них  стали победителями и призерами 222 обучающихся, что составляет 23,4%  от общего числа участников. В региональном этапе призерами и победителями стали 3 обучающихс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       В рамках  муниципальной программы  Мясниковского района «Развитие образования» в 2017 году  очередные премии Главы Мясниковского района в размере 10 тысяч рублей  получили 2 обучающихся  школ района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>Образование – единый целенаправленный процесс обучения и воспитания, осуществляемый в интересах человека, семьи, общества и государства.  Главным направлением воспитательной работы за прошедший учебный год было военно-патриотическое воспитание, а также профилактика детского дорожно-транспортного травматизма, этот год ознаменовал празднование 80-летнего юбилея службы ГАИ ГИБДД. Совместно с ГИБДД был составлен комплексный план мероприятий по предупреждению детского дорожно-транспортного травматизма на территории Мясниковского район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каждого направления были проведены мероприятия на школьном, муниципальном и, региональ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национальным приоритетом является здоровый и образованный человек, поэтому наиболее актуальная из проблем воспитательной работы - проблема формирования здорового образа жизни учащихся.  В ОУ района в этом учебном году проводились традиционные спартакиады по основным видам спорта, спортивные праздники, разнообразные мероприятия туристско-краеведческой направленности для широкого  привлечения  учащихся к активным, массовым занятиям физкультурой и спортом. 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направлению «Развитие педагогического потенциала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ятельность отдела образования по вопросам развития кадрового потенциала  в 2017 году была направлена на решение следующих задач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воение механизма  персонифицированной системы повышения квалификации педагогических кадров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вышение профессионализма педагогических кадров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ершенствование  системы материального стимулирования педагогических работников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беспечение необходимыми кадрами образовательных организаций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7 году в районе организованы и проведены мероприятия по развитию системы профессиональных конкурсов педагогических работников,  обеспечению непрерывности, персонификации и повышения квалификации, а также модернизации системы педагогического образ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совершенствования профессионализма педагогов, отделом образования проводилась аналитическая работа по выявлению не прошедших курсовую подготовку,  обновлению банков данных о прохождении курсовой подготовки.  Проводилась   разъяснительная работа по подготовке материалов для предоставления в аттестационную комиссию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бразования является средством достижения стратегических ориентиров национальной образовательной инициативы «Наша новая школа».</w:t>
      </w:r>
    </w:p>
    <w:p>
      <w:pPr>
        <w:pStyle w:val="Normal"/>
        <w:suppressAutoHyphens w:val="true"/>
        <w:ind w:left="36" w:firstLine="641"/>
        <w:jc w:val="both"/>
        <w:rPr/>
      </w:pPr>
      <w:r>
        <w:rPr>
          <w:bCs/>
          <w:sz w:val="28"/>
          <w:szCs w:val="28"/>
          <w:lang w:eastAsia="ar-SA"/>
        </w:rPr>
        <w:t xml:space="preserve">В отчетном  году в системе  общего образования работает 421 педработников,  из них 373 учителей, в том числе  109- в начальной школе. </w:t>
      </w:r>
    </w:p>
    <w:p>
      <w:pPr>
        <w:pStyle w:val="Normal"/>
        <w:suppressAutoHyphens w:val="true"/>
        <w:ind w:left="36" w:firstLine="641"/>
        <w:jc w:val="both"/>
        <w:rPr/>
      </w:pPr>
      <w:r>
        <w:rPr>
          <w:bCs/>
          <w:sz w:val="28"/>
          <w:szCs w:val="28"/>
          <w:lang w:eastAsia="ar-SA"/>
        </w:rPr>
        <w:t>В процессе мониторинга   изучалось   процентное соотношение по стажу работы. При этом стаж работы учителей составляет: до  3-х лет -10%  учителей, от 3 до 5 лет – 6% , от 5 до 10 лет – у 10%, от 10 до 15 лет – 12 %, 15-20 лет -7%, свыше 20 лет –  58% .</w:t>
      </w:r>
    </w:p>
    <w:p>
      <w:pPr>
        <w:pStyle w:val="Normal"/>
        <w:suppressAutoHyphens w:val="true"/>
        <w:ind w:left="36" w:firstLine="641"/>
        <w:jc w:val="both"/>
        <w:rPr/>
      </w:pPr>
      <w:r>
        <w:rPr>
          <w:bCs/>
          <w:sz w:val="28"/>
          <w:szCs w:val="28"/>
          <w:lang w:eastAsia="ar-SA"/>
        </w:rPr>
        <w:t xml:space="preserve">В районе осуществляется теоретическая и практико-ориентированная подготовка специалистов системы образования разных уровней. За прошедший год на различных курсах повышения квалификации обучено 214  педагогических работников. </w:t>
      </w:r>
    </w:p>
    <w:p>
      <w:pPr>
        <w:pStyle w:val="Normal"/>
        <w:widowControl w:val="false"/>
        <w:autoSpaceDE w:val="false"/>
        <w:ind w:firstLine="677"/>
        <w:jc w:val="both"/>
        <w:rPr/>
      </w:pPr>
      <w:r>
        <w:rPr>
          <w:sz w:val="28"/>
          <w:szCs w:val="28"/>
        </w:rPr>
        <w:t>За 2017 год доля педагогических работников, прошедших курсы повышения квалификации  составила 51% от общего количества педагогов.  Данный показатель превысил показатель, предусмотренный Программой, на 21%. Доля педагогических работников  образовательных организаций района, ежегодно прошедших процедуру аттестации 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от их общего числа составила 10,3%  при запланированной  6%. Доля педагогических работников  образовательных организаций   района, ежегодно прошедших процедуру аттестации  в целях подтверждения соответствия педагогических работников занимаемым ими должностям на основе оценки их профессиональной деятельности, от их общего числа составила 3% при запланированной – 3%. Средняя зарплата педагогических работников общеобразовательных учреждений составила  25463,16 руб.</w:t>
      </w:r>
    </w:p>
    <w:p>
      <w:pPr>
        <w:pStyle w:val="Normal"/>
        <w:suppressAutoHyphens w:val="true"/>
        <w:ind w:left="36" w:firstLine="641"/>
        <w:jc w:val="both"/>
        <w:rPr/>
      </w:pPr>
      <w:r>
        <w:rPr>
          <w:bCs/>
          <w:sz w:val="28"/>
          <w:szCs w:val="28"/>
          <w:lang w:eastAsia="ar-SA"/>
        </w:rPr>
        <w:tab/>
        <w:t xml:space="preserve">Меры по развитию учительского потенциала привели к ряду таких </w:t>
      </w:r>
      <w:r>
        <w:rPr>
          <w:bCs/>
          <w:iCs/>
          <w:sz w:val="28"/>
          <w:szCs w:val="28"/>
          <w:lang w:eastAsia="ar-SA"/>
        </w:rPr>
        <w:t>положительных  эффектов, как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left="36" w:firstLine="64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правленность обучающей деятельности учителя на новый стандарт;</w:t>
      </w:r>
    </w:p>
    <w:p>
      <w:pPr>
        <w:pStyle w:val="Normal"/>
        <w:suppressAutoHyphens w:val="true"/>
        <w:ind w:left="36" w:firstLine="64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ожительная динамика использования учителями начальных классов в образовательной практике учебно-методических комплектов, содержание которых ориентировано на развивающее обучение;</w:t>
        <w:tab/>
      </w:r>
    </w:p>
    <w:p>
      <w:pPr>
        <w:pStyle w:val="Normal"/>
        <w:suppressAutoHyphens w:val="true"/>
        <w:ind w:left="36" w:firstLine="641"/>
        <w:jc w:val="both"/>
        <w:rPr/>
      </w:pPr>
      <w:r>
        <w:rPr>
          <w:bCs/>
          <w:sz w:val="28"/>
          <w:szCs w:val="28"/>
          <w:lang w:eastAsia="ar-SA"/>
        </w:rPr>
        <w:t>активное использование учителями начальных классов в работе с младшими школьниками современных педагогических технологий, в том числе информационно-коммуникационных (100</w:t>
      </w:r>
      <w:r>
        <w:rPr>
          <w:bCs/>
          <w:iCs/>
          <w:sz w:val="28"/>
          <w:szCs w:val="28"/>
          <w:lang w:eastAsia="ar-SA"/>
        </w:rPr>
        <w:t>% учителей начальных классов применяют ИКТ-технологии в своей практике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В районе сформирован резерв руководящих кадров. Все руководители прошли курсовую подготовку по вопросам управления образовательным учреждением в условиях становления современной модели образования.</w:t>
        <w:br/>
        <w:tab/>
        <w:t xml:space="preserve">В системе образования Мясниковского района работают три заслуженных учителя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- Нагрудный знак «Отличник народного просвещения» и «Почетный работник общего образования»  имеют  47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ание «Отличник физической культуры и спорта» - 2 человека 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Почетной грамотой министерства образования и науки Российской Федерации всего награждены  118 работников общеобразовательных организаций. Доля педагогических работников, награжденных отраслевыми наградами составила 40 % от общего числа педагогических работн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suppressAutoHyphens w:val="true"/>
        <w:autoSpaceDE w:val="false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ab/>
        <w:t xml:space="preserve">Наряду с традиционной формой повышения квалификации (курсы, семинары, конференции) все большую актуальность приобретает неформальное образование педагогов: участие в работе сетевых сообществ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направлению «Внедрение новых экономических механизмов финансирования общего образования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езультате принятых управленческих мер, средняя наполняемость классов муниципальных общеобразовательных учреждений составляет 20,4 человека, что соответствует запланированной цифре. Оптимизация сети образовательных организаций позволила свести к нулю  неэффективные расходы, связанные с низкой наполняемостью классов, и улучшить показатель численности учащихся, приходящихся на одного учителя, что составляет 14(в 2016 году- 13). Однако в некоторых образовательных организациях сохраняется диспропорция в численности учителей и прочих работников, что приводит к неэффективным расходам по управлению кадровыми ресурсами.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направлению «Обеспечение безопасных условий образовательной деятельности»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17 году в районе в соответствии </w:t>
      </w:r>
      <w:r>
        <w:rPr>
          <w:sz w:val="28"/>
          <w:szCs w:val="28"/>
        </w:rPr>
        <w:t xml:space="preserve"> муниципальной программой Мясниковского района «Развитие образования»  </w:t>
      </w:r>
      <w:r>
        <w:rPr>
          <w:sz w:val="28"/>
          <w:szCs w:val="28"/>
          <w:lang w:eastAsia="ar-SA"/>
        </w:rPr>
        <w:t>проведены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роприятия по поддержанию и улучшению системы обеспечения пожарной и антитеррористической безопасности образовательных организаций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роприятия по обеспечению доступа образовательных организаций  к Интернет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мероприятия по предоставлению образования детей-инвалидов, нуждающихся в обучении    на дому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rFonts w:eastAsia="GungsuhChe"/>
          <w:sz w:val="28"/>
          <w:szCs w:val="28"/>
          <w:lang w:eastAsia="ar-SA"/>
        </w:rPr>
        <w:t xml:space="preserve">Доля  обучающихся, которым   обеспечен  подвоз обучающихся  в общеобразовательные организации составляет 100%. На всех  школьных автобусах  установлены </w:t>
      </w:r>
      <w:r>
        <w:rPr>
          <w:sz w:val="28"/>
          <w:szCs w:val="28"/>
          <w:lang w:eastAsia="ar-SA"/>
        </w:rPr>
        <w:t>приборы спутниковой навигационной системы мониторинга ГЛОНАСС/GPS с контрольным устройством режима труда и отдыха водителей школьных автобу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последние 3 года  сделан значительный рывок вперед по обеспечению условий безопасного пребывания дет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се муниципальные образовательные организации оснащены автоматической пожарной сигнализацией, оборудованием для вывода сигнала о срабатывании автоматической пожарной сигнализации на центральный пульт «01» пожарной части, эвакуационным освещением, первичными средствами пожаротушения в соответствии с требованиями пожарной безопасн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направлению « Опека и попечитель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х важных задач  образования является  социальная поддержка 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состоит на воспитании в семьях  73 детей, из них 33  детей  – дети-сироты.  62  подопечным  выплачивается ежемесячное пособие на содержание. Размер пособия в 2017 году составлял – 9458,00 рублей. При передаче ребенка в семью выплачивается единовременное пособие в размере 16350,33 рублей,  51 подопечным были выданы единые проездные тал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Мясниковском   районе  3 приемных семьи, в которых воспитываются 14  детей, оставшихся без попечени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 опеки и попечительства оказывает консультативную помощь опекунам. Тесно работают со  школьными общественными инспекто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Обеспечение реализации программы  Мясниковского района «Развитие образования» и прочие мероприятия»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подпрограммы 2«Обеспечение реализации программы  Мясниковского района «Развитие образования» и прочие мероприятия»  были поставлены следующие задачи: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рганизационных, информационных и методических условий для реализации  муниципальной программ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бюджетных расходов, направленных на развитие системы образования Мясников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е управление в системе образова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, планирования развития образовательного комплекса  район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ффективной системы непрерывного профессионального развития педагог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единой образовательной информационной среды;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использование информационных и телекоммуникационных технологий в деятельности отдела.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исполнения  запланирован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образовательные организации  имеют планы финансово-хозяй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образовательные организации и отдел  имеют сайты, соответствующие требованиям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ся электронный документо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образовательные организации имеют муниципальны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аны административные регламенты по оказанию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 муниципальной программы  Мясниковского  района «Развитие образования» за 2017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4713"/>
        <w:gridCol w:w="1145"/>
        <w:gridCol w:w="946"/>
        <w:gridCol w:w="35"/>
        <w:gridCol w:w="837"/>
        <w:gridCol w:w="945"/>
        <w:gridCol w:w="12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7 го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образования»</w:t>
            </w:r>
          </w:p>
        </w:tc>
      </w:tr>
      <w:tr>
        <w:trPr/>
        <w:tc>
          <w:tcPr>
            <w:tcW w:w="10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«Развитие общего и дополнительного образования»</w:t>
            </w:r>
          </w:p>
        </w:tc>
      </w:tr>
      <w:tr>
        <w:trPr/>
        <w:tc>
          <w:tcPr>
            <w:tcW w:w="10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Направление «Обеспечение доступности, совершенствование содержания и технологий дошкольного  образования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увеличения  числа мест в группах кратковременного пребывания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ширения альтернативных форм дошкольного образования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овь создаваемых мест в дошкольных образовательных организациях, организациях общего и дополнительного образования - всег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в функционирующих дошкольных образовательных организациях,  организациях общего и дополнительного образования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Направление «Обеспечение доступности, совершенствование содержания и качества  общего   образования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населения в возрасте 7-18 лет, обучающихся в образовательных организациях, в общей численности населения в возрасте 7-18 л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9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муниципальных общеобразовательных организац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 выпускника 11(12) классов не прошли  минимальный порог по баллам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обучающихся общеобразовательных учрежден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ерсональный компьюте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-й ступ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й ступен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олучения общего образования в адекватной форме детьми</w:t>
            </w:r>
          </w:p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 ограниченными возможностями здоровья и детей-инвалидов, которым обеспечены условия для получения общего образования в адекватной форме,от числа выявленных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для которых введена адекватная форма  обучения ( в т.ч. дистанционное обучение), от количества нуждающихся в указанной форме обучения ежегодн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новых образовательных технологий и принципов оценки качества образования и востребованности образовательных услуг, в том числе с использованием современных информационных и коммуникационных технолог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 по отношению к общему количеству общеобразовательных организаций муниципалитет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 заработной плате в Ростовской обла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Направление «Обеспечение доступности, совершенствование содержания и технологий  дополнительного  образования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в возрасте </w:t>
              <w:br/>
              <w:t>5 - 18 лет программами дополнительного образо</w:t>
              <w:softHyphen/>
              <w:t>вания (удельный вес чис</w:t>
              <w:softHyphen/>
              <w:t>ленности детей, получа</w:t>
              <w:softHyphen/>
              <w:t>ющих услуги дополнительного образования, в общей численности детей в возрасте 5 - 18 лет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Направление «Выявление и поддержка талантливых детей. Усиление воспитательного потенциала школы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системы выявления, поддержки и сопровождения талантливых дете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 , участвующих в олимпиадах и конкурсах различного уровня к общей численности обучающихся по программам общего образова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Направление «Здоровье школьников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кольников сбалансированным горячим питание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лучающих горячее питание и  буфетную продукцию, составляет 100%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 отдыхом и оздоровление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 Направление «Развитие педагогического потенциала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истемы общего образования, повысивших квалифик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ошедших переподготовку,</w:t>
            </w:r>
          </w:p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х общего числ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 образовательных учреждений района, </w:t>
            </w:r>
          </w:p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шедших процедуру аттестации 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от их общего числ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 образовательных учреждений  района, ежегодно прошедших процедуру аттестации  в целях подтверждения соответствия педагогических работников занимаемым ими должностям на основе оценки их профессиональной деятельности, от их общего числ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общеобразовательных учреждений, имеющих стаж педагогической работы до 5 л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708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Направление «Внедрение новых экономических механизмов финансирования общего образования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, подведомственных муниципальному учреждению «Отдел образования Администрации Мясниковского района»,</w:t>
            </w:r>
          </w:p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торых сформированы муниципальные зада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общеобразовательных учрежде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ходящихся на 1 учител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заключивших эффективные контракт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 Направление «Обеспечение безопасных условий образовательной деятельности»</w:t>
            </w:r>
          </w:p>
        </w:tc>
      </w:tr>
      <w:tr>
        <w:trPr>
          <w:trHeight w:val="10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здания которых находятся в аварийном состоян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общеобразовательных учрежде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образования, оснащенных автоматической пожарной сигнализацие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образования, оснащенных кнопками тревожной сигнализ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образования, оснащенных системой видеонаблюде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образования, оснащенных  системой молниезащит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.Направление  «Опека и попечительство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нуждающихся в получении жилья, своевременно включенных в сводный список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  необходимых документов (отсутствие паспорта, регистрации по месту пребывания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 в отчетном году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нуждающихся в психологической помощ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     Подпрограмма «Обеспечение реализации  муниципальной программы  Мясниковского района «Развитие образования» и прочие мероприят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в системе образования, своевременная выплата  заработной платы работникам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енных положительных заключений на СД на капремонт для получения ассигнований в общем количестве поданных  в минобразования Ростовской области заключ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 «Развитие образования»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134"/>
        <w:gridCol w:w="285"/>
        <w:gridCol w:w="566"/>
        <w:gridCol w:w="285"/>
        <w:gridCol w:w="565"/>
        <w:gridCol w:w="284"/>
        <w:gridCol w:w="708"/>
        <w:gridCol w:w="393"/>
        <w:gridCol w:w="600"/>
        <w:gridCol w:w="359"/>
        <w:gridCol w:w="775"/>
        <w:gridCol w:w="1134"/>
        <w:gridCol w:w="992"/>
      </w:tblGrid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общего 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я различных форм  дошкольного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дрение во всех муниципальных и дошкольных образовательных организациях федерального государственного образовательного стандарта дошкольного образования; предоставление всем детям района услуг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ведены ФГОС дошкольного образования во всех дошкольных образовательных организациях района, повысился  процент охвата детей дошкольным образ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исмотра и ухода за детьми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всем заявителям  услуги по присмотру и уходу,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очередности в ДОО, предоставление вариативности в получении дошкольного образования, открыты дополнительно 5 мест для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соответствующих требованиям ФГОС всех муниципальных общеобразовательных организациях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всем детям возможности обучаться  в соответствии с основными современными требованиям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выбора формы получения общего образования, по адаптивным, индивидуальным учебным планам, доведение средней заработной платы  педагогических работников до средней п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 переход на ФГОС НОО, переход на ФГОС ООО в соответствии с планом 35,2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17 году все обучающиеся 5-7 классов переведены на Ф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ход на ФГОС НОО всеми общеобразовательными организациям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соответствующих требованиям ФГОС НОО всех муниципальных общеобразовательных организациях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вершен  переход на ФГОС НОО всеми общеобразовательными  школам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ход на ФГОС ООО всеми общеобразовательными организациям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соответствующих требованиям ФГОС ООО всех муниципальных общеобразовательных организациях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ход на ФГОС ООО в экспериментальном режиме и плановом  режиме в соответствии с планом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7  е классы-100%, 8-е классы-3 школы, 5-9-е классы-1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 предоставления муниципальных услуг   муниципальными организациями 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пешное функционирование 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величен охват детей в возрасте от 5 до 18 лет разными видами дополнительного образования до 8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с обучающимися, включая мероприятия по выявлению, поддержке и сопровождению одаренных детей</w:t>
              <w:tab/>
              <w:tab/>
              <w:tab/>
              <w:t>увеличение численности талантливых детей, получивших государственную поддержку и поддержку со стороны  Администрации Мясн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численности талантливых детей, получивших государственную поддержку и поддержку со стороны  Администрации Мясн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величение доли детей, принимавших участие в различных видах олимпиад, конкурсов, соревн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мероприятий, направленных на развитие педагогического потенциала системы дошкольного, общего и дополнительного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привлекательности педагогической профессии; увеличение доли педагогических работников, принимающих участие в конкурсах профессионального мастерства на уровне, не ниже муниципального, зон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планового уровня повышения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повышения квалификации педагогическими работниками системы общего образова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ести до 5.0% долю педагогических работников, прошедших курсы повышения квалификации с целью получения  первой и высше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едагогических работников, получивших первую и высшую категории, доведена до 1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педагогических работников  образовательных учреждений района 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го прохождения процедуры аттестации  в целях установления соответствия уровня занимаемым ими должностям на основе оценки их профессиональ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вести до 5.0% долю педагогических работников, прошедших процедуры аттестации  в целях установления соответствия уровня занимаемым ими должностям на основе оценки их профессиональ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едагогических работников, прошедших процедуры аттестации  в целях установления соответствия уровня занимаемым ими должностям на основе оценки их профессиональной деятельности, доведена до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 совершенствование дистанционного образования детей-инвалидов, предоставление детям с ограниченными возможностями здоровья адекватной формы поуч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  <w:tab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всем детям-инвалидам возможности освоения образовательных программ в форме дистанционного образования на базе  соответствующей обще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 удовлетворение заявителей на такую  усл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на строительство, реконструкцию 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  <w:tab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на строительство, реконструкцию 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готовлена проектно-сметная документация  по капитальному ремонту МБОУ СОШ№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Создание  безопасных и комфортных условий  осуществления образовательной деятельности 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количества зданий и сооружений образовательной сферы района, нуждающихся в капитальном ремо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запланирован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создание условий для охвата детей-сирот и детей, оставшихся без попечения родителей, различными формами семей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детям-сиротам различные формы семей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 устройство нуждающихся в семейно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2 «Обеспечение реализации муниципальной  программы  Мясниковского района «Развитие образования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прочие мероприят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онирования муниципального учреждения «Отдел образования Администрации Мясниковского район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планирования образовательного комплекса Мясниковского района, качественного потенциала педагогического корпуса образования, информирование  населения о реализации мероприятий по развитию сферы образования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бюджета н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онирования  структурного подразделения «Районный методический кабинет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непрерывного профессионального развития педагогов Мясн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в полном объеме плана работы РМК н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Обеспечение деятельности  муниципальных образовательных организаций, обеспечивающих предоставление услуг в сфере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пешное функционирование  муниципальных образовательных  организаций, обеспечивающих предоставление услуг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муниципальных услуг в соответствии с муниципальными заданиями н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368"/>
      </w:tblGrid>
      <w:tr>
        <w:trPr>
          <w:trHeight w:val="528" w:hRule="atLeast"/>
        </w:trPr>
        <w:tc>
          <w:tcPr>
            <w:tcW w:w="6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643"/>
      <w:bookmarkEnd w:id="2"/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337"/>
        <w:gridCol w:w="1134"/>
        <w:gridCol w:w="1418"/>
        <w:gridCol w:w="1188"/>
        <w:gridCol w:w="938"/>
        <w:gridCol w:w="3402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авового регулирования в 2017 году не применялис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Мясниковского района, област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ого, бюджетов сельских поселен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ясниковского района "Развитие образования"    за  2017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ая программа Мясниковского района "Развитие образования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65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95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38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33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3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го и дополните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50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06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0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36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7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76,6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3,5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униципаль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1,4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1,4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(оказание услуги присмотр и уход за детьми) в муниципальных дошкольных образовательных организац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3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31,5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4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4,4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7,1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.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школьников. Реализация проекта всеобуч по плаванию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9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1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ости, совершенствование содержания и качества общего образ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6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47,1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3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3,5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8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86,4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,2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совершенствование содержания и качества дополните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8,8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9,9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8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обучающимися, включая мероприятия по выявлению, поддержке и сопровождению одаренных дет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педагогического потенциала системы образования Мясниковского района, включая поощрение лучших педагогических рабо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безопасных и комфортных условий  осуществления образовательной деятельности  в муниципальных образовательных организац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9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7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региональных систем дошкольного образования: Приобретение модульного детского садов на 80 мест  для МБДОУ детского сада №5 "Звездочка"  в с. Чалтыр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8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1,2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1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ключению и вводу в эксплуатацию модульных детских са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,4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,4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1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ехнологическому присоединению к электросет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образовательных услуг (расходы ЦБО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6,7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6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,1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"Развитие образования" и прочи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8,9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,8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1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муниципальных орган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, услуг для обеспечения муниципальных нужд (аппарат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,4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1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методкабине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, услуг для обеспечения муниципальных нужд (методкабинет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рганизации и осуществлению деятельности по опеке и попечительству в соответствии с ОЗ "Об организации опеки и попечительства в Ростовской област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4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ясниковского райо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4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А.П. Кра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426" w:footer="720" w:bottom="851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0">
    <w:name w:val="Нумерованный список"/>
    <w:basedOn w:val="Normal"/>
    <w:qFormat/>
    <w:pPr>
      <w:tabs>
        <w:tab w:val="clear" w:pos="720"/>
        <w:tab w:val="left" w:pos="747" w:leader="none"/>
      </w:tabs>
      <w:spacing w:lineRule="auto" w:line="360" w:before="0" w:after="20"/>
      <w:ind w:left="747" w:hanging="1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Style13">
    <w:name w:val="Перечень с номером"/>
    <w:basedOn w:val="TextBody"/>
    <w:qFormat/>
    <w:pPr>
      <w:tabs>
        <w:tab w:val="clear" w:pos="720"/>
        <w:tab w:val="left" w:pos="1440" w:leader="none"/>
      </w:tabs>
      <w:spacing w:before="120" w:after="0"/>
      <w:ind w:left="1440" w:hanging="360"/>
      <w:jc w:val="both"/>
    </w:pPr>
    <w:rPr>
      <w:szCs w:val="28"/>
    </w:rPr>
  </w:style>
  <w:style w:type="paragraph" w:styleId="Style14">
    <w:name w:val="ФЦПРО_раздел"/>
    <w:basedOn w:val="Normal"/>
    <w:qFormat/>
    <w:pPr>
      <w:keepNext w:val="true"/>
      <w:tabs>
        <w:tab w:val="clear" w:pos="720"/>
        <w:tab w:val="left" w:pos="1620" w:leader="none"/>
      </w:tabs>
      <w:spacing w:lineRule="auto" w:line="360" w:before="240" w:after="0"/>
      <w:ind w:left="1620" w:hanging="720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Простой"/>
    <w:basedOn w:val="Normal"/>
    <w:qFormat/>
    <w:pPr/>
    <w:rPr>
      <w:spacing w:val="-5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1">
    <w:name w:val="ФЦПРО_раздел11"/>
    <w:basedOn w:val="Normal"/>
    <w:next w:val="Normal"/>
    <w:qFormat/>
    <w:pPr>
      <w:keepNext w:val="true"/>
      <w:tabs>
        <w:tab w:val="clear" w:pos="720"/>
        <w:tab w:val="left" w:pos="0" w:leader="none"/>
        <w:tab w:val="left" w:pos="737" w:leader="none"/>
      </w:tabs>
      <w:spacing w:lineRule="auto" w:line="360" w:before="240" w:after="240"/>
      <w:ind w:left="750" w:hanging="465"/>
      <w:outlineLvl w:val="0"/>
    </w:pPr>
    <w:rPr>
      <w:rFonts w:cs="Arial"/>
      <w:b/>
      <w:bCs/>
      <w:kern w:val="2"/>
      <w:sz w:val="28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Маркированный список 2"/>
    <w:basedOn w:val="Normal"/>
    <w:qFormat/>
    <w:pPr>
      <w:ind w:firstLine="355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3:00Z</dcterms:created>
  <dc:creator>103A</dc:creator>
  <dc:description/>
  <cp:keywords/>
  <dc:language>en-US</dc:language>
  <cp:lastModifiedBy>Mash</cp:lastModifiedBy>
  <cp:lastPrinted>2014-03-25T14:15:00Z</cp:lastPrinted>
  <dcterms:modified xsi:type="dcterms:W3CDTF">2018-03-06T13:23:00Z</dcterms:modified>
  <cp:revision>2</cp:revision>
  <dc:subject/>
  <dc:title> </dc:title>
</cp:coreProperties>
</file>