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ясни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18г.                                 № 224                                    с. Чалт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 реализации в 2017 году</w:t>
      </w:r>
    </w:p>
    <w:p>
      <w:pPr>
        <w:pStyle w:val="Normal"/>
        <w:rPr/>
      </w:pPr>
      <w:r>
        <w:rPr/>
        <w:t>муниципальной</w:t>
        <w:tab/>
        <w:t xml:space="preserve"> программы Мясниковского района </w:t>
      </w:r>
    </w:p>
    <w:p>
      <w:pPr>
        <w:pStyle w:val="Normal"/>
        <w:rPr/>
      </w:pPr>
      <w:r>
        <w:rPr/>
        <w:t xml:space="preserve">«Охрана окружающей среды и </w:t>
      </w:r>
    </w:p>
    <w:p>
      <w:pPr>
        <w:pStyle w:val="Normal"/>
        <w:rPr/>
      </w:pPr>
      <w:r>
        <w:rPr/>
        <w:t>рациональное природополь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оответствии с постановлением Администрации Мясниковского района от 16.09.2013 № 1058 «Об утверждении Методических рекомендаций по разработке и реализации  муниципальных программ Мясниковского района»,  Администрация Мясниковского район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отчет о реализации в 2017 году программы Мясниковского района «Охрана окружающей среды и рациональное природопользование», утвержденной постановлением Администрации Мясниковского района от 14.10.2013 № 1224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Постановление вступает в силу со дня подписания  и подлежит размещению на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Контроль за выполнением постановления возложить на заместителя главы Администрации Мясниковского района  К.Р. Хатламаджияна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ясниковского района                                                         В.С. Килаф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</w:t>
      </w:r>
      <w:r>
        <w:rPr/>
        <w:t>Результаты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программа «Охрана окружающей среды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редства из бюджета Мясниковского района в размере 30,00 тысяч рублей, запланированные на организацию детско-юношеского экологического движения (транспортные расходы), оказались не востребованными по причине проведения данного мероприятия Муниципальным учреждением «Отдел образования Администрации Мясниковского района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Уровень экологической культуры и экологического сознания остается довольно низким, что зачастую является причиной осуществления деятельности, негативно влияющей на состояние окружающей среды. Для решения  проблемы необходимо формирование экологического сознания и бережного отношения  к окружающей среде  и повышение уровня экологической культуры населения района, в т.ч. и  путем  привлечения к участию в мероприятиях, направленных на охрану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й культуры жителей Мясниковского района, повышение уровня экологического воспитания и образования населения, особенно детей и подростков, являются залогом ответственного и бережного отношения граждан к окружающей среде.   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подпрограммы «Организация детско-юношеского экологического движения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Мероприятие представляет собой транспортные расходы на организацию учебных экологических экскурсий школьников, находящихся на площадках с дневным пребыванием на территории образовательных учреждений района. В мероприятиях приняло участие 14 МОУ СОШ Мясниковского района - 1012 школьников. Организовано и проведено 37 экологических экскурсий. Реализация мер муниципального и правового регулирования  подпрограммой не предусмотрены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ероприятия   достигнут  следующий результат: 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 сформировано</w:t>
      </w:r>
      <w:r>
        <w:rPr/>
        <w:t xml:space="preserve"> экологическое  сознание и повышен уровень экологической культуры учащихся МОУ СОШ 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ями решения задачи являются количество детей,  привлеченных к участию в мероприятиях экологического движения в т.ч. областных слетах юных эколо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Плановые значения показателя (индикатора) - 160 детей. Фактически  приняли участие  в мероприятиях 1012 дет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, контроль реализации и оценка эффективност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                               </w:t>
      </w:r>
      <w:r>
        <w:rPr/>
        <w:t>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ое мероприятие подпрограммы реализовано в соответствии с  установленными  сроками. Оценка эффективности реализации муниципальной программы осуществлена на основе методики ее эффектив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экологической культуры и экологического сознания остается довольно низким, что зачастую является причиной осуществления деятельности, негативно влияющей на состояние окружающей среды. Формирование экологической культуры жителей Мясниковского района, повышение уровня экологического воспитания и образования населения, особенно детей и подростков, являются залогом ответственного и бережного отношения граждан к окружающей среде, что соответствует     стратегической цели в области экологии, направленной на сохранение природных систем, поддержание их целостности и жизнеобеспечивающих функций  и   является одним из факторов, обеспечивающих  устойчивое экономическое  развитие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Запланированный целевой показатель по мероприятию</w:t>
      </w:r>
      <w:r>
        <w:rPr/>
        <w:t xml:space="preserve"> подпрограммы, реализованном в 2017 году, достигнут. Фактическое достигнутое значения целевого  показателя превышает плановое его значение. Показателями решения задачи являются количество детей,  привлеченных к участию в мероприятиях экологического движения, в т.ч. областных слетах юных эколо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Плановые значения показателя (индикатора) - 160 детей. Фактически  приняли участие  в мероприятиях 1012 детей. 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в сроки и объемы средств на реализацию подпрограммы   «Охрана окружающей среды» в 2017 году не вносил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ясников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 привлеченных к участию в мероприятиях экологического движения 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12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едено без привлечения дополнительных финансовых средст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1520"/>
      <w:bookmarkStart w:id="3" w:name="Par450"/>
      <w:bookmarkStart w:id="4" w:name="Par1520"/>
      <w:bookmarkStart w:id="5" w:name="Par450"/>
      <w:bookmarkEnd w:id="4"/>
      <w:bookmarkEnd w:id="5"/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41"/>
        <w:gridCol w:w="1080"/>
        <w:gridCol w:w="1080"/>
        <w:gridCol w:w="1080"/>
        <w:gridCol w:w="1080"/>
        <w:gridCol w:w="2520"/>
        <w:gridCol w:w="2160"/>
        <w:gridCol w:w="155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b/>
                <w:sz w:val="24"/>
                <w:szCs w:val="24"/>
              </w:rPr>
              <w:t xml:space="preserve">«Охрана окружающей среды в Мясниковском районе»                  </w:t>
            </w:r>
            <w:r>
              <w:rPr/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ясниковского райо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Отдел образования Администрации Мясник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и проведено 37 экологических экскурсий в целях  формирования экологического  сознания и повышения уровня экологической культуры  1012 учащихся МОУ СОШ  района, командой района принято участие в областном слете юных эколо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6" w:name="Par1596"/>
      <w:bookmarkStart w:id="7" w:name="Par1596"/>
      <w:bookmarkEnd w:id="7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643"/>
      <w:bookmarkEnd w:id="8"/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634"/>
        <w:gridCol w:w="1417"/>
        <w:gridCol w:w="510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н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полнительных нормативно-правовых актов не планировалос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олбцы 1 - 5 раздела I заполняются в соответствии с </w:t>
      </w:r>
      <w:hyperlink w:anchor="Par580">
        <w:r>
          <w:rPr>
            <w:rStyle w:val="InternetLink"/>
          </w:rPr>
          <w:t xml:space="preserve">таблицей </w:t>
        </w:r>
      </w:hyperlink>
      <w:r>
        <w:rPr/>
        <w:t>3 данного приложения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:</w:t>
      </w:r>
    </w:p>
    <w:p>
      <w:pPr>
        <w:pStyle w:val="Normal"/>
        <w:widowControl w:val="false"/>
        <w:autoSpaceDE w:val="false"/>
        <w:rPr/>
      </w:pPr>
      <w:r>
        <w:rPr/>
        <w:t xml:space="preserve">а) в сроках реализации; </w:t>
        <w:br/>
        <w:t>б) в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9" w:name="Par580"/>
      <w:bookmarkStart w:id="10" w:name="Par580"/>
      <w:bookmarkEnd w:id="10"/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об использовании бюджета Мясниковского района, областного бюджета, федерального, бюджетов сельских поселений и внебюджетных источников на реализацию муниципальной программы «Охрана окружающей среды и рациональное природопользование в Мясниковском районе»   за  2017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4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06"/>
        <w:gridCol w:w="2700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 и рациональное природопользование в Мясниковском район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ясниковском район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 (транспортные расходы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Администрации района                                              А.П. Кра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pacing w:val="1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pacing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pacing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sz w:val="32"/>
    </w:rPr>
  </w:style>
  <w:style w:type="character" w:styleId="3">
    <w:name w:val=" Знак Знак3"/>
    <w:basedOn w:val="Style12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60" w:after="120"/>
      <w:ind w:left="283" w:hanging="0"/>
    </w:pPr>
    <w:rPr>
      <w:rFonts w:ascii="Calibri" w:hAnsi="Calibri" w:eastAsia="Calibri" w:cs="Times New Roman"/>
      <w:spacing w:val="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pacing w:val="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3:00Z</dcterms:created>
  <dc:creator>ОСХ10</dc:creator>
  <dc:description/>
  <cp:keywords/>
  <dc:language>en-US</dc:language>
  <cp:lastModifiedBy>Mash</cp:lastModifiedBy>
  <cp:lastPrinted>2018-03-06T16:23:00Z</cp:lastPrinted>
  <dcterms:modified xsi:type="dcterms:W3CDTF">2018-03-06T13:23:00Z</dcterms:modified>
  <cp:revision>2</cp:revision>
  <dc:subject/>
  <dc:title>проект</dc:title>
</cp:coreProperties>
</file>