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13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ясник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4.07.2018 г.                                       № 754                                           с. Чалт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питанием обучающихся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37 Федерального закона от 29.12.2012 №273-ФЗ «Об образовании в Российской Федерации», Администрация Мясни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рядок обеспечения питанием обучающихся за счет средств местного бюджета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ясниковского района Н.С. Кешишя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ского района                                                                   В.С. Килафян</w:t>
      </w:r>
      <w:r>
        <w:br w:type="page"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ясник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4.07.2018 № 7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пит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обеспечения льготным питанием обучающихся муниципальных образовательных учреждений Мясниковского района, указанных в пункте 1.2 настоящего раздела, за счет средств местного бюджета (далее соответственно – льготное питание, обучающиеся, образовательное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В соответствии со статьей 9 Областного закона от 14.11.2013 №26-ЗС «Об образовании в Ростовской области» обучающиеся образовательных учреждений обеспечиваются льготным питанием, если они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ьми из малоимущих семей в соответствии с Федеральным законом от 24.10.1997 №137-ФЗ «О прожиточном минимуме в Российской Федераци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, находящимися под опекой (попечительством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тьми-инвалид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тьми из многодетных семей (малообеспече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тьми, находящимися в социально опасном поло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тьми, из семей беженце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Организация предоставления льготного питания обучающим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льготного питания обучающимся в образовательном учреждении является руководитель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ля получения льготного питания родитель (законный представитель) обучающегося, указанного в пункте 1.2 раздела 1 настоящего Порядка, в сроки, установленные локальным актом образовательного учреждения, представляет в учреждение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о предоставлении льгот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детей (для обучающихся, указанных в подпунктах 1.2.1- 1.2.6 пункта 1.2 раздела 1 настоящего Порядк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полноту и достоверность представленных с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сроки, установленные локальным актом образовательного учреждения, принимает решение о предоставлении или об отказе в предоставлении льготного питания обучающему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и, установленные локальным актом образовательного учреждения, утверждает реестр обучающихся, которым предоставляется льготное пит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льготного питания обучающемус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обучающегося случаям, указанным в пункте 1.2 раздела 1 настоящего Поряд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а, подтверждающего статус детей (для обучающихся, указанных в подпунктах 1.2.1- 1.2.6 пункта 1.2 раздела 1 настоящего Поряд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ое питание предоставляется обучающимся в дни фактического посещения образовательного учреждения, в том числе во время проведения мероприятий за пределами образовательного учреждения в рамках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обучающегося в образовательное учреждение в связи с болезнью или по иным причинам льготное питание не предоставля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предоставления льготного питания обучающим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ного питания обучающимся прекращается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обучающегося из образовательного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раты статуса детей (для обучающихся, указанных в подпунктах 1.2.1- 1.2.6 пункта 1.2 раздела 1 настоящего Поряд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ава обучающегося, указанного в подпунктах 1.2.1- 1.2.6 пункта 1.2 раздела 1 настоящего Порядка, на обеспечение льготным питанием родитель (законный представитель) обучающегося в письменной форме извещает руководителя образовательного учреждения о наступлении обстоятельств, влекущих прекращение права обучающегося на обеспечение льготным питанием, не позднее 10 дней со дня наступления таких обстоя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бстоятельств, влекущих прекращение права обучающегося на обеспечение его льготным питанием, руководитель образовательного учреждения в порядке, установленном локальным актом образовательного учреждения, издает распорядительный акт о прекращении льготного питания обучающегося в течение двух рабочих дней со дня обнаружения таких обстоятельств. Обеспечение льготным питанием прекращается со дня, следующего за днем издания распорядительного акта о прекращении льготного питания обучающего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льготного питания обучающим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, связанных с обеспечением льготным питанием обучающихся, производится за счет средств ме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, эффективным и правомерным расходованием средств местного бюджета, предоставленных в целях финансового обеспечения расходов, связанных с обеспечением льготным питанием обучающихся, осуществляет муниципальное учреждение «Отдел образования Администрации Мясниковск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есет ответственность за нецелевое использование средств местного бюджета, предоставляемых на обеспечение льготным питанием обучающихся, в соответствии с бюджет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А.П. Крав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4:00Z</dcterms:created>
  <dc:creator>АНАИДА</dc:creator>
  <dc:description/>
  <cp:keywords/>
  <dc:language>en-US</dc:language>
  <cp:lastModifiedBy>Mash</cp:lastModifiedBy>
  <cp:lastPrinted>2017-02-06T16:07:00Z</cp:lastPrinted>
  <dcterms:modified xsi:type="dcterms:W3CDTF">2018-07-05T09:24:00Z</dcterms:modified>
  <cp:revision>2</cp:revision>
  <dc:subject/>
  <dc:title> </dc:title>
</cp:coreProperties>
</file>