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1056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ясни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.07.2018 г.                                         № 854                                          с.Чалтырь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ясник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10.2013  № 12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корректировки объемов финансирования отдельных программных мероприятий муниципальной программы Мясниковского района «Развитие образования", утвержденной постановлением Администрации Мясниковского района от 14.10.2013 №1218, в соответствии с постановлением Администрации  Мясниковского района от 19.08.2013г. № 964 «Об утверждении Порядка разработки, реализации и оценки эффективности муниципальных программ Мясниковского района», решением Собрания депутатов от  29.06.2018 № 82, Администрация Мясниковского района 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 Внести в постановление Администрации Мясниковского района от 14.10.2013 № 1218 «Об утверждении муниципальной программы  Мясниковского района «Развитие образования», 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. Муниципальную программу Мясниковского района "Развитие образования" изложить в редакции, согласно приложению 1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2.  Приложение № 4 к муниципальной программе Мясниковского района "Развитие образования" изложить в редакции, согласно приложению 2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4. Приложение №5 к муниципальной программе Мясниковского района "Развитие образования" изложить в редакции, согласно приложению 3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Постановление вступает в силу со дня подписания и подлежит обнародованию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Мясниковского района Кешишян Н.С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ясниковского   района                                                              В.С. Килаф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8 № 8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  Мясниковского района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 Мясниковского района «Развитие образования»  далее –(муниципальная 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ского района»   далее – (отдел образования)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образовательные организации  Мясников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и дополнительно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7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Мясниковского района «Развитие образования» и прочи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 Мясниковском районе в соответствии с меняющимися запросами населения и перспективными задачами развития общества и экономики  муниципалит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 обще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воспитания и дополнительного образования детей, создание условий для сохранения и укрепления здоровья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организационных  и информационных условий  для устройства в семью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всех видов образования дл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ых институтов, обеспечивающих эффективное управление в системе образования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населения в возрасте 7-18 лет, обучающихся в образовательных организациях, в общей численности населения в возрасте 7-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детей в возрасте 5-18 лет, получающих услуги дополнительного образования, в общей численности детей в возрасте 5-1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выпускников муниципальных общеобразовательных организаций, не сдавших единый муниципаль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sub_106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04 510,9  тыс.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457 958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530 36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494 540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550 526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628 8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60 034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582 252,8 тыс. рублей 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 Мясниковского района  к 2020 году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сех детей в возрасте от 3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вный доступ к качественному общему образованию для всех граждан 7- 18 лет, в том числе с использованием дистанционных технологий и электр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творческого самовыражения и самореализации детей, выявления и поддержки одаренных детей, получения доступных качественных услуг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феры образования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 программа разработана в соответствии с постановлением  Администрации Мясниковского района от 19.08.2013г. № 964  «Об утверждении порядка разработки, реализации и оценки эффективности муниципальных программ Мясниковского района», распоряжением Администрации Мясниковского района от 19.08.2013 № 41 «Об утверждении Перечня муниципальных программ Мясников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Мясниковского района на период до 2020 года основными стратегическими целями развития  Мясниковского района  являются повышение конкурентоспособности экономики, повышение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разования выступает в качестве одной из основных отраслей, призванных обеспечивать высокое качество жизни населения. </w:t>
      </w:r>
      <w:bookmarkStart w:id="1" w:name="р13"/>
      <w:bookmarkEnd w:id="1"/>
      <w:r>
        <w:rPr>
          <w:rFonts w:cs="Times New Roman" w:ascii="Times New Roman" w:hAnsi="Times New Roman"/>
          <w:sz w:val="28"/>
          <w:szCs w:val="28"/>
        </w:rPr>
        <w:t xml:space="preserve">Доступность и качество образования являются ключевыми факторами, определяющими уровень жизни населения, качество человеческого капитала, социальную и трудовую мобильность населения, привлекательность территории при выборе места прож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лекс Мясниковского района включает в себя 36 образовательных организаций: 19 дошкольных образовательных организаций, 12 средних общеобразовательных организации , 2 основных общеобразовательных организации, 2 организации дополнительного образования.   В целом в сфере образования занято около   1150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 Мясников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 в районе в последние годы осуществлялось в соответствии с направлениями национальной образовательной инициативы «Наша новая школа», приоритетного национального проекта «Образование», Федеральной целевой программы развития образования на 2010–2015 годы, областных и муниципальных долгосрочных целев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Администрации Мясниковского района» является  распорядителем средств  бюджета, выделяем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нансовое обеспечение мероприятий в област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муниципаль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е обеспечение получения дошкольного образования в  дошкольных образовательных организациях, дошкольного, начального общего, основного общего, среднего общего образования в  общеобразовательных организациях, осуществляющих образовательную деятельность по имеющим муниципаль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,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содержание зданий и оплату коммунальных услуг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муниципальной политики в области образования является обеспечение прав граждан и муниципальных гарантий на получение общедоступного и качественного бесплатного общего образования. Особое внимание уделяется вопросам обеспечения качества общего образования. Проводится серьезное обновление материально-технической базы  муниципальных базовых  общеобразовательных организаций района, программ и методов работы школы, устранение искусственной дифференциации школ по качеству образования. Новые федеральные муниципальные образовательные стандарты общего образования должны обеспечить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изменений в содержании образования и обновления материально-технической базы образовательных организаций  обеспечиваются безопасные условия организации образовательного процесса. В  Мясниковском районе  принимаются необходимые меры по снижению уровня детского дорожно-транспортного травматизма. Регулярно обновляется парк школьных автобусов, осуществляющих подвоз обучающихся. . Особое внимание уделяется изучению в дошкольных и общеобразовательных организациях основ безопасности дорожного движения, оснащению кабинетов безопасности дорожного движения и автогоро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ъективной оценки качества подготовленности выпускников, освоивших образовательные программы среднего общего образования, установлена порядком проведения муниципальной итоговой аттестации по образовательным программам среднего общего образования и позволяет установить уровень освоения федерального муниципаль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и непосредственно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оценки качества образования призвана обеспечить единство требований к подготовленности выпускников общеобразовательных организаций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итоговой аттестации в форме ЕГЭ продолжает совершенствоваться, усиливается контроль за соблюдением  режима информационной безопасности в пунктах проведения ЕГЭ, повышается качество информированности участников ЕГЭ, их родителей (законных представителей) об организации и результатах проведения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«Отдел образования Администрации Мясниковского района» осуществляет внедрение в организациях дополнительного образования федеральных требований к образовательным программам дополнительного образования детей и спортивно-досу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, в том числе детям с особыми образовательными потребностями, детям-инвалид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. Сформирован и ежегодно обновляется муниципальный  банк данных одаренных детей, функционирует центр по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даренными детьми, проводится работа в профильном лагере для одаренны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и стимулирования талантливой молодежи осуществляются выплаты  премий Главы района  обучающимся и педагогам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анализ состояния и прогноз развития сферы образования изложен в соответствующих  направлениях 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униципальной  программы подвержена ряду рисков, которые могут оказать влияние на достижени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 муниципальной 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-экономические риски - недофинансирование мероприятий  муниципальной  программы,  со стороны субъекта и  муниципал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е и управленческие риски - недостаточная проработка вопросов, решаемых в рамках муниципальной  программы,  отставание от сроков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муниципальной  программы.         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 муниципальной 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обеспечения постоянного и оперативного мониторинга) реализации муниципальной  программы, а также за счет корректировки муниципальной 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направлений в сфере образования делает невозможным решение стоящих перед ней проблем изолированно, без взаимодействия органов местного самоуправления, общественных объединений, обуславливает необходимость применения программно-целевых методов решения стоящих перед отраслью задач в рамках  муниципальной  программы  Мясник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72"/>
      <w:bookmarkStart w:id="3" w:name="Par87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 муниципальной 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Целью  муниципальной  программы является </w:t>
        <w:tab/>
        <w:t>обеспечение высокого качества образования в  Мясниковском районе в соответствии с меняющимися запросами населения и перспективными задачами развития общества и экономики   муниципал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общего образования, обеспечивающая равную доступность и современное качество учебных резуль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воспитания и дополнительного образования детей, создание условий для сохранения и укрепления здоровья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всех видов образования для детей с ограниченными возможностями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организационных условий, способствующих формированию педагогических кадров с высоким уровнем квалификации, несущих высокую социальную ответственность за качеств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 для устройства в семью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редней заработной платы педагогических работников муниципальных образовательных учреждений в соответствии с Указами Президента Российской Федерации от 07.05.2012г. №597 "О мероприятиях по реализации государственной социальной политики", от 01.06.2012 №761 "О национальной стратегии действий в интересах детей на 2012-2017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ценки результатов реализации муниципальной программы используются показатели (индикато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Отношение численности детей 3 -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» характеризует обеспечение законодательно закрепленных доступности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Удельный вес численности населения в возрасте 7-18 лет, охваченного образованием, в общей численности населения в возрасте 7-18 лет» характеризует равенство доступа к качественному школьному образ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Удельный вес численности детей в возрасте 5 – 18 лет, получающих услуги дополнительного образования, в общей численности детей в возрасте 5 – 18 лет» характеризует равенство доступа к качественным образовательным услуга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(индикатор) «Доля выпускников общеобразовательных организаций, не сдавших единый муниципальный экзамен по русскому языку и (или) математике, в общей численности выпускников общеобразовательных организаций» характеризует качество предоставляемых образовательных услуг и уровень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таким образом, чтоб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иболее значимых результатов 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ю отчетности и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(индикаторов) реализации муниципальной  программы установлены на основании результатов статистического наблюдения за системой образования  Мясниковского района, а также на базе административной отчетности  муниципальных образовательных организаций  муниципального учреждения «Отдел образования Администрации Мясниковского района», осуществляющего управление в сфере образования, и учитывают планируемые результаты реализации мероприятий 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 о плановых значениях показателей (индикаторов)  муниципальной  программы (с расшифровкой плановых значений по годам реализации) представлены в приложении № 1 к настоящей  муниципальной 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муниципальной программы представлены в приложении № 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реализации  муниципальной  программы к 2020 году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 Мясниковского района, предусматривает обеспечение всех детей в возрасте от 3 до 7 лет и от 2 до 7 лет  возможностью получать услуги дошкольного образования, в том числе за счет развития  муниципальной системы образования и частично немуниципального сектора дошкольного образования, а также  возможности реализации вариативных форм дошко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бразовательных организаций . реализующих общеобразовательные программы дошкольного  образования на основе показателей эффективности их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и повышение интереса  выпускников школ к педагогической деятельности  и их профориентация  на поступление в педагогические учебные заведения, обновление кадрового состава и привлечение молодых талантливых педагогов для работы в системе дошкольного образования  Мясников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Обеспечение достижения обучающимися образовательных организаций общего образования муниципального образования «Мясниковский район»  образовательных результатов предусматрива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обучения всех обучающихся образовательных организаций общего образования по новым федеральным муниципальным образовательным стандартам общего образования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подготовки обучающихся образовательных организаций общего образования  муниципального образования «Мясниковский район», которое оценивается в том числе по результатам их участия в  региональном   и заключительном этапах Всероссийской олимпиады школьников,    международных сопоставительных исследован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оценки деятельности  </w:t>
      </w:r>
      <w:r>
        <w:rPr>
          <w:rFonts w:cs="Times New Roman" w:ascii="Times New Roman" w:hAnsi="Times New Roman"/>
          <w:sz w:val="28"/>
          <w:szCs w:val="28"/>
        </w:rPr>
        <w:t>организаций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 независимую систему оценк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ясник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показателей оценки эффективности их деятельно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областного уровня образовательных результатов выпускников шко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  обучающихся, подлежащих    подвозу к образовательным организациям муниципального образования «Мясниковский район» 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мся образовательных организаций общего образования муниципального образования «Мясниковский район»  доступа к сети Интернет, создание условий для использования дистанционных технологий и электронного обучения по мере необходимости независимо от места прожи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муниципального образования «Мясниковский райо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е менее 71 процента детей от 5 до 18 лет будут охвачены программами дополните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количество  мероприятий,  проводимых с детьми в возрасте 5-18 лет.</w:t>
      </w:r>
    </w:p>
    <w:p>
      <w:pPr>
        <w:pStyle w:val="Style3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т удовлетворенность населения качеством услуг организаций дополнительного образовани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статус педагогического работника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4 – 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 муниципальной  программы, обобщенная характеристика основ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муниципальной  программы включены в две подпрограмм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dyatlova_ov/AppData/Local/Microsoft/Windows/Users/rubina_nn/AppData/Local/Microsoft/Windows/Temporary%20Internet%20Files/Content.Outlook/AppData/Local/Microsoft/Windows/Temporary%20Internet%20Files/DOCUME~1/103a/LOCALS~1/Temp/50984-74791807-74791845.doc" \l "sub_32411%23sub_324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Развитие общего и дополните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 программы Мясниковского района «Развитие образования» и прочи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ая  подпрограмма соответствует уровням образования и предусматривают мероприятия, направленные на расширение доступности, повышение качества и эффективности образовательных услуг в общем и дополнительном  образ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подпрограмма содержит комплекс действий системного характера, обеспечивающих эффективность управления системой образования  Мясниковского района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муниципальной политики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На решение  следующих задач муниципальной  программы направлены соответствующие мероприятия подпрограммы «Развитие общего и дополнительного образов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модернизация общего образования, обеспечивающая равную доступность и современное качество учебных резуль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тие системы воспитания и дополнительного образования детей, создание условий для сохранения и укрепления здоровья обучающихс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ности всех видов образования для детей с ограниченными возможностями здоровь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нормативно-правовых и организационных условий, способствующих формированию педагогических кадров с высоким уровн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валификации, несущих высокую социальную ответственность за качество образования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всех видов образования для детей-сирот и детей, оставшихся без попечения родите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ормативно-правовых и организационных условий  для устройства в семью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развитие институтов, обеспечивающих эффективное управление в системе образования направлены мероприятия подпрограммы  «Обеспечение реализации муниципальной программы  Мясниковского района «Развитие образования» и прочие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мероприятий 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сроков реализации и краткой характеристикой ожидаемых результатов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й  муниципальной  </w:t>
      </w: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федерального, областного, местных бюджетов и  внебюджетных источник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 804 510,9  тыс.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457 958,4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530 36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94 540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550 526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628 837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560 034,4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582 252,8 тыс. рублей 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ого бюджета и внебюджетных источников на реализацию муниципальной  программы отражены в приложении №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ясниковского района на реализацию муниципальной  программы отражены в приложении № 5 к настоящей муниципальной 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Участие сельских поселений Мясниковского района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сельских поселений в реализации муниципально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тодика оценки эффективност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и результативности муниципальной  программы проводится муниципальным учреждением «Отдел образования Администрации Мясниковского района» в целях определения планируемого вклада результатов муниципальной  программы в социально-экономическое развитие  Мясник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    -прозрачности,  достоверности бюджета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и и целевого характер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осуществляется муниципальным учреждением «Отдел образования Администрации Мясниковского района» по годам в течение всего срока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достижения целей и решения задач муниципальной 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соответствия запланированному уровню затрат и эффективности использования бюдже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 и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4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«Отдел образования Администрации Мясниковского района», определенного ответственным исполнителем муниципальной 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участниками  муниципальной 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ым актом муниципального учреждения «Отдел образования Администрации Мясниковского района»,   ответственного исполнителя муниципальной  программы,  не позднее 5 рабочих дней со дня утверждения постановлением  Администрации Мясниковского района   муниципальной 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 муниципальной  программы представляются ответственному исполнителю муниципальной  программы предложения в план реализации в день, следующий за днем утверждения постановлением  Администрации Мясник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ветственным исполнителем муниципальной программы по согласованию с  участниками  муниципальной  программы о внесении изменений в план реализации, не влияющих на параметры муниципальной 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 программ осуществляется </w:t>
      </w:r>
      <w:bookmarkStart w:id="5" w:name="sub_10293"/>
      <w:r>
        <w:rPr>
          <w:rFonts w:cs="Times New Roman" w:ascii="Times New Roman" w:hAnsi="Times New Roman"/>
          <w:sz w:val="28"/>
          <w:szCs w:val="28"/>
        </w:rPr>
        <w:t xml:space="preserve"> Администрацией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 программы ответственный исполнитель муниципальной  программы вносит на рассмотрение Администрации Мясниковского района отчет об исполнении плана реализации 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 программы информация, необходимая для подготовки отчета об исполнении плана реализации, предоставляется ответственному исполнителю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сле рассмотрения Администрацией Мясниковского района подлежит размещению ответственным исполнителем муниципальной  программы в течение 5 рабочих дней на официальном сайте Администрации Мясни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 программы подготавливает,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о реализации муниципальной 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Start w:id="7" w:name="sub_1032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2"/>
      <w:bookmarkStart w:id="9" w:name="sub_103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321"/>
      <w:bookmarkStart w:id="11" w:name="sub_103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22"/>
      <w:bookmarkStart w:id="13" w:name="sub_103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323"/>
      <w:bookmarkStart w:id="15" w:name="sub_103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24"/>
      <w:bookmarkStart w:id="17" w:name="sub_103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5"/>
      <w:bookmarkStart w:id="19" w:name="sub_1032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26"/>
      <w:bookmarkEnd w:id="20"/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 программы Администрацией Мясник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 Администрацией Мясник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Администрации Мясниковского района в порядке, установленном Регламентом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сле принятия постановления Администрацией Мясниковского района о его утверждении подлежит размещению ответственным исполнителем муниципальной программы не позднее 5 рабочих дней на официальном сайте  Администрации Мясников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1"/>
      <w:bookmarkEnd w:id="21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участника (по согласованию с ответственным исполнителем) на основании поручения  Главы района в порядке, установленном Регламентом Администрации Мясни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 главе администрации района с просьбой о разрешении на внесение изменений в муниципальную программу подлежит согласованию в финансовом отделе  Администрации Мясниковского района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Мясник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 Администрации Мясник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, следующий за днем утверждения постановлением Администрации Мясниковского района изменений 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047"/>
      <w:r>
        <w:rPr>
          <w:rFonts w:cs="Times New Roman" w:ascii="Times New Roman" w:hAnsi="Times New Roman"/>
          <w:sz w:val="28"/>
          <w:szCs w:val="28"/>
        </w:rPr>
        <w:t>Информация о реализации муниципальной программ подлежит размещению на сайте  Администрации Мясниковского района.</w:t>
      </w:r>
      <w:bookmarkEnd w:id="22"/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общего 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</w:t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 муниципальной программы Мясниковского района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21"/>
      </w:tblGrid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и дополнительного образования»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ясниковского райо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образовательные организации  Мясниковского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щего и дополнительного образования, соответствующего требованиям социально-экономического развития Мясниковского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частных организаций в сферу дошкольно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едеральных муниципальных образовательных стандартов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егиональной системы оценки качества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бщеобразовательных программ в муниципальных образовательных организациях Мясник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Мясник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станционного обучения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сти, 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 Мясни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54 119,0  тыс. рублей: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451 553,3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523 736,6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487 420,8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543 500,4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621 110,9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52 390,2 тыс. рублей;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574 406,8 тыс. рублей.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условия для развития педагогического потенциала, выявления и поддержки лучших педагогических работников Мясниковского рай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о предоставляемых муниципальных услуг в муниципальных образовательных организациях Мясниковск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ить всем детям-инвалидам возможности освоения образовательных программ в различных формах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условия пребывания детей в образовательных организация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общего и дополнительного образования» устанавливает меры, направленные на развитие системы общего и дополнительного образования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, решаемых в рамках реализации мероприятий подпрограммы, является снижение роста очередности в дошкольные образовательные организации. В Мясниковском районе  в 2016 году  более  4573  детей дошкольного возраста, в том числе 2254 чел. – от 3 до 7 лет. Функционируют около 19 муниципальных и 2 ведомственных дошкольных образовательных организаций, 4 дошкольные группы на базе 3-х общеобразовательных организаций, реализующих программы дошкольного образования, которые посещают 2222 детей, в том числе 1941 чел. – от 3 до 7 лет.   В районе  реализуются системные меры по увеличению числа мест в дошкольных образовательных организациях и ликвидации очеред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бщедоступности дошкольного образования также решается путем развития вариативных форм дошкольного образования (внедрение групп кратковременного пребывания, создание семейных дошкольных групп, использование свободных площадей школ, организаций дополнительного образования, развитие немуниципального сектора в сфере дошкольного образования и др.). 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4-2020годов  будут  осуществляться дополнительные меры по расширению вариативных форм дошкольного открытие семейных дошкольных групп, групп кратковременного пребывания детей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г.г. введены в строй 4 модульных детских сада на 280 мес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Мясниковском районе уделяется вопросам обеспечения качества образования. Введение федеральных муниципальных образовательных стандартов общего образования обеспечивает деятельностный подход в обучении, формирование ключевых компетенций школьников, доступность для каждого старшеклассника нескольких профилей обучения, соответствующих его склонностям и жизненным пл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о продолжение модернизации и укрепления материально-технической базы общеобразовательных организац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. Таких опорных школ в Мясниковском районе -7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школьный период формируется здоровье человека на всю последующую жизнь. Комплексного решения требуют существующие проблемы сбалансированного горячего питания школьников, внедрения и трансляции в образовательные организации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беспечивается подвоз более 500  обучающихся  11 автобусами, отвечающими всем современным требова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«Отдел образования Администрации Мясниковского района»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 </w:t>
      </w:r>
    </w:p>
    <w:p>
      <w:pPr>
        <w:pStyle w:val="Style32"/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условий для получения общего образования в адекватной форме детьми с ограниченными возможностями здоровья в общеобразовательных организациях района предоставляется инклюзивная форма обучения, по согласию родителей и решению ОПМПК  направляются в различные специализированные образовательные образования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анаторной школы-интерната № 28 г. Ростова-на-Дону функционирует структурное подразделение - Центр дистанционного обучения детей-инвалидов. 6 детей-инвалидов  района обучаются в данном учрежд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реализацией федеральных муниципальных образовательных стандартов должна быть выстроена разветвленная система поиска и поддержки одаренных детей и талантливой молодежи, а также их сопровождения в течение всего периода становления лич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задачей является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с одаренными детьми  в  Мясниковском районе  включает в себя направления, связанные с организацией и проведением предметных олимпиад, конкурсов, фестивалей, конференций, соревнований на муниципальном и региональном уровне,  с  поддержкой  базовых площадок по работе с одаренными детьми, стимулированием одаренных детей путем выделения стипендий, издания творческих работ и др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выявлении и поддержке одаренных детей и талантливой молодежи играет система  дополнительного образования детей. В настоящее время в районе в сфере образования функционируют 2 организации дополнительного образования, в которых занимаются более 1990 детей. Охват детей услугами дополнительного образования по району  составляет более 46%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е организации дополнительного образования - это методические и организационные центры  муниципальной системы дополнительного образования детей, координирующие направления и виды образовательн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бучающиеся  организаций дополнительного образования  Мясниковского района становятся победителями и призерами муниципальных и региональных  мероприят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успешно интегрируются в образовательное пространство школы, накапливая положительный опыт инициативного включения в процессы развития учебно-воспитательной системы общеобразовательной организа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бновляется  муниципальный   банк данных одаренных детей. В 2016-2017  учебном году в региональном банке данных одарённых детей состоит 826 обучающихся общеобразовательных организац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201-2016-2017уч. году  приняли участие 1012  учащихся из14 общеобразовательных школ района. Победителями и призерами  муниципального  этапа стали 162 человек, 3 – призерами регионального этапа  всероссийской олимпиады школьников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оказывается поддержка одаренным обучающимся: одаренные школьники ежегодно получают премии  Главы Администрации Мясниковского района по 5  тыс. рубле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образовательного комплекса  Мясниковского района 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организаций района.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Развитие общего и дополнительного образования» позволит обеспечить удовлетворение потребности населения в получении доступного и качественного общего и дополнительного образования детей, соответствующего требованиям инновационного социально ориентированного развития Российской Федер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Цели, задачи и показатели (индикаторы), основные ожидаемые 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Развитие общего и дополнительного образования» является обеспечение доступности качественного общего и дополнительного образования, соответствующего требованиям социально-экономического развития Ростовской области и Мясниковск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ых муниципальных образовательных стандартов обще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е организации комплексной программы мониторинга с использованием высокотехнологических инновационных продук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общеобразовательных программ в муниципальных образовательных организациях Мясни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онно-экономических механизмов обеспечения доступности услуг дополнительного образова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 Мясни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моральных и материальных стимулов для сохранения в общем и дополнительном  образовании лучших педагогических работников, привлечения молодых специалис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предоставления дистанционного обучения детям -инвалида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ксплуатационной надежности строительных конструкций и систем инженерно-технического обеспечения, формирование современной инфраструктуры образовательных организаций Мясников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тслеживаться по следующей системе показателей (индикаторов)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Ростовской обла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, для которых введено дистанционное обучение, от количества нуждающихся в указанной форме обучения ежегодн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здания которых находятся в аварийном состоянии, в общем количестве муниципальных образовательны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к 2020 году предполага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педагогического потенциала, выявления и поддержки лучших педагогических работников Мясниковского район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предоставляемых муниципальных услуг в муниципальных образовательных организациях Мясниковского район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сем детям-инвалидам возможности освоения образовательных программ в форме дистанционно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условия пребывания детей в образовательных организация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«Развитие общего и дополнительного образования» по годам реализации, а также ожидаемые конечные результаты к 2020 году приведены в приложении № 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 муниципальных услуг  муниципальными образовательными организациями  Мясниковского района в рамках реализации мероприятий подпрограммы «Развитие общего и дополнительного образования» приведен в приложении № 6 к настоящей  муниципальной  программ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Развитие общего и дополнительного образования»: 2014 – 2020 годы. Этап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Развитие общего и дополнительного образования» будет осуществляться посредством реализации следующих основных мероприятий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разовательных  организациях, обеспечение дополнительного образования детей в муниципальных  общеобразовательных организациях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ых  услуг муниципальными   организациями дополнительно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с обучающимися, включая мероприятия по выявлению, поддержке и сопровождению одаренных дет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развитие педагогического потенциала системы общего и дополнительного образования Мясниковского района, включая мероприятия по поддержке лучших педагогических работник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на строительство, реконструкцию   муниципальных образовательных организаций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муниципальных образовательных организац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 осуществления образовательной деятельности  в муниципальных образовательных организациях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Развитие общего и дополнительного образования» с указанием сроков реализации и краткой характеристикой ожидаемых результатов приведен в приложении № 3 к настоящей  муниципальной программ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 Информация по ресурсному обеспечению подпрограммы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 4 к настоящей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– 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 754 119,0  тыс. рублей: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451 553,3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523 736,6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87 420,8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543 500,4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 - 621 110,9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552 390,2 тыс. рублей;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574 406,8 тыс. рублей.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, областного и местного бюджетов на реализацию мероприятий подпрограммы «Развитие общего и дополнительного образования» представлена в приложении №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.6. Участие сельских поселений Мясниковского района в реализации  подпрограммы  "Развитие общего и дополнительного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"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ясниковского района "Развитие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ельских поселений в реализации  данной подпрограммы муниципально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 Подпрограмма «Обеспечение реализации  муниципаль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Мясниковского района «Развитие образования» и прочие мероприят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АСПОРТ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еспечение реализации муниципальной  программы </w:t>
      </w:r>
    </w:p>
    <w:p>
      <w:pPr>
        <w:pStyle w:val="ConsPlusTitle"/>
        <w:widowControl/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ясниковского района «Развитие образования» и прочие мероприятия» </w:t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 программы  Мясниковского района «Развитие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20"/>
      </w:tblGrid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ConsPlusTitle"/>
              <w:widowControl/>
              <w:ind w:right="56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Развитие образования» и прочие мероприятия» </w:t>
            </w:r>
          </w:p>
          <w:p>
            <w:pPr>
              <w:pStyle w:val="ConsPlusTitle"/>
              <w:widowControl/>
              <w:ind w:right="56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ниципальной  программы  Мясниковского района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  Мясниковского района, подведомственные  муниципальному учреждению «Отдел образования Администрации Мясниковского района»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од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, информационных и методических условий для реализации  муниципальной программы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направленных на развитие системы образования  района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ов, обеспечивающих эффективное управление в системе образ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ланирования развития образовательного комплекса Мясниковского рай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непрерывного профессионального развития педагог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единой образовательной информационной среды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муниципального учреждения «Отдел образования Администрации Мясниковского района»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 услуг муниципального учреждения «Отдел образования Администрации Мясниковского района», по которым утверждены административные регламенты их оказания, в общем количестве  муниципальных услуг оказываемы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. Этапы не выделяютс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– 50 391,9 тыс.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6 405,1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6 62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7 1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7 026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7 72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7 644,2 тыс.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7 84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эффективное управление в системе образования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сокую эффективность планирования развития образовательного комплекса Мясниковского рай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эффективную систему непрерывного профессионального развития педагог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единую образовательную информационную среду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использовать информационные и телекоммуникационные технологии в деятельности муниципального учреждения «Отдел образования Администрации Мясниковского района»,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Характеристика сферы реализации подпрограммы  муниципально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61"/>
        <w:widowControl/>
        <w:spacing w:lineRule="auto" w:line="240" w:before="34" w:after="0"/>
        <w:ind w:right="22" w:firstLine="691"/>
        <w:rPr/>
      </w:pPr>
      <w:r>
        <w:rPr>
          <w:sz w:val="28"/>
          <w:szCs w:val="28"/>
        </w:rPr>
        <w:t xml:space="preserve">Подпрограмма «Обеспечение реализации муниципальной  программы и прочие мероприятия» муниципальной программы  Мясниковского района «Развитие образования» направлена на реализацию Программы и предусматривает обеспечение управления реализацией мероприятий подпрограмм: «Развитие общего и дополнительного образования», Реализация подпрограммы призвана обеспечить существенное повышение качества управления процессами развития системой образования Мясниковского района. </w:t>
      </w:r>
    </w:p>
    <w:p>
      <w:pPr>
        <w:pStyle w:val="Style261"/>
        <w:widowControl/>
        <w:spacing w:lineRule="auto" w:line="240"/>
        <w:ind w:firstLine="713"/>
        <w:rPr/>
      </w:pPr>
      <w:r>
        <w:rPr>
          <w:sz w:val="28"/>
          <w:szCs w:val="28"/>
        </w:rPr>
        <w:t>Подпрограмма устанавливает меры, направленные на обеспечение доступности и качества  муниципальных услуг в сфере образования, осуществляет координирующую функцию, комплексный анализ ситуации в отрасли, обеспечивает выработку общих эффективных подходов к решению проблем отрасли, определение мер социальной политики в сфере образования, предоставление муниципальных  услуг в сфере образования Мясниковского района.</w:t>
      </w:r>
    </w:p>
    <w:p>
      <w:pPr>
        <w:pStyle w:val="Style261"/>
        <w:widowControl/>
        <w:spacing w:lineRule="auto" w:line="240"/>
        <w:ind w:firstLine="713"/>
        <w:rPr/>
      </w:pPr>
      <w:r>
        <w:rPr>
          <w:sz w:val="28"/>
          <w:szCs w:val="28"/>
        </w:rPr>
        <w:t xml:space="preserve">Изменения, происходящие в социальной сфере и в отрасли образования, требуют комплексного объективного представления и глубокого анализа. Предусмотренные Программой задачи модернизации образования, развития кадрового потенциала, внедрения новых инструментов управления и бюджетирования (в том числе  муниципального задания, расширение автономии руководителей с повышением ответственности за конечный результат деятельности); развития механизмов информационной открытости, модернизации системы информационно-аналитического обеспечения управления не могут быть реализованы без масштабного методического, аналитического, организационного, информационно-технологического сопровождения и контро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реализации подпрограммы «Обеспечение реализации программы  Мясниковского района «Развитие образования» и прочие мероприятия»  муниципальной программы являются: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ых, информационных и методических условий для реализации  муниципа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направленных на развитие системы образования Мясников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в системе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ланирования развития образовательного комплекса 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непрерывного профессионального развития педагог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информационных и телекоммуникационных технологий в деятельности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услуг      , по которым утверждены административные регламенты их оказания, в общем количестве  муниципальных услуг оказываемых  муниципальным учреждением «Отде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управление в системе образ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ую эффективность планирования развития образовательного комплекса Мясник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эффективную систему непрерывного профессионального развития педагог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единую образовательную информационную сред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и телекоммуникационные технологии в деятельности  муниципального учреждения «Отдел образования Администрации Мясниковского района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 муниципальных заданий на оказание  муниципальных услуг  муниципальными образовательными организациями  Мясниковского района в рамках реализации мероприятий подпрограммы «Обеспечение реализации  муниципальной  программы  Мясниковского района «Развитие образования» и прочие мероприятия» приведен в приложении № 6 к настоящей  муниципальной програм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Обеспечение реализации  муниципальной программы  Мясниковского района «Развитие образования» и прочие мероприятия»: 2014 – 2020 годы. Этапы не выделяются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Характеристика основных мероприятий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муниципальной 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«Обеспечение реализации  муниципальной программы  Мясниковского района «Развитие образования» и прочие мероприятия» будет осуществляться посредством реализации следующих основных мероприятий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муниципального учреждения «Отдел образования Администрации Мясниковского района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 муниципальных организаций, обеспечивающих предоставление услуг в сфере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Обеспечение реализации  муниципальной программы  Мясниковского района «Развитие образования» и прочие мероприятия»  муниципальной программы с указанием сроков реализации и краткой характеристикой ожидаемых результатов приведен в приложении № 3 к настоящей  муниципальной программ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 Информация по ресурсному обеспечению под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 муниципальной программы  Мясниковского района «Развитие образования»  и прочие мероприятия»  муниципальной программы отражены в приложениях № 4 к настоящей  муниципальной  програм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Обеспечение реализации  муниципальной  программы  Мясниковского района «Развитие образования» и прочие мероприятия "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 –  50 391,9  тыс.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6 405,1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6 62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7 12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7 026,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7 726,1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7 644,2 тыс.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7 846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на реализацию мероприятий подпрограммы «Обеспечение реализации муниципальной программы Ростовской области «Развитие образования»  и прочие мероприятия» муниципальной программы представлена в приложении № 5 к настоящей муниципальной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Участие сельских поселений Мясниковского района  в реализации подпрограммы  муниципальной программы не предусмотрено.</w:t>
      </w:r>
      <w:r>
        <w:br w:type="page"/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8 № 854</w:t>
      </w:r>
    </w:p>
    <w:p>
      <w:pPr>
        <w:pStyle w:val="Normal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1135"/>
        <w:gridCol w:w="1134"/>
        <w:gridCol w:w="1134"/>
        <w:gridCol w:w="1134"/>
        <w:gridCol w:w="1134"/>
        <w:gridCol w:w="1042"/>
        <w:gridCol w:w="1085"/>
        <w:gridCol w:w="1085"/>
        <w:gridCol w:w="1182"/>
      </w:tblGrid>
      <w:tr>
        <w:trPr>
          <w:trHeight w:val="12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приложение №4 к муниципальной программе Мясниковского района "Развитие образования"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федерального, областного, местного бюджетов и внебюджетных источников на реализацию муниципальной программы Мясниковского района "Развитие образования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.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rHeight w:val="7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7 95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30 36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4 54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 526,5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28 837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60 034,4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82 252,8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804 510,9   </w:t>
            </w:r>
          </w:p>
        </w:tc>
      </w:tr>
      <w:tr>
        <w:trPr>
          <w:trHeight w:val="52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40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 8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62 298,6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756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3 21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2 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2 537,7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721,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3 476,4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3 976,8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2 431 192,4   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314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28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4 1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8 895,3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3 377,1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8 819,1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0 537,1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1 127 164,5   </w:t>
            </w:r>
          </w:p>
        </w:tc>
      </w:tr>
      <w:tr>
        <w:trPr>
          <w:trHeight w:val="55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84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 9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 093,5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183 855,4   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1. "Развитие общего и дополнительного образова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15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3 73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7 42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43 500,4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21110,9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2 390,2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74 406,8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54119,00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40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 8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62 298,6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666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2 2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1 63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1 176,8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6 311,2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2 066,6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2 531,4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2 422 688,8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764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2 5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04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3 230,1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7 060,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2 584,7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4 136,5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1 085 276,2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84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 9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 093,5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738,9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183 855,4   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амма2.Обеспечение реализации программы Мясниковского района "Развитие образования" и прочи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40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62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026,1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726,1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644,2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 846,0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 391,9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6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60,9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09,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09,8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45,4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503,6   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7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0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665,2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316,3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234,4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03,7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 888,3   </w:t>
            </w:r>
          </w:p>
        </w:tc>
      </w:tr>
      <w:tr>
        <w:trPr>
          <w:trHeight w:val="103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8 № 8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иложение 5 к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"Развитие образован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Мясниковского района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 программы Мясниковского района 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1063"/>
        <w:gridCol w:w="40"/>
        <w:gridCol w:w="1627"/>
        <w:gridCol w:w="25"/>
        <w:gridCol w:w="1246"/>
        <w:gridCol w:w="727"/>
        <w:gridCol w:w="727"/>
        <w:gridCol w:w="44"/>
        <w:gridCol w:w="780"/>
        <w:gridCol w:w="682"/>
        <w:gridCol w:w="834"/>
        <w:gridCol w:w="691"/>
        <w:gridCol w:w="684"/>
      </w:tblGrid>
      <w:tr>
        <w:trPr>
          <w:trHeight w:val="5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1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ясников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бразования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43146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8" w:firstLine="268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4828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5410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588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8337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6881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70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общего и дополнительного образования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37642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4257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4804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532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7706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6258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64136,5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(оказание услуги)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7170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189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2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733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7061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705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7368,3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(предоставления муниципальных услуг ) муниципальными  организациями  общего образ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43362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68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125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253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954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56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6463,0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1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(предоставления муниципальных услуг муниципальными  организациями  дополнительного образ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0052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9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08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143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40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30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3650,3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Софинансирование расходов на повышение оплаты труда педагогических работников учреждений дополнительного образования в соответствии с Указом Президента Р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2,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1.1.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Главы района одаренным детям и лучшим педагогическим рабо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86,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8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8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8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8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88,8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, направленных на развитие педагогического потенциала системы образования Мясниковского района, включая поощрение лучших педагогических работни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, образовательные учреждения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45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4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занятий физической культурой и спортом в общеобразовательных организациях . Строительство открытого плоскостного сооружения (спортплощадки) на территории МБОУ СОШ №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   образовательные учреждения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77,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дульного детского сада на 60 мест для МБДОУ детский сад №3 "Катюша" по программе МРСД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689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одульного детского сада на 40 мест для МБДОУ детского сада №13 "Золотая рыбка"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одульного детского сада на 80 мест для МБДОУ детского сада №8 "Сказка"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дульного детского сада на 100 мест в с. Кры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дульного детского сада на 80 мест для МБДОУ детского сада №5 "Звездочка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ключению и вводу в эксплуатацию блок-модульного детского сада "Катюша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ключению и вводу в эксплуатацию блок-модульного детского сада "Звездочка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личного игрового оборудования для  и навесов для МБДОУ детского сада №3 "Катюша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3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сливных ям на 20 м3 (по 157,6 т.р. Каждая) для МБОУ СОШ №5, МБДОУ ЦРР детского сада №27 "Ласточка", детских садов №3 "Катюша" х. Калинин, №10 "Сказка" х. Недвиговка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асфальтобетонных дорог  и площадок модульного детского сада МБДОУ ЦРР детского сада "Аревик"в с. Крым, ул.  Лукашина, 36-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СД на выполнение капитального  ремонта здания МБОУ СОШ №6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водо-, энерго и газоснабжения для модульных детских сад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счета потребности в тепле и топливе (теплового расчета) для модульного детского сада на 100 мест в с. Кры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дготовительных мероприятий по подключению  модульных детских садов к коммунальным сетям и благоустройству территор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технологическому присоединению к электросетя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энергосбережению в части замены деревянных окон и оконных бло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здания МБОУ СОШ №6 в сл. Петровк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й надзор за капитальным ремонтом ремонтом здания МБОУ СОШ №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 за капитальным ремонтом ремонтом здания МБОУ СОШ №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школьных автобусов для МБОУ СОШ №8 и МБОУ СОШ №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сливных я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здоровья школьников (реализация проекта всеобуч по плаванию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образовательные учреждения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3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образовательные учреждения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3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условий  для  осуществления образовательной деятельности  (расходы  ЦБОУ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 образовательные учреждения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08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41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64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11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00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6181,7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 "Развитие образования" и прочие меропри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5504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6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" w:name="OLE_LINK4"/>
            <w:bookmarkStart w:id="24" w:name="OLE_LINK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 </w:t>
            </w:r>
            <w:bookmarkEnd w:id="23"/>
            <w:bookmarkEnd w:id="24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651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,5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 (аппарата)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82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8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метной документации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01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3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етодкабинет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Отдел образования"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1008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, услуг для обеспечения муниципальных нужд (методкабинета)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256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соответствии с ОЗ "Об организации опеки и попечительства в Ростовской области"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"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3 Знак1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2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2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Схема документа Знак1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8:00Z</dcterms:created>
  <dc:creator>Татьяна</dc:creator>
  <dc:description/>
  <dc:language>en-US</dc:language>
  <cp:lastModifiedBy>Кравченко</cp:lastModifiedBy>
  <cp:lastPrinted>2018-03-15T17:20:00Z</cp:lastPrinted>
  <dcterms:modified xsi:type="dcterms:W3CDTF">2018-07-20T08:48:00Z</dcterms:modified>
  <cp:revision>2</cp:revision>
  <dc:subject/>
  <dc:title>приложение №</dc:title>
</cp:coreProperties>
</file>