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  <w:sz w:val="32"/>
          <w:szCs w:val="32"/>
        </w:rPr>
        <w:t>Администрация Мясни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2.2018 г.           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лтырь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ясн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ясниковского района от 04.09.2018 №1075 «Об утверждении Порядка разработки, реализации и оценки эффективности муниципальных программ Мясниковского района»,  </w:t>
      </w:r>
      <w:r>
        <w:rPr>
          <w:kern w:val="2"/>
          <w:sz w:val="28"/>
          <w:szCs w:val="28"/>
        </w:rPr>
        <w:t xml:space="preserve">распоряжения </w:t>
      </w:r>
      <w:r>
        <w:rPr>
          <w:sz w:val="28"/>
          <w:szCs w:val="28"/>
        </w:rPr>
        <w:t xml:space="preserve">Администрации Мясниковского района </w:t>
      </w:r>
      <w:r>
        <w:rPr>
          <w:kern w:val="2"/>
          <w:sz w:val="28"/>
          <w:szCs w:val="28"/>
        </w:rPr>
        <w:t>от 25.10.2018 № 142 «Об утверждении Перечня муниципальных программ Мясниковского района»</w:t>
      </w:r>
      <w:r>
        <w:rPr>
          <w:sz w:val="28"/>
          <w:szCs w:val="28"/>
        </w:rPr>
        <w:t>, Администрация Мясник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Утвердить муниципальную программу Мясниковского района «Развитие здравоохранения», согласно приложению 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 постановления Правительства Ростовской области по Перечню, согласно приложению  2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 января 2019 г., и распространяется на правоотношения, возникающие начиная с составления проекта бюджета на 2019 год и на плановый период 2020 и 2021 годов.</w:t>
      </w:r>
    </w:p>
    <w:p>
      <w:pPr>
        <w:pStyle w:val="Normal"/>
        <w:tabs>
          <w:tab w:val="clear" w:pos="709"/>
          <w:tab w:val="left" w:pos="55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Мясниковского района Н.С. Кешишян.</w:t>
      </w:r>
    </w:p>
    <w:p>
      <w:pPr>
        <w:pStyle w:val="Normal"/>
        <w:tabs>
          <w:tab w:val="clear" w:pos="709"/>
          <w:tab w:val="left" w:pos="55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ского района                                                                            В.С. Килаф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Мясниковск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__»_______20___г. №_____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Мясниковского район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здравоохранения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42"/>
        <w:gridCol w:w="6237"/>
      </w:tblGrid>
      <w:tr>
        <w:trPr>
          <w:trHeight w:val="307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Мясниковского района «Развитие здравоохранения»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ясниковского района  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Мясниковского района «Центральная районная больница»  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заболеваемости и формирование здорового образа жизни. Развитие первичной медико-санитарной помощ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вание оказания специализированной медицинской помощи, скорой медицинской помощ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храна здоровья матери и ребенк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кадровых ресурсов в здравоохранен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развитием отрас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казание паллиативной помощи, в том числе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витие медицинской реабилитации и санаторно-курортного лечения, в том числе детям.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й и качественной медицинской помощи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 увеличения  ожидаемой продолжительности  жизни  населения  Ростовской  области за счет формирования здорового образа жизни  и профилактики  неинфекционных  и  инфекционных заболеваний взрослых и детей;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эффективности оказания специализированной,  включая  высокотехнологичную, медицинской помощи,  скорой,  в  том  числе  скорой специализированной,  медицинской  помощи,  медицинской эвакуации;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 повышения  эффективности  службы родовспоможения и детства;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едицинской реабилитации населения  и  совершенствование  системы  санаторно-курортного лечения, в том числе детей;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медицинской помощью неизлечимых больных, в том числе детей;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 обеспечения  медицинских организаций системы здравоохранения квалифицированными кадрами;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 повышения  эффективности и  прозрачности  контрольно-надзорных  функций  в  сфере охраны здоровья;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 обеспечения  системности в организации охраны здоровья.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ожидаемая продолжительность жизни при рожден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смертность от всех причин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смертность населения в трудоспособном возраст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материнская смертность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младенческая смертность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комплектованность штатных должностей врачей и специалистов с высшим немедицинским образованием физическими лицами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2019 – 2030 годы, этапы не предусмотрены 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 – </w:t>
            </w:r>
            <w:r>
              <w:rPr>
                <w:bCs/>
                <w:color w:val="000000"/>
                <w:sz w:val="28"/>
                <w:szCs w:val="28"/>
              </w:rPr>
              <w:t>3 050 523,2</w:t>
            </w:r>
            <w:r>
              <w:rPr>
                <w:kern w:val="2"/>
                <w:sz w:val="28"/>
                <w:szCs w:val="28"/>
              </w:rPr>
              <w:t xml:space="preserve"> тыс. рублей, из них: 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57 198,8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256 821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4 831,2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52 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 из них: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6922,5 тыс. рублей, из них: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922,5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Бюджет Мясниковского района – 43 600,7 тыс. рублей, из них: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198,8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821,2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908,7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08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внебюджетные источники – 3 000 000,0 тыс. рублей, из них: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50 000,0 тыс. рублей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237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лучшение организации, повышение качества и доступ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азания медицинской помощи жителям Мясников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укрепление здоровья жителей Мясниковского район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должительности их жиз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09"/>
          <w:tab w:val="left" w:pos="0" w:leader="none"/>
        </w:tabs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заболеваемости и формирование здорового образа жизни. Развитие первичной медико-санитарной помощ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 xml:space="preserve">далее также – </w:t>
      </w:r>
      <w:r>
        <w:rPr>
          <w:sz w:val="28"/>
          <w:szCs w:val="28"/>
        </w:rPr>
        <w:t xml:space="preserve"> подпрограмма 1)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00"/>
        <w:gridCol w:w="6379"/>
      </w:tblGrid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илактика заболеваемости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ясниковского района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Мясниковского района «Центральная районная больница» 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 ожидаемой  продолжительности  жизни населения Мясниковского района за  счет  формирования здорового  образа  жизни  и  профилактик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неинфекционных  и  инфекционных  заболеваний взрослых и детей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звития профилактики неинфекционных и  инфекционных  заболеваний, формирования здорового образа жизни, в том  числе у де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обеспечения потребности  отдельных категорий  граждан в необходимых лекарственных препаратах и медицинских изделиях, а  также специализированных продуктах лечебного пит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 условий  для  оказания  медицинской  помощи детскому населению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  <w:br/>
              <w:t xml:space="preserve">индикаторы </w:t>
              <w:br/>
              <w:t xml:space="preserve">и показатели </w:t>
              <w:br/>
              <w:t>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охват всех граждан профилактическими медицинскими осмотра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охват  профилактическими  медицинскими  осмотрами де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охват  диспансеризацией  детей-сирот  и  детей, находящихся  в  трудной  жизненной  ситуации, пребывающих в стационарных учреждениях господдержки детства  и  детей-сирот,  переданных  под опеку  или  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формы жизнеустройства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доля лиц старше трудоспособного возраста, у которых выявлены заболевания и  патологические  состояния, состоящих под диспансерным наблюдени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зарегистрировано  больных  с  диагнозом,  установленны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в жизни, активный туберкуле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доля  населения Мясниковского района, ежегодно обследованного на ВИЧ-инфекцию, в общей численности на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удовлетворение потребности отдельных  категорий граждан  в  необходимых  лекарственных препаратах и медицинских  изделиях, а также специализированных продуктах лечебного питания для детей-инвалид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доля  детских  поликлиник  и  детских  поликлинических отделений  медицинских  организаций,  дооснащенных медицинскими изделия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доля  посещений  с  профилактической  и  иными  целям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 в возрасте 0 – 17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детских  поликлиник  и  детских  поликлинических отделений  медицинских  организаций,  реализовавших организационно-планировочные  решения  внутренних пространств,  обеспечивающих  комфортность  пребывания детей.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  <w:br/>
              <w:t>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2019-2030 годы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ых финансовых средств  для реализации Программы 1 - 1 545 493,2  тыс. рублей, </w:t>
              <w:b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853" w:leader="none"/>
              </w:tabs>
              <w:autoSpaceDE w:val="false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31 568,8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131 421,2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139 431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127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6 922,5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6 922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spacing w:val="-4"/>
                <w:kern w:val="2"/>
                <w:sz w:val="28"/>
                <w:szCs w:val="28"/>
              </w:rPr>
              <w:t>бюджет Мясниковского района – 38 570,7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6 568,8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6 421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7 508,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2 00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spacing w:val="-6"/>
                <w:kern w:val="2"/>
                <w:sz w:val="28"/>
                <w:szCs w:val="28"/>
              </w:rPr>
              <w:t>внебюджетные источники – 1 500 00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125 00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подпрограммы 1</w:t>
            </w:r>
          </w:p>
        </w:tc>
        <w:tc>
          <w:tcPr>
            <w:tcW w:w="637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укрепление  здоровья,  увеличение  периода  активного долголетия и продолжительности здоровой жизн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нижение  уровня  заболеваемости  инфекциями  в  рамках национального  календаря  прививок  по  эпидпоказаниям до спорадических случае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 выявление,  лечение  ВИЧ-инфекци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усных  гепатитов  В,  С,  а  также  противодейств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ю данных инфекц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жителей Ростовской области льготным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арственными препаратами, медицинскими изделиям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пециализированными продуктами лечебного пита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 улучшения  качества  жизни  и  увеличения  е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и  больных  с  определенным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евания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оснащение  медицинскими  изделиями  детски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клиник  и  детских  поликлинических  отделе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х  организаций  Ростовской  област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ывающих  первичную  медико-санитарную  помощь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волит  в  более  ранние  сроки  выявлять  заболевания  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  оказывать  медицинскую  помощь  детям, 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же будет способствовать выявлению и профилактик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ов риска, влияющих на развитие заболеван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овершенствование оказания специализированной медицинской помощи, скорой медицинской помощ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 xml:space="preserve">далее также – </w:t>
      </w:r>
      <w:r>
        <w:rPr>
          <w:sz w:val="28"/>
          <w:szCs w:val="28"/>
        </w:rPr>
        <w:t xml:space="preserve"> подпрограмма 2)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79" w:type="dxa"/>
        <w:jc w:val="left"/>
        <w:tblInd w:w="-1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76"/>
        <w:gridCol w:w="5103"/>
      </w:tblGrid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ршенствование оказания специализированной медицинской помощи, скорой медицинской помощи».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ясниковского района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Мясниковского района «Центральная районная больница»  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ффективности оказания специализированной, включая высокотехнологичную, медицинскую помощь, скорой, в том числе скорой </w:t>
            </w:r>
            <w:r>
              <w:rPr>
                <w:spacing w:val="-4"/>
                <w:kern w:val="2"/>
                <w:sz w:val="28"/>
                <w:szCs w:val="28"/>
              </w:rPr>
              <w:t>специализированной, медицинской помощи, медицинской</w:t>
            </w:r>
            <w:r>
              <w:rPr>
                <w:kern w:val="2"/>
                <w:sz w:val="28"/>
                <w:szCs w:val="28"/>
              </w:rPr>
              <w:t xml:space="preserve"> эвакуации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овышения доступности и качества</w:t>
            </w:r>
            <w:r>
              <w:rPr>
                <w:kern w:val="2"/>
                <w:sz w:val="28"/>
                <w:szCs w:val="28"/>
              </w:rPr>
              <w:t xml:space="preserve"> оказания специализированной, включая высокотехнологичную, медицинскую помощь,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мертность от болезней системы кровообращ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смертность от дорожно-транспортных происшестви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смертность от новообразований (в том числе злокачественных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мертность от туберкулез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мертность от ишемической болезни сердц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мертность от цереброваскулярных заболеван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злокачественных новообразований, выявленных на ранних стадиях (I – II стади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дельный вес больных злокачественными новообразованиями, состоящих на учете с момента установления диагноза 5 лет и боле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выездов бригад скорой медицинской помощи </w:t>
              <w:br/>
              <w:t xml:space="preserve">со временем доезда до больного менее 20 минут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больничная летальность пострадавших в результате дорожно-транспортных происшестви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ВИЧ-инфицированных лиц, состоящих на диспансерном учете, в общем количестве выявленны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ВИЧ-инфицированных лиц, получающих антиретровирусную терапию, в общем количестве лиц, состоящих на диспансерном наблюдении;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хват населения профилактическими осмотрами на туберкулез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2019-2030 годы 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ых финансовых средств  для реализации Программы 2 - 1 500 230,0  тыс. рублей, </w:t>
              <w:b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853" w:leader="none"/>
              </w:tabs>
              <w:autoSpaceDE w:val="false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25 230,0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125 00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spacing w:val="-4"/>
                <w:kern w:val="2"/>
                <w:sz w:val="28"/>
                <w:szCs w:val="28"/>
              </w:rPr>
              <w:t>Бюджет Мясниковского района – 23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23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spacing w:val="-6"/>
                <w:kern w:val="2"/>
                <w:sz w:val="28"/>
                <w:szCs w:val="28"/>
              </w:rPr>
              <w:t>внебюджетные источники – 1 500 00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125 0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103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- снижение зарегистрированных больных с диагнозом, установленным впервые в жизни, активный туберкулез, </w:t>
              <w:br/>
            </w:r>
            <w:r>
              <w:rPr>
                <w:spacing w:val="-4"/>
                <w:kern w:val="2"/>
                <w:sz w:val="28"/>
                <w:szCs w:val="28"/>
              </w:rPr>
              <w:t>а также снижение инвалидизации и смертности населения</w:t>
            </w:r>
            <w:r>
              <w:rPr>
                <w:kern w:val="2"/>
                <w:sz w:val="28"/>
                <w:szCs w:val="28"/>
              </w:rPr>
              <w:t xml:space="preserve"> от туберкулез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снижение смертности, инвалидизации среди ВИЧ-инфицированных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- повышение качества и продолжительности их жизн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-снижение заболеваемости, инвалидности и смертности жителей Мясниковского района от сердечно-сосудистых заболевани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- 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- 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-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оказания медицинской помощи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дпрограммы «Охрана здоровья матери и ребенка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 xml:space="preserve">далее также – </w:t>
      </w:r>
      <w:r>
        <w:rPr>
          <w:sz w:val="28"/>
          <w:szCs w:val="28"/>
        </w:rPr>
        <w:t xml:space="preserve"> подпрограмма 3</w:t>
      </w:r>
      <w:r>
        <w:rPr/>
        <w:t>).</w:t>
      </w:r>
    </w:p>
    <w:tbl>
      <w:tblPr>
        <w:tblW w:w="9337" w:type="dxa"/>
        <w:jc w:val="left"/>
        <w:tblInd w:w="-1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18"/>
        <w:gridCol w:w="4819"/>
      </w:tblGrid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храна здоровья матери и ребенка»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Мясниковского района «Центральная районная больница»  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ясниковского района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службы родовспоможения и детства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ind w:firstLine="15"/>
              <w:rPr/>
            </w:pPr>
            <w:r>
              <w:rPr>
                <w:kern w:val="2"/>
                <w:sz w:val="28"/>
                <w:szCs w:val="28"/>
              </w:rPr>
              <w:t>- повышение доступности и качества медицинской помощи матерям и детям, а также совершенствование и развитие  пренатальной и неонатальной диагности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ind w:firstLine="15"/>
              <w:rPr/>
            </w:pPr>
            <w:r>
              <w:rPr>
                <w:kern w:val="2"/>
                <w:sz w:val="28"/>
                <w:szCs w:val="28"/>
              </w:rPr>
              <w:t>- развитие медицинской помощи детскому населени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ind w:firstLine="15"/>
              <w:rPr/>
            </w:pPr>
            <w:r>
              <w:rPr>
                <w:kern w:val="2"/>
                <w:sz w:val="28"/>
                <w:szCs w:val="28"/>
              </w:rPr>
              <w:t>- увеличение охвата трехэтапной химиопрофилактикой пар «мать – дитя» в целях предотвращения вертикальной передачи ВИЧ-инфек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5"/>
              <w:rPr>
                <w:color w:val="00000A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количества абортов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 xml:space="preserve">- доля беременных женщин, прошедших пренатальную (дородовую) диагностику нарушений развития ребенка, от </w:t>
            </w:r>
            <w:r>
              <w:rPr>
                <w:spacing w:val="-6"/>
                <w:kern w:val="2"/>
                <w:sz w:val="28"/>
                <w:szCs w:val="28"/>
              </w:rPr>
              <w:t>числа поставленных на учет в первый триместр беременности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 xml:space="preserve">- охват неонатальным скринингом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 xml:space="preserve">- охват аудиологическим скринингом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 xml:space="preserve">- смертность детей в возрасте 0 – 6 дне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>- смертность детей от 0 до 4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мертность детей 0 – 17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>- результативность мероприятий по профилактике аборт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5"/>
              <w:rPr/>
            </w:pPr>
            <w:r>
              <w:rPr>
                <w:spacing w:val="-4"/>
                <w:kern w:val="2"/>
                <w:sz w:val="28"/>
                <w:szCs w:val="28"/>
              </w:rPr>
              <w:t>- охват пар «мать – дитя» химиопрофилактикой в соответствии</w:t>
            </w:r>
            <w:r>
              <w:rPr>
                <w:kern w:val="2"/>
                <w:sz w:val="28"/>
                <w:szCs w:val="28"/>
              </w:rPr>
              <w:t xml:space="preserve"> с действующими стандартами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  <w:br/>
              <w:t>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30 год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napToGrid w:val="false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правления подпрограммы осуществляется за счет средств бюджета Мясниковского района в соответствии с утвержденными бюджетными ассигнованиями на очередной финансовый год в установленном порядке.</w:t>
              <w:br/>
              <w:t>В течение периода реализации направления подпрограммы объемы финансирования подлежат уточнению. Общая потребность в денежных средствах на реализацию программных мероприятий составляет 600,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rPr/>
            </w:pPr>
            <w:r>
              <w:rPr>
                <w:kern w:val="2"/>
                <w:sz w:val="28"/>
                <w:szCs w:val="28"/>
              </w:rPr>
              <w:t>2030 год – 50,0 тыс. рублей;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ind w:firstLine="1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1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 3</w:t>
            </w:r>
          </w:p>
        </w:tc>
        <w:tc>
          <w:tcPr>
            <w:tcW w:w="4819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2"/>
              <w:ind w:firstLine="15"/>
              <w:rPr/>
            </w:pPr>
            <w:r>
              <w:rPr>
                <w:kern w:val="2"/>
                <w:sz w:val="28"/>
                <w:szCs w:val="28"/>
              </w:rPr>
              <w:t>- снижение материнской и младенческой смерт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2"/>
              <w:ind w:firstLine="15"/>
              <w:rPr/>
            </w:pPr>
            <w:r>
              <w:rPr>
                <w:kern w:val="2"/>
                <w:sz w:val="28"/>
                <w:szCs w:val="28"/>
              </w:rPr>
              <w:t>- снижение детской заболеваемости и снижение уровня детской инвалид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2"/>
              <w:ind w:firstLine="15"/>
              <w:rPr/>
            </w:pPr>
            <w:r>
              <w:rPr>
                <w:spacing w:val="-4"/>
                <w:kern w:val="2"/>
                <w:sz w:val="28"/>
                <w:szCs w:val="28"/>
              </w:rPr>
              <w:t>- рост результативности мероприятий по профилактике аборт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дпрограммы «Охрана здоровья матери и ребенка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 xml:space="preserve">далее также – </w:t>
      </w:r>
      <w:r>
        <w:rPr>
          <w:sz w:val="28"/>
          <w:szCs w:val="28"/>
        </w:rPr>
        <w:t xml:space="preserve"> подпрограмма 4</w:t>
      </w:r>
      <w:r>
        <w:rPr/>
        <w:t>).</w:t>
      </w:r>
    </w:p>
    <w:tbl>
      <w:tblPr>
        <w:tblW w:w="9479" w:type="dxa"/>
        <w:jc w:val="left"/>
        <w:tblInd w:w="-1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34"/>
        <w:gridCol w:w="5245"/>
      </w:tblGrid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дровое обеспечение системы здравоохранения»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ясниковского района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Мясниковского района «Центральная районная больница»  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4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обеспечение медицинских организаций системы здравоохранения квалифицированными кадрами, в первую очередь специалистами медицинских организаций, оказывающих медицинскую помощь в амбулаторных условиях</w:t>
            </w:r>
          </w:p>
          <w:p>
            <w:pPr>
              <w:pStyle w:val="314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одпрограммы 4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>проведение оценки уровня квалификации и набора компетенций медицинских и фармацевтических работников, необходимых для занятия профессиональной деятельность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>-устранение дисбаланса в распределении медицинских кадров в трехуровневой системе оказания медицинской помощ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>-снижение дефицита медицинских кадров, в первую очередь специалистов медицинских организаций, оказывающих медицинскую помощь в амбулаторных условия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/>
            </w:pPr>
            <w:r>
              <w:rPr>
                <w:kern w:val="2"/>
                <w:sz w:val="28"/>
                <w:szCs w:val="28"/>
              </w:rPr>
              <w:t xml:space="preserve">-совершенствование системы практической подготовки медицинских и фармацевтических работников, а такж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внедрение аккредитации медицинских и фармацевтических специалис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 4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0"/>
              <w:ind w:firstLine="15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количество специалистов, подготовленных по программам послевузовского медицинского и фармацевтического </w:t>
            </w:r>
            <w:r>
              <w:rPr>
                <w:spacing w:val="-6"/>
                <w:kern w:val="2"/>
                <w:sz w:val="28"/>
                <w:szCs w:val="28"/>
              </w:rPr>
              <w:t>образования в государственных образовательных учреждениях</w:t>
            </w:r>
            <w:r>
              <w:rPr>
                <w:kern w:val="2"/>
                <w:sz w:val="28"/>
                <w:szCs w:val="28"/>
              </w:rPr>
              <w:t xml:space="preserve"> высшего профессионального образования ежегодно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0"/>
              <w:ind w:firstLine="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оличество специалистов, подготовленных по программам дополнительного медицинского и фармацевтического образования в государственных образовательных учреждениях высшего (или дополнительного) профессионального образования ежегодно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0"/>
              <w:ind w:firstLine="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0"/>
              <w:ind w:firstLine="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оличество специалистов, прошедших подготовку в обучающих симуляционных центрах ежегодно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0"/>
              <w:ind w:firstLine="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оля медицинских и фармацевтических специалистов, обучавшихся в рамках целевой подготовки для нужд здравоохранения Мясниковского района, трудоустроившихся после завершения обу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оля аккредитованных специалистов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color w:val="000000"/>
                <w:sz w:val="28"/>
                <w:szCs w:val="28"/>
              </w:rPr>
              <w:t>подпрограммы 4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30 год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подпрограммы 4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правления подпрограммы осуществляется за счет средств бюджета Мясниковского района в соответствии с утвержденными бюджетными ассигнованиями на очередной финансовый год в установленном порядке.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napToGrid w:val="false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денежных средствах на реализацию программных мероприятий составляет 4 200,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5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35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4 (целевые показатели)</w:t>
            </w:r>
          </w:p>
        </w:tc>
        <w:tc>
          <w:tcPr>
            <w:tcW w:w="5245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5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-обеспечение удовлетворенности населения Ростовской области качеством оказываемой медицинской помощи и предоставляемых фармацевтических услуг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5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-ликвидация кадрового дефицита, в первую очередь, в амбулаторно-поликлиническом звен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5"/>
              <w:rPr>
                <w:spacing w:val="-6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обеспечение качества среднего профессионального </w:t>
            </w:r>
            <w:r>
              <w:rPr>
                <w:spacing w:val="-6"/>
                <w:kern w:val="2"/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-увеличение численности средних медицинских</w:t>
            </w:r>
            <w:r>
              <w:rPr>
                <w:kern w:val="2"/>
                <w:sz w:val="28"/>
                <w:szCs w:val="28"/>
              </w:rPr>
              <w:t xml:space="preserve"> работник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дпрограммы «Управление развитием отрасли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 xml:space="preserve">далее также – </w:t>
      </w:r>
      <w:r>
        <w:rPr>
          <w:sz w:val="28"/>
          <w:szCs w:val="28"/>
        </w:rPr>
        <w:t xml:space="preserve"> подпрограмма 5</w:t>
      </w:r>
      <w:r>
        <w:rPr/>
        <w:t>).</w:t>
      </w:r>
    </w:p>
    <w:tbl>
      <w:tblPr>
        <w:tblW w:w="9337" w:type="dxa"/>
        <w:jc w:val="left"/>
        <w:tblInd w:w="-1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76"/>
        <w:gridCol w:w="4961"/>
      </w:tblGrid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развитием отрасли»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ясниковского района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5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Мясниковского района «Центральная районная больница»  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5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истемности в организации охраны здоровья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одпрограммы 5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Spacing1"/>
              <w:shd w:fill="FFFFFF" w:val="clear"/>
              <w:tabs>
                <w:tab w:val="clear" w:pos="709"/>
                <w:tab w:val="left" w:pos="0" w:leader="none"/>
              </w:tabs>
              <w:ind w:firstLine="1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здание единого информационного пространства для всех заинтересованных сторон: пациентов, врачей, организаций и органов управления здравоохранением; </w:t>
            </w:r>
          </w:p>
          <w:p>
            <w:pPr>
              <w:pStyle w:val="NoSpacing1"/>
              <w:shd w:fill="FFFFFF" w:val="clear"/>
              <w:tabs>
                <w:tab w:val="clear" w:pos="709"/>
                <w:tab w:val="left" w:pos="0" w:leader="none"/>
              </w:tabs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обеспечение работоспособности регионального сегмента единой государственной информационной системы в сфере здравоохранения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 5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ind w:firstLine="15"/>
              <w:jc w:val="both"/>
              <w:rPr/>
            </w:pPr>
            <w:r>
              <w:rPr>
                <w:sz w:val="28"/>
                <w:szCs w:val="28"/>
              </w:rPr>
              <w:t>- среднее количество медицинских работников на одно автоматизированное рабочее место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освоения бюджетных средств, выделенных на реализацию Программы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color w:val="000000"/>
                <w:sz w:val="28"/>
                <w:szCs w:val="28"/>
              </w:rPr>
              <w:t>подпрограммы 5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/>
            </w:pPr>
            <w:r>
              <w:rPr>
                <w:b/>
                <w:sz w:val="28"/>
                <w:szCs w:val="28"/>
              </w:rPr>
              <w:t>2019-2030 г.г.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подпрограммы 5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ых финансовых средств  для реализации Программы 0,0  тыс. рублей, </w:t>
              <w:b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853" w:leader="none"/>
              </w:tabs>
              <w:autoSpaceDE w:val="false"/>
              <w:spacing w:lineRule="auto" w:line="237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редства местных бюджетов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внебюджетные источники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>
          <w:trHeight w:val="170" w:hRule="atLeast"/>
        </w:trPr>
        <w:tc>
          <w:tcPr>
            <w:tcW w:w="4376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 5 (целевые показатели)</w:t>
            </w:r>
          </w:p>
        </w:tc>
        <w:tc>
          <w:tcPr>
            <w:tcW w:w="496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в сфере здравоохранения и повышение качества оказания медицинской помощи на основе информационно-технологической поддержк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дпрограммы «Оказание паллиативной помощи, в том числе детям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 xml:space="preserve">далее также – </w:t>
      </w:r>
      <w:r>
        <w:rPr>
          <w:sz w:val="28"/>
          <w:szCs w:val="28"/>
        </w:rPr>
        <w:t xml:space="preserve"> подпрограмма 6</w:t>
      </w:r>
      <w:r>
        <w:rPr/>
        <w:t>).</w:t>
      </w:r>
    </w:p>
    <w:tbl>
      <w:tblPr>
        <w:tblW w:w="9195" w:type="dxa"/>
        <w:jc w:val="left"/>
        <w:tblInd w:w="-1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51"/>
        <w:gridCol w:w="5244"/>
      </w:tblGrid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6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аллиативной помощи, в том числе детям»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ясниковского района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6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Мясниковского района «Центральная районная больница»  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6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6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медицинской помощью неизлечимых пациентов, в том числе детей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одпрограммы 6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Spacing1"/>
              <w:shd w:fill="FFFFFF" w:val="clear"/>
              <w:tabs>
                <w:tab w:val="clear" w:pos="709"/>
                <w:tab w:val="left" w:pos="0" w:leader="none"/>
              </w:tabs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повышения доступности и качества оказания паллиативной медицинской помощи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 6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койками для оказания паллиативной помощи детям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2019 - 2030 годы, этапы не предусмотрены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подпрограммы 6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ых финансовых средств  для реализации Программы 0,0  тыс. рублей, </w:t>
              <w:b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853" w:leader="none"/>
              </w:tabs>
              <w:autoSpaceDE w:val="false"/>
              <w:spacing w:lineRule="auto" w:line="237"/>
              <w:ind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редства местных бюджетов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внебюджетные источники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ind w:firstLine="15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firstLine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5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 6 (целевые показатели)</w:t>
            </w:r>
          </w:p>
        </w:tc>
        <w:tc>
          <w:tcPr>
            <w:tcW w:w="5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создание эффективной службы паллиативной помощи неизлечимым пациентам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1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качества жизни неизлечимых пациентов и их родственников; 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решение вопросов медицинской биоэтики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дпрограммы «Развитие медицинской реабилитации </w:t>
      </w:r>
      <w:r>
        <w:rPr>
          <w:kern w:val="2"/>
          <w:sz w:val="28"/>
          <w:szCs w:val="28"/>
        </w:rPr>
        <w:t>и санаторно-курортного лечения, в том числе детей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 xml:space="preserve">далее также – </w:t>
      </w:r>
      <w:r>
        <w:rPr>
          <w:sz w:val="28"/>
          <w:szCs w:val="28"/>
        </w:rPr>
        <w:t xml:space="preserve"> подпрограмма 6)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51"/>
        <w:gridCol w:w="5528"/>
      </w:tblGrid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6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едицинской реабилитации </w:t>
            </w:r>
            <w:r>
              <w:rPr>
                <w:kern w:val="2"/>
                <w:sz w:val="28"/>
                <w:szCs w:val="28"/>
              </w:rPr>
              <w:t>и санаторно-курортного лечения, в том числе дете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ясниковского района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6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Мясниковского района «Центральная районная больница»  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6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6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едицинской реабилитации и санаторно-курортного лечения, в том числе детей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одпрограммы 6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овышения доступности и качества оказания реабилитационной медицинской помощи и санаторно-курортного лечения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 6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пациентов санаторно-курортным лечени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пациентов реабилитационной медицинской помощью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color w:val="000000"/>
                <w:sz w:val="28"/>
                <w:szCs w:val="28"/>
              </w:rPr>
              <w:t>подпрограммы 6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подпрограммы 6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ых финансовых средств  для реализации Программы 0,0  тыс. рублей, </w:t>
              <w:b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853" w:leader="none"/>
              </w:tabs>
              <w:autoSpaceDE w:val="false"/>
              <w:spacing w:lineRule="auto" w:line="23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редства местных бюджетов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spacing w:val="-6"/>
                <w:kern w:val="2"/>
                <w:sz w:val="28"/>
                <w:szCs w:val="28"/>
              </w:rPr>
              <w:t>внебюджетные источники – 0,0 тыс. рублей, 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7"/>
              <w:rPr/>
            </w:pPr>
            <w:r>
              <w:rPr>
                <w:kern w:val="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>
          <w:trHeight w:val="170" w:hRule="atLeast"/>
        </w:trPr>
        <w:tc>
          <w:tcPr>
            <w:tcW w:w="3951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 6 (целевые показатели)</w:t>
            </w:r>
          </w:p>
        </w:tc>
        <w:tc>
          <w:tcPr>
            <w:tcW w:w="55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pacing w:val="-6"/>
                <w:kern w:val="2"/>
                <w:sz w:val="28"/>
                <w:szCs w:val="28"/>
              </w:rPr>
              <w:t>- создание полного цикла оказания эффективной медицинской</w:t>
            </w:r>
            <w:r>
              <w:rPr>
                <w:kern w:val="2"/>
                <w:sz w:val="28"/>
                <w:szCs w:val="28"/>
              </w:rPr>
              <w:t xml:space="preserve"> помощи, в том числе детям: ранняя диагностика – своевременное лечение – медицинская реабилитац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беспечения пациентов санаторно-курортным лечение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здравоохран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приоритета профилактики в сфере охраны здоровья и развития первичной медико-санитарной помощи. С дальнейшим развитием системы оказания помощи сельскому населению; модернизацией существующих учреждений и их подразделений; совершенствованием единых принципов маршрутизации, выездных методов работы; с развитием неотложной помощи на базе поликлинических подразделений; совершенствованием принципов взаимодействия со стационарными учреждениями и подразделениями скорой медицинской помощи. </w:t>
      </w:r>
      <w:r>
        <w:rPr>
          <w:sz w:val="28"/>
          <w:szCs w:val="28"/>
        </w:rPr>
        <w:t>Повышение доступности и качества первичной медико-санитарной помощи детя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службы родовспоможения и дет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дицинской реабилитации населения и совершенствование системы санаторно-курортного лечения, в том числе де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медицинской помощью неизлечимых больных, в том числе дет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здравоохранения квалифицированными специалис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истемности организации охраны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основных приоритетов и целей осуществляется в соответствии с: Указом Президента Российской Федерации от 07.05.2018 № 204 «О национальных целях и стратегических задачах развития Российской Федерации на период до 2024 года», Стратегией социально-экономического развития Мясниковского района на период до 2030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Профилактика заболеваемости и формирование здорового образа жизни. Развитие первичной медико-санитарной помощи»:</w:t>
      </w:r>
    </w:p>
    <w:p>
      <w:pPr>
        <w:pStyle w:val="ConsPlusNormal1"/>
        <w:tabs>
          <w:tab w:val="clear" w:pos="709"/>
          <w:tab w:val="left" w:pos="0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условий  для  увеличения  ожидаемой продолжительности  жизни  населения  Ростовской  области за счет формирования здорового образа жизни  и профилактики  неинфекционных  и  инфекционных заболеваний взрослых и детей;</w:t>
      </w:r>
    </w:p>
    <w:p>
      <w:pPr>
        <w:pStyle w:val="ConsPlusNormal1"/>
        <w:tabs>
          <w:tab w:val="clear" w:pos="709"/>
          <w:tab w:val="left" w:pos="0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 эффективности оказания специализированной,  включая  высокотехнологичную, медицинской помощи,  скорой,  в  том  числе  скорой специализированной,  медицинской  помощи,  медицинской эвакуации;</w:t>
      </w:r>
    </w:p>
    <w:p>
      <w:pPr>
        <w:pStyle w:val="ConsPlusNormal1"/>
        <w:tabs>
          <w:tab w:val="clear" w:pos="709"/>
          <w:tab w:val="left" w:pos="0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условий  для  повышения  эффективности  службы родовспоможения и детства;</w:t>
      </w:r>
    </w:p>
    <w:p>
      <w:pPr>
        <w:pStyle w:val="ConsPlusNormal1"/>
        <w:tabs>
          <w:tab w:val="clear" w:pos="709"/>
          <w:tab w:val="left" w:pos="0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дицинской реабилитации населения  и  совершенствование  системы  санаторно-курортного лечения, в том числе детей;</w:t>
      </w:r>
    </w:p>
    <w:p>
      <w:pPr>
        <w:pStyle w:val="ConsPlusNormal1"/>
        <w:tabs>
          <w:tab w:val="clear" w:pos="709"/>
          <w:tab w:val="left" w:pos="0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медицинской помощью неизлечимых больных, в том числе детей;</w:t>
      </w:r>
    </w:p>
    <w:p>
      <w:pPr>
        <w:pStyle w:val="ConsPlusNormal1"/>
        <w:tabs>
          <w:tab w:val="clear" w:pos="709"/>
          <w:tab w:val="left" w:pos="0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условий  для  обеспечения  медицинских организаций системы здравоохранения квалифицированными кадрами;</w:t>
      </w:r>
    </w:p>
    <w:p>
      <w:pPr>
        <w:pStyle w:val="ConsPlusNormal1"/>
        <w:tabs>
          <w:tab w:val="clear" w:pos="709"/>
          <w:tab w:val="left" w:pos="0" w:leader="none"/>
        </w:tabs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условий  для  повышения  эффективности и  прозрачности  контрольно-надзорных  функций  в  сфере охраны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создание  условий  для  обеспечения  системности в организации охраны здоровь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Совершенствование оказания специализированной медицинской помощи, скорой медицинской помощи»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создание условий для повышения доступности и качества</w:t>
      </w:r>
      <w:r>
        <w:rPr>
          <w:kern w:val="2"/>
          <w:sz w:val="28"/>
          <w:szCs w:val="28"/>
        </w:rPr>
        <w:t xml:space="preserve"> оказания специализированной, включая высокотехнологичную, медицинскую помощь, скорой, в том числе скорой специализированной, медицинской помощи, медицинской эвакуации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храна здоровья матери и ребен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32"/>
        <w:ind w:firstLine="1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и качества медицинской помощи матерям и детям, а также совершенствование и развитие  пренатальной и неонатальной диагностик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32"/>
        <w:ind w:firstLine="1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едицинской помощи детскому населен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32"/>
        <w:ind w:firstLine="15"/>
        <w:jc w:val="both"/>
        <w:rPr/>
      </w:pPr>
      <w:r>
        <w:rPr>
          <w:kern w:val="2"/>
          <w:sz w:val="28"/>
          <w:szCs w:val="28"/>
        </w:rPr>
        <w:t>- увеличение охвата трехэтапной химиопрофилактикой пары «мать – дитя» в целях предотвращения вертикальной передачи ВИЧ-инфек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е количества абортов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дровое обеспечение системы здравоохранения»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обеспечение медицинских организаций системы здравоохранения квалифицированными кадрами, в первую очередь специалистами медицинских организаций, оказывающих медицинскую помощь в амбулаторных условиях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развитием отрасли»</w:t>
      </w:r>
    </w:p>
    <w:p>
      <w:pPr>
        <w:pStyle w:val="NoSpacing1"/>
        <w:shd w:fill="FFFFFF" w:val="clear"/>
        <w:tabs>
          <w:tab w:val="clear" w:pos="709"/>
          <w:tab w:val="left" w:pos="0" w:leader="none"/>
        </w:tabs>
        <w:ind w:firstLine="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единого информационного пространства для всех заинтересованных сторон: пациентов, врачей, организаций и органов управления здравоохранением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работоспособности регионального сегмента единой государственной информационной системы в сфере здравоохранения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казание паллиативной помощи, в том числе детям»:</w:t>
      </w:r>
    </w:p>
    <w:p>
      <w:pPr>
        <w:pStyle w:val="NoSpacing1"/>
        <w:shd w:fill="FFFFFF" w:val="clear"/>
        <w:tabs>
          <w:tab w:val="clear" w:pos="709"/>
          <w:tab w:val="left" w:pos="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повышения доступности и качества оказания паллиативной медицинской помощ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показателях муниципальной программы Мясниковского района </w:t>
      </w:r>
      <w:r>
        <w:rPr>
          <w:spacing w:val="-4"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здравоохранения</w:t>
      </w:r>
      <w:r>
        <w:rPr>
          <w:spacing w:val="-4"/>
          <w:kern w:val="2"/>
          <w:sz w:val="28"/>
          <w:szCs w:val="28"/>
        </w:rPr>
        <w:t>» Таблица 1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етодике расчета показателя  муниципальной программы </w:t>
      </w:r>
      <w:r>
        <w:rPr>
          <w:kern w:val="2"/>
          <w:sz w:val="28"/>
          <w:szCs w:val="28"/>
        </w:rPr>
        <w:t xml:space="preserve">Мясниковского района </w:t>
      </w:r>
      <w:r>
        <w:rPr>
          <w:spacing w:val="-4"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здравоохранения</w:t>
      </w:r>
      <w:r>
        <w:rPr>
          <w:spacing w:val="-4"/>
          <w:kern w:val="2"/>
          <w:sz w:val="28"/>
          <w:szCs w:val="28"/>
        </w:rPr>
        <w:t>» Таблица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Мясниковского района «Развитие здравоохранения» Таблица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Мясниковского района на реализацию муниципальной программы Таблица 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Таблица 5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3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Таблица 1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показателях муниципальной программы Мясниковского района </w:t>
      </w:r>
      <w:r>
        <w:rPr>
          <w:spacing w:val="-4"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здравоохранения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2912"/>
        <w:gridCol w:w="1247"/>
        <w:gridCol w:w="1524"/>
        <w:gridCol w:w="631"/>
        <w:gridCol w:w="699"/>
        <w:gridCol w:w="661"/>
        <w:gridCol w:w="638"/>
        <w:gridCol w:w="604"/>
        <w:gridCol w:w="602"/>
        <w:gridCol w:w="605"/>
        <w:gridCol w:w="601"/>
        <w:gridCol w:w="696"/>
        <w:gridCol w:w="603"/>
        <w:gridCol w:w="602"/>
        <w:gridCol w:w="696"/>
        <w:gridCol w:w="663"/>
        <w:gridCol w:w="699"/>
      </w:tblGrid>
      <w:tr>
        <w:trPr>
          <w:tblHeader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показателя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1"/>
        <w:gridCol w:w="2900"/>
        <w:gridCol w:w="1246"/>
        <w:gridCol w:w="1524"/>
        <w:gridCol w:w="631"/>
        <w:gridCol w:w="698"/>
        <w:gridCol w:w="661"/>
        <w:gridCol w:w="638"/>
        <w:gridCol w:w="604"/>
        <w:gridCol w:w="602"/>
        <w:gridCol w:w="605"/>
        <w:gridCol w:w="601"/>
        <w:gridCol w:w="700"/>
        <w:gridCol w:w="603"/>
        <w:gridCol w:w="602"/>
        <w:gridCol w:w="696"/>
        <w:gridCol w:w="663"/>
        <w:gridCol w:w="699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Мясниковского района  «Развитие здравоохранения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Ожидаемая продолжительност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жизни при рождени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л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6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7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3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 Смертность от всех причин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0 чело</w:t>
              <w:softHyphen/>
              <w:t>век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,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,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. Смертность населения в трудоспособном возрас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 в трудоспособном возрасте на 100 тыс. человек соответ</w:t>
              <w:softHyphen/>
              <w:t>ствующего возрас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2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5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4. Материнская смерт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 женщин на 100 тыс. детей, родившихся живы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. Младенческая смерт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 тыс. родивших</w:t>
              <w:softHyphen/>
              <w:t>ся живы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Профилактика заболеваний и формир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.Охват всех граждан профилактичес</w:t>
              <w:softHyphen/>
              <w:t>кими медицинскими осмот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2. Охват профилактическими медицинскими осмотрами дет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3. Охват диспансеризацией детей-сирот и детей, находящихся в трудной жизнен</w:t>
              <w:softHyphen/>
              <w:t>ной ситуации, пребывающих в стационар</w:t>
              <w:softHyphen/>
              <w:t>ных учреждениях господдержки детства и детей-сирот, переданных под опеку и на другие формы жизнеустро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4.Доля лиц старше трудоспособного возраста, у которых выявлены заболева</w:t>
              <w:softHyphen/>
              <w:t>ния и патологические состояния, состоя</w:t>
              <w:softHyphen/>
              <w:t>щих под диспансерным наблюд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5. Зарегистрировано больных с диагнозом, установленным впервые в жизни, активный туберкуле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6. Доля населения Мясниковского района, ежегодно обследованного на ВИЧ-инфекцию, в общей численности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7. 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8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8. Доля посещений с профилактичес</w:t>
              <w:softHyphen/>
              <w:t xml:space="preserve">кой и иными целями детьми в возрасте </w:t>
              <w:br/>
              <w:t>от 0 до 1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Совершенствование оказания специализированной, включая высокотехнологичную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1. Доля абацилированных больных туберкулезом от числа больных туберкулезом с бактериовыделение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Смертность от болезней системы кровообра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4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6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3. Смертность от дорожно-транспорт</w:t>
              <w:softHyphen/>
              <w:t xml:space="preserve">ных происшеств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,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4. Смертность от новообраз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(в том числе злокачеств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0,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9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5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5. Смертность от туберкуле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исло умерших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100 тыс. человек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6,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6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 Смертность от ишемической болезни серд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умер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100 тыс. человек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42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</w:rPr>
              <w:t xml:space="preserve">429,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</w:rPr>
              <w:t xml:space="preserve">427,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42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42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42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42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kern w:val="2"/>
              </w:rPr>
              <w:t>418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41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4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kern w:val="2"/>
              </w:rPr>
              <w:t>41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41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410,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7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 Смертность от цереброваскулярных заболе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умер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100 тыс. человек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</w:rPr>
              <w:t xml:space="preserve">73,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kern w:val="2"/>
              </w:rPr>
              <w:t xml:space="preserve">72,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7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7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7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7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kern w:val="2"/>
              </w:rPr>
              <w:t>6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kern w:val="2"/>
              </w:rPr>
              <w:t>6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6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kern w:val="2"/>
              </w:rPr>
              <w:t>65,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8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8. Доля злокачественных новообразований, выявленных на ранних стадиях (I-II стад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9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2.9. Удельный вес больных злокачественными новообразованиями, состоящих на учете с момента установления диагноза 5 лет и боле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10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2.10. 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9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4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3.11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2.11. Доля ВИЧ-инфицированных лиц, состоящих на диспансерном учете, в общем количестве выявлен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6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7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3.12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2.12 . Доля ВИЧ-инфицированных лиц, получающих антиретровирусную терапию, в общем количестве лиц, состоящих на диспансерном наблюд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3.13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2.13. Охват населения профилактичес</w:t>
              <w:softHyphen/>
              <w:t>кими осмотрами на туберкуле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1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 «Охрана здоровья матери и ребенк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1. Доля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2. Смертность детей от 0 до 4 л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на 1 тыс. ново</w:t>
              <w:softHyphen/>
              <w:t>рожденных, родившихся живы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4.3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3. Смертность детей 0 – 17 лет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случаевна 100 тыс. человек соответ</w:t>
              <w:softHyphen/>
              <w:t>ствующего возрас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4.4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3.4. Результативность мероприятий по профилактике абор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1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 «Развитие кадровых ресурсов в здравоохранени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.1. Количество специалистов, подготовленных по программам послевузовского медицинского и фармацевтического образования в государственных образовательных учреждениях высшего профессиональ</w:t>
              <w:softHyphen/>
              <w:t>ного образования ежегод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.2. Соотношение врачей и среднего медицинского персо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2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:3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4.3. Количество специалистов со средним медицинским образованием, подготов</w:t>
              <w:softHyphen/>
              <w:t>ленных по программам дополнительного медицинского и фармацевтического образования в государственных образо</w:t>
              <w:softHyphen/>
              <w:t>вательных учреждениях дополнитель</w:t>
              <w:softHyphen/>
              <w:t>ного профессионального образования ежегод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5.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4.4. Количество специалистов, прошедших подготовку в обучающих симуляционных центрах ежегод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5.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4.5. Доля медицинских и фармацевтичес</w:t>
              <w:softHyphen/>
              <w:t>ких специалистов, обучавшихся в рамках целевой подготовки для нужд здравоохранения Ростовской области, трудоустроившихся после завершения обучения в медицин</w:t>
              <w:softHyphen/>
              <w:t>ские или фармацевтические организации системы здравоохранения Рост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</w:rPr>
              <w:t>5.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kern w:val="2"/>
              </w:rPr>
              <w:t>4.6. Доля аккредитованных специалис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kern w:val="2"/>
              </w:rPr>
              <w:t>Подпрограмма 5 «Управление развитием отрасли»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6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5.1. Среднее количество медицинских работников на одно автоматизированное рабочее ме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 муниципальной программы </w:t>
      </w:r>
      <w:r>
        <w:rPr>
          <w:kern w:val="2"/>
          <w:sz w:val="28"/>
          <w:szCs w:val="28"/>
        </w:rPr>
        <w:t xml:space="preserve">Мясниковского района </w:t>
      </w:r>
      <w:r>
        <w:rPr>
          <w:spacing w:val="-4"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здравоохранения</w:t>
      </w:r>
      <w:r>
        <w:rPr>
          <w:spacing w:val="-4"/>
          <w:kern w:val="2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60"/>
        <w:gridCol w:w="7371"/>
        <w:gridCol w:w="340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Ожидаемая продолжительность жизни при рожден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лет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оказатель является одним из важнейших демографических показателей, характеризующих как состояние здоровья населения, так и экономического и политического положения в целом и отдельно взятой территории страны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тся по формуле 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Ж= СЧЛ : 10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Ж- ожидаемая продолжительность жизни</w:t>
            </w:r>
          </w:p>
        </w:tc>
      </w:tr>
      <w:tr>
        <w:trPr>
          <w:trHeight w:val="1184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Л- сумма числа лет, прожитых поколением в 100000 человек, одновременно родившихс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Смертность от всех причи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0 населения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мертности от всех причин рассчитывается на 1000 населения, определя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= Ух1000 : Ч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численность населения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число умерших за отчетный период от всех причин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смертность от всех причин</w:t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Материнская смертно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тыс. детей родившихся живыми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смертность определяется как обусловленная беременностью, независимо от ее продолжительности и локализации, смерть женщины наступившая в период беременности или в течение 42 дней после ее окончания от какой-либо причины, связанной с беременностью, отягощенной ею или ее ведением, но не от несчастного случая или случайно возникшей причины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= УЖ х 100000 : Ч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- материнская смертность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- число умерших женщин от заболеваний, связанных с беременностью и родами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- число новорожденных, родившихся живыми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Младенческая смертно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0 детей родившихся живыми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мертности детей первого года жизни носит название младенческой смертности. Это один из наиболее точных критериев санитарного благополучия населения, чутко реагирующий на любые изменения условий жизни и окружающей среды и экономики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тся по формуле: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С.= У до 1года х1000 :ПС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- младенческая смертность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число детей умерших в возрасте до 1года 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число детей в возрасте до 1-го года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Смертность детей в возрасте 0 - 17 л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0 населения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етской смертности рассчитывается на 1000 населения , учитывает умерших детей в возрасте до 17 лет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тся по формуле: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= Ух1000 : 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- смертность детей в возрасте от 0 до 17 лет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число детей, умерших в возрасте от 0 до 17 лет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 число детей в возрасте от 0 до 17 лет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Смертность от дорожно-транспортных происшеств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0 населения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ДТП рассчитыва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П= Ух 1000: 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П- смертность от дорожно-транспортных происшествий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число умерших  от дорожно-транспортных происшестви и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 численность на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Смертность от новообразований (в том числе от злокачественных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.тыс населения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точной информативности показателя смертности и оценки здоровья населения, деятельности здравоохранения применяется расчет показателей от отдельных причин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новообразований вычисля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= Унов. х 100000: СЧН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смертность от новообразований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в.- абсолютное число умерших от новообразований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Н-среднегодовая численность населен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Смертность от болезней системы кровообращ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.тыс населения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  <w:t>Смертность от болезней системы кровообращения рассчитывается по форму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ССК= Уск х 100000 : СЧН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К- Смертность от болезней системы кровообращения 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-абсолютное число умерших от болезней системы кровообращения 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Н-среднегодовая численность населения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 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видетельствует о своевременности оказания скорой медицинской помощи, вычисля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 ЧД х100 : Ч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 доля доездов СМП до 20 минут 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- число выездов до 20 мину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- все выезды СМП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Число дней работы койки в году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еятельность стационара, эффективность использования коечного фонда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 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= Чкд : Чс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 число дней работы койки в году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д-число койко\дней,проведенных больными в стационаре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к-число среднегодовых кое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Средняя длительность лечения больного в стационар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и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длительности лечения больного оценива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- процент обследованных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годное обследование  населения района на ВИЧ-инфекци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на все население района по формуле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О= ЧО х 100 : СЧ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-число обследованных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Н-среднегодовая численность населения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ват  ВИЧ-инфицированных диспансерным наблюдением;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ображает полноту охвата медицинскими осмотрами декретированной группы, вычисля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=ЧБ х100 : ЧП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охват профосмотрами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- число осмотренных больных ВИЧ-инфекцией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О- число больных ВИЧ-инфекцией, подлежащих осмотру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испансерным наблюдением пациентов с сахарным диабето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ображает полноту охвата диспансерным наблюдением декретированной группы, вычисля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=ЧБ х100 : ЧП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охват диспансерным наблюдением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Б- число осмотренных больных сахарным диабетом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О- число больных сахарным, подлежащих наблюдению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Postan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нвалидизации пациентов, страдающих сахарным диабетом,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0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 является одним из важнейших показателей здоровья населения, рассчитыва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=ЧИ х10000 :СЧ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уровень инвалидизации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Postan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- число лиц, страдающих сахарным диабетом, признанных инвалидами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Postan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Н-среднегодовая численность населен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Смертность от туберкулез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.тыс населения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/>
            </w:pPr>
            <w:r>
              <w:rPr/>
              <w:t>Смертность от туберкулеза рассчитывается по форму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/>
              <w:t>СТ= УТ х 100000 : СЧН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показатель смертности от туберкулез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абсолютное число умерших от туберкулез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Н-среднегодовая численность населения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Заболеваемость туберкулез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.тыс населен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 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= Чт х 100000 :СЧ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-заболеваемость туберкулезом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- абсолютное число заболевших туберкулезом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Н-среднегодовая численность на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Обеспеченность врачам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0 населения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 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= ЧВх10000 : СЧ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-обеспеченность врачам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-численность врачей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Н-среднегодовая численность населения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Соотношение врачей и среднего медицинского персона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С=ЧВ: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С- Соотношение врачей и среднего медицинского персонала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-численность врачей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-численность среднего медицинского персонала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ясниковского района 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877"/>
        <w:gridCol w:w="1910"/>
        <w:gridCol w:w="992"/>
        <w:gridCol w:w="1086"/>
        <w:gridCol w:w="2703"/>
        <w:gridCol w:w="2292"/>
        <w:gridCol w:w="1782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за исполнение основного мероприят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 (годы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вязь с показателями Программы (подпро</w:t>
              <w:softHyphen/>
              <w:t>граммы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</w:t>
              <w:softHyphen/>
              <w:t>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</w:t>
              <w:softHyphen/>
              <w:t>ние реали</w:t>
              <w:softHyphen/>
              <w:t>заци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4"/>
        <w:gridCol w:w="3916"/>
        <w:gridCol w:w="1885"/>
        <w:gridCol w:w="1036"/>
        <w:gridCol w:w="1036"/>
        <w:gridCol w:w="2738"/>
        <w:gridCol w:w="2296"/>
        <w:gridCol w:w="1754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азвитие системы медицинской профилактики неинфекционных заболеваний и формирования здорового образа жизни, в том числе у детей. </w:t>
            </w:r>
            <w:r>
              <w:rPr>
                <w:spacing w:val="-6"/>
                <w:kern w:val="2"/>
              </w:rPr>
              <w:t>Профилактика развития зависимостей,</w:t>
            </w:r>
            <w:r>
              <w:rPr>
                <w:kern w:val="2"/>
              </w:rPr>
              <w:t xml:space="preserve"> включая сокращение потребления табака, алкоголя, наркотических средств и психоактивных веществ, в том числе у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выявление факторов риска неинфек</w:t>
              <w:softHyphen/>
              <w:t>ционных заболеваний и их коррек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факторов риска неинфекционных заболеваний, увели</w:t>
              <w:softHyphen/>
              <w:t>чение заболеваемос</w:t>
              <w:softHyphen/>
              <w:t>ти и смертности, снижение качества жизни и ее продол</w:t>
              <w:softHyphen/>
              <w:t>жи</w:t>
              <w:softHyphen/>
              <w:t>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1.1, 1.2, 1.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1.2.</w:t>
            </w:r>
            <w:r>
              <w:rPr>
                <w:kern w:val="2"/>
              </w:rPr>
              <w:t xml:space="preserve"> Профилактика инфекционных заболеваний, включая иммунопро</w:t>
              <w:softHyphen/>
              <w:t>филакти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уровня заболе</w:t>
              <w:softHyphen/>
              <w:t>ваемости природно-очаговыми инфекциями, управляемыми средст</w:t>
              <w:softHyphen/>
              <w:t>вами иммунопрофилак</w:t>
              <w:softHyphen/>
              <w:t>тики, до спорадических случае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озникновение и распространение особо опасных природно-очаговых инфекционных заболе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1.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1.3.</w:t>
            </w:r>
            <w:r>
              <w:rPr>
                <w:kern w:val="2"/>
              </w:rPr>
              <w:t xml:space="preserve"> Профилактика ВИЧ, вирусных гепатитов B и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воевременное выявле</w:t>
              <w:softHyphen/>
              <w:t>ние, лечение ВИЧ-инфек</w:t>
              <w:softHyphen/>
              <w:t>ции, вирусных гепатитов В, С, а также противодей</w:t>
              <w:softHyphen/>
              <w:t>ствие распространению данных инфек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аспространение ВИЧ-инфекц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 вирусных гепатитов В, С среди населения Рост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1.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первичной медико-санитарной помощи, в том числе сельским жителям. 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организации оказания первичной медико-санитарной помощи жителям Ростов</w:t>
              <w:softHyphen/>
              <w:t>ской области в целях приближения ее к их месту жительства, месту работы или обу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эффектив</w:t>
              <w:softHyphen/>
              <w:t>ности и качества медицинской помощи, в том числе жителям сельских райо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1.1, 1.2, 1.3, 1.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1.5.</w:t>
            </w:r>
            <w:r>
              <w:rPr>
                <w:kern w:val="2"/>
              </w:rPr>
              <w:t xml:space="preserve"> Совершенствование механизмов обеспечения населения лекарст</w:t>
              <w:softHyphen/>
              <w:t>венными препаратами, медицин</w:t>
              <w:softHyphen/>
              <w:t>скими изделиями, специализирован</w:t>
              <w:softHyphen/>
              <w:t>ными продуктами лечебного питания для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ность жителей Ростовской области льготными лекарствен</w:t>
              <w:softHyphen/>
              <w:t>ными препаратами, изделиями медицинского назначения и специализи</w:t>
              <w:softHyphen/>
              <w:t>рованными продуктами лечебного питания для улучшения качества жизни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ост инвалидизац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 смертности боль</w:t>
              <w:softHyphen/>
              <w:t>ных, страдающих определенными заболева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1.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1.6.</w:t>
            </w:r>
            <w:r>
              <w:rPr>
                <w:kern w:val="2"/>
              </w:rPr>
              <w:t xml:space="preserve">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доступности и качества первичной медико-санитарной помощи дет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ности и качества первичной медико-санитарной помощи детям в медицинских организац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kern w:val="2"/>
              </w:rPr>
              <w:t>влияет на до</w:t>
              <w:softHyphen/>
              <w:t>стижение показателей  5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kern w:val="2"/>
              </w:rPr>
              <w:t xml:space="preserve">Основное мероприятие 1.7. </w:t>
            </w:r>
            <w:r>
              <w:rPr>
                <w:kern w:val="2"/>
              </w:rPr>
              <w:t>Развитие профилактической направленности педиатрической служ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доли детей от 0 до 17 лет, посетивших детские поликлиники и детские поликлинические отделения медицинских организаций с профилак</w:t>
              <w:softHyphen/>
              <w:t>тической целью. Раннее выявление заболе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зднее выявление заболеваний, увели</w:t>
              <w:softHyphen/>
              <w:t>чение младенческой и детской смерт</w:t>
              <w:softHyphen/>
              <w:t>ности, снижение продолжи</w:t>
              <w:softHyphen/>
              <w:t>тельности жиз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kern w:val="2"/>
              </w:rPr>
              <w:t>влияет на до</w:t>
              <w:softHyphen/>
              <w:t xml:space="preserve">стижение показателей 1.1, 1.2, 1.3, 1.8, 5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1.8.</w:t>
            </w:r>
            <w:r>
              <w:rPr>
                <w:kern w:val="2"/>
              </w:rPr>
              <w:t xml:space="preserve">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доступности и качества первичной медико-санитарной помощи дет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омфорта при посещении детских поликлиник и детских поликли</w:t>
              <w:softHyphen/>
              <w:t>ни</w:t>
              <w:softHyphen/>
              <w:t>ческих отделений медицинских организац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kern w:val="2"/>
              </w:rPr>
              <w:t>влияет на до</w:t>
              <w:softHyphen/>
              <w:t>стижение показателей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 1.9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офилактика туберкуле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нижение заболеваемос</w:t>
              <w:softHyphen/>
              <w:t>ти, инвалидизации и смертности населения от туберкуле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овышение уровня заболеваемости, инвалидизации и смертности от туберкуле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2,3, 2.1, 2.5, 2.13</w:t>
            </w:r>
          </w:p>
        </w:tc>
      </w:tr>
      <w:tr>
        <w:trPr>
          <w:trHeight w:val="9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 1.10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офилактика распространения сахарного диаб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spacing w:val="-4"/>
                <w:kern w:val="2"/>
              </w:rPr>
              <w:t>снижение заболеваемости,</w:t>
            </w:r>
            <w:r>
              <w:rPr>
                <w:kern w:val="2"/>
              </w:rPr>
              <w:t xml:space="preserve"> инвалидизации и смерт</w:t>
              <w:softHyphen/>
              <w:t>ности жителей Мясниковского района от сахарного диаб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уровня заболеваемости,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инвалидизац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 смертности от сахарного диаб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 xml:space="preserve">стижение показателей 1, 2,3 </w:t>
            </w:r>
          </w:p>
        </w:tc>
      </w:tr>
      <w:tr>
        <w:trPr>
          <w:trHeight w:val="9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1.11.</w:t>
            </w:r>
            <w:r>
              <w:rPr>
                <w:kern w:val="2"/>
              </w:rPr>
              <w:t xml:space="preserve"> Совершенствование системы оказа</w:t>
              <w:softHyphen/>
              <w:t>ния медицинской помощи больным сосудистыми заболева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</w:rPr>
              <w:t>снижение заболеваемости,</w:t>
            </w:r>
            <w:r>
              <w:rPr>
                <w:kern w:val="2"/>
              </w:rPr>
              <w:t xml:space="preserve"> инвалидизации и смерт</w:t>
              <w:softHyphen/>
              <w:t>ности жителей Мясниковского района от сердечно-сосудистых заболе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уровня заболеваемости,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инвалидизаци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 смертности от сердечно-сосудис</w:t>
              <w:softHyphen/>
              <w:t>тых заболе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влияет на до</w:t>
              <w:softHyphen/>
              <w:t xml:space="preserve">стижение показателей 1, 2, 3, 2.2, 2.6, 2.7 </w:t>
            </w:r>
          </w:p>
        </w:tc>
      </w:tr>
      <w:tr>
        <w:trPr>
          <w:trHeight w:val="9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1.12.</w:t>
            </w:r>
            <w:r>
              <w:rPr>
                <w:kern w:val="2"/>
              </w:rPr>
              <w:t xml:space="preserve"> Совершенствование системы оказания медицинской помощи больным онкологическими заболева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качества, увеличение продолжи</w:t>
              <w:softHyphen/>
              <w:t>тельности жизни, сохранение трудового потенциала больных онкологическими заболеваниями, снижение инвалидизации и смерт</w:t>
              <w:softHyphen/>
              <w:t>ности населения от онкологических заболева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уровня смертности и инвалидизации населения от онкозаболе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2.4, 2.8, 2.9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. </w:t>
            </w:r>
            <w:r>
              <w:rPr>
                <w:kern w:val="2"/>
              </w:rPr>
              <w:t>Подпрограмма 2 «Совершенствование оказания специализированной, включая высокотехнологичную,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Основное мероприятие 2.1.</w:t>
            </w:r>
            <w:r>
              <w:rPr>
                <w:kern w:val="2"/>
              </w:rPr>
              <w:t xml:space="preserve"> Совершенствование оказания специализированной, в том числе скорой медицинской помощи, медицинской эваку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периода ожидания скорой меди</w:t>
              <w:softHyphen/>
              <w:t>цин</w:t>
              <w:softHyphen/>
              <w:t>ской помощи больным с различными неотложными состоя</w:t>
              <w:softHyphen/>
              <w:t>ния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своевременное оказание скорой медицинской помощи больн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2.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2.2.</w:t>
            </w:r>
            <w:r>
              <w:rPr>
                <w:kern w:val="2"/>
              </w:rPr>
              <w:t xml:space="preserve"> 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количества умерших в результате дорожно-транспортных происшеств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мертности в результате дорожно-транспортных происшест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3, 2.3, 2.10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3 «Охрана здоровья матери и ребен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kern w:val="2"/>
              </w:rPr>
              <w:t>Основное мероприятие 3.1.</w:t>
            </w:r>
            <w:r>
              <w:rPr>
                <w:kern w:val="2"/>
              </w:rPr>
              <w:t xml:space="preserve"> Реализация мер, направленных на укрепление репродуктивного здоровья населения (приобретение оральных контрацептивов для женщин из малообеспеченных сем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младенческой смертности от врожден</w:t>
              <w:softHyphen/>
              <w:t>ных пороков, наслед</w:t>
              <w:softHyphen/>
              <w:t>ствен</w:t>
              <w:softHyphen/>
              <w:t>ных болезней, а также снижение уровня детской инвалид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повышение уровня младенческой и детской смертности,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рост уровня забо</w:t>
              <w:softHyphen/>
              <w:t>леваемости у детей, увеличение показа</w:t>
              <w:softHyphen/>
              <w:t>теля первичной инвалидности среди детского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1, 2, 4, 5, 3.1, 3.2, 3,3, 3.4, 3,5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VI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kern w:val="2"/>
              </w:rPr>
              <w:t xml:space="preserve"> Подпрограмма 4 «Развитие кадровых ресурсов в здравоохранен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kern w:val="2"/>
              </w:rPr>
              <w:t>Основное мероприятие 4.1.</w:t>
            </w:r>
            <w:r>
              <w:rPr>
                <w:kern w:val="2"/>
              </w:rPr>
              <w:t xml:space="preserve"> Повыше</w:t>
              <w:softHyphen/>
              <w:t>ние квалификации и профессиональ</w:t>
              <w:softHyphen/>
              <w:t>ная переподготовка медицинских и фармацевтических рабо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еспечение удовлет</w:t>
              <w:softHyphen/>
              <w:t>воренности населения Ростовской области качеством оказываемой медицинской помощи и предоставляемых фармацевтических услу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</w:rPr>
              <w:t xml:space="preserve">снижение уровня </w:t>
            </w:r>
            <w:r>
              <w:rPr>
                <w:spacing w:val="-6"/>
                <w:kern w:val="2"/>
              </w:rPr>
              <w:t>квалификации меди</w:t>
              <w:softHyphen/>
              <w:t>цинских работников,</w:t>
            </w:r>
            <w:r>
              <w:rPr>
                <w:kern w:val="2"/>
              </w:rPr>
              <w:t xml:space="preserve"> несоблю</w:t>
              <w:softHyphen/>
              <w:t>дение требований, предъявляемых к уровню подготовки специалистов в соответствии с действующим законодательств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4.1, 4.3, 4.4</w:t>
            </w:r>
          </w:p>
        </w:tc>
      </w:tr>
      <w:tr>
        <w:trPr>
          <w:trHeight w:val="39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kern w:val="2"/>
              </w:rPr>
              <w:t>Основное мероприятие 4.2.</w:t>
            </w:r>
            <w:r>
              <w:rPr>
                <w:kern w:val="2"/>
              </w:rPr>
              <w:t xml:space="preserve"> Социальная поддержка отдельных категорий медицинских работников</w:t>
            </w:r>
          </w:p>
          <w:p>
            <w:pPr>
              <w:pStyle w:val="Normal"/>
              <w:autoSpaceDE w:val="false"/>
              <w:spacing w:lineRule="auto" w:line="216"/>
              <w:rPr>
                <w:strike/>
                <w:color w:val="FF0000"/>
                <w:kern w:val="2"/>
              </w:rPr>
            </w:pPr>
            <w:r>
              <w:rPr>
                <w:strike/>
                <w:color w:val="FF0000"/>
                <w:kern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снижение кадрового дефици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снижение укомплек</w:t>
              <w:softHyphen/>
              <w:t>то</w:t>
              <w:softHyphen/>
              <w:t xml:space="preserve">ванности </w:t>
            </w:r>
            <w:r>
              <w:rPr>
                <w:spacing w:val="-6"/>
                <w:kern w:val="2"/>
              </w:rPr>
              <w:t>меди</w:t>
              <w:softHyphen/>
              <w:t>цинскими специалис</w:t>
              <w:softHyphen/>
              <w:t>тами</w:t>
            </w:r>
            <w:r>
              <w:rPr>
                <w:kern w:val="2"/>
              </w:rPr>
              <w:t xml:space="preserve"> в территориях, традиционно испы</w:t>
              <w:softHyphen/>
              <w:t>тывающих потреб</w:t>
              <w:softHyphen/>
              <w:t>ность в специалис</w:t>
              <w:softHyphen/>
              <w:t>тах, повышение уровня квалифика</w:t>
              <w:softHyphen/>
              <w:t>ции средних меди</w:t>
              <w:softHyphen/>
              <w:t>цин</w:t>
              <w:softHyphen/>
              <w:t>ских работни</w:t>
              <w:softHyphen/>
              <w:t>ков, а также сниже</w:t>
              <w:softHyphen/>
              <w:t>ние качества оказы</w:t>
              <w:softHyphen/>
              <w:t>вае</w:t>
              <w:softHyphen/>
              <w:t>мых медицин</w:t>
              <w:softHyphen/>
              <w:t>ских услуг в данных территор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ей .3, 4,5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 w:eastAsia="en-US"/>
              </w:rPr>
              <w:t>VIII</w:t>
            </w:r>
            <w:r>
              <w:rPr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kern w:val="2"/>
              </w:rPr>
              <w:t xml:space="preserve"> Подпрограмма 5 «Управление развитием отрасл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b/>
                <w:kern w:val="2"/>
              </w:rPr>
              <w:t>Основное мероприятие 5.1.</w:t>
            </w:r>
            <w:r>
              <w:rPr>
                <w:kern w:val="2"/>
              </w:rPr>
              <w:t xml:space="preserve"> Информатизация здравоохранения, включая развитие телемедицины,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</w:rPr>
            </w:pPr>
            <w:r>
              <w:rPr>
                <w:kern w:val="2"/>
              </w:rPr>
              <w:t>создание механизмов взаимодей</w:t>
              <w:softHyphen/>
              <w:t>ствия медицинских организаций на основе единой государственной информационной системы в сфере здравоохра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kern w:val="2"/>
              </w:rPr>
            </w:pPr>
            <w:r>
              <w:rPr>
                <w:kern w:val="2"/>
              </w:rPr>
              <w:t>повышение эффектив</w:t>
              <w:softHyphen/>
              <w:t>ности управления в сфере здравоохранения и повы</w:t>
              <w:softHyphen/>
              <w:t>шение качества оказания медицинской помощи на основе информационно-технологической поддержки;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</w:rPr>
            </w:pPr>
            <w:r>
              <w:rPr>
                <w:kern w:val="2"/>
              </w:rPr>
              <w:t>формирование единой информационной систе</w:t>
              <w:softHyphen/>
              <w:t>мы и статистической отчетности здравоохра</w:t>
              <w:softHyphen/>
              <w:t>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kern w:val="2"/>
              </w:rPr>
            </w:pPr>
            <w:r>
              <w:rPr>
                <w:kern w:val="2"/>
              </w:rPr>
              <w:t>низкая эффектив</w:t>
              <w:softHyphen/>
              <w:t xml:space="preserve">ность управления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</w:rPr>
            </w:pPr>
            <w:r>
              <w:rPr>
                <w:kern w:val="2"/>
              </w:rPr>
              <w:t>в сфере здраво</w:t>
              <w:softHyphen/>
              <w:t>охране</w:t>
              <w:softHyphen/>
              <w:t xml:space="preserve">ния;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</w:rPr>
            </w:pPr>
            <w:r>
              <w:rPr>
                <w:kern w:val="2"/>
              </w:rPr>
              <w:t>отсутствие единой информационной системы и статисти</w:t>
              <w:softHyphen/>
              <w:t>ческой отчетности здравоохра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kern w:val="2"/>
              </w:rPr>
            </w:pPr>
            <w:r>
              <w:rPr>
                <w:kern w:val="2"/>
              </w:rPr>
              <w:t>влияет на до</w:t>
              <w:softHyphen/>
              <w:t>стижение показателя 1, 2, 5,1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V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kern w:val="2"/>
              </w:rPr>
              <w:t xml:space="preserve"> Подпрограмма 6 «Оказание паллиативной помощи, в том числе детям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kern w:val="2"/>
              </w:rPr>
              <w:t>Основное мероприятие 6.1.</w:t>
            </w:r>
            <w:r>
              <w:rPr>
                <w:kern w:val="2"/>
              </w:rPr>
              <w:t xml:space="preserve"> Оказание паллиативной помощи взрослы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создание эффективной службы паллиативной помощи неизлечимым пациентам, повышение качества жизни неиз</w:t>
              <w:softHyphen/>
              <w:t xml:space="preserve">лечимых пациентов и их родственников, решение вопросов медицинской биоэтик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снижение качества жизни неизлечимых пациентов и их родствен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влияет на достижение показателя 1, 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kern w:val="2"/>
              </w:rPr>
              <w:t>Основное мероприятие 6.2.</w:t>
            </w:r>
            <w:r>
              <w:rPr>
                <w:kern w:val="2"/>
              </w:rPr>
              <w:t xml:space="preserve"> Оказание паллиативной помощи дет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оказания паллиативной помощи детя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</w:rPr>
              <w:t xml:space="preserve">снижение качества </w:t>
            </w:r>
            <w:r>
              <w:rPr>
                <w:spacing w:val="-10"/>
                <w:kern w:val="2"/>
              </w:rPr>
              <w:t>жизни детей, нуждаю</w:t>
            </w:r>
            <w:r>
              <w:rPr>
                <w:kern w:val="2"/>
              </w:rPr>
              <w:softHyphen/>
              <w:t>щихся в оказании паллиативной меди</w:t>
              <w:softHyphen/>
              <w:t>цинской помощ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 xml:space="preserve">влияет на достижение </w:t>
            </w:r>
            <w:r>
              <w:rPr>
                <w:spacing w:val="-6"/>
                <w:kern w:val="2"/>
              </w:rPr>
              <w:t>показателя 1, 2</w:t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57" w:right="-57" w:hanging="0"/>
              <w:jc w:val="center"/>
              <w:rPr/>
            </w:pPr>
            <w:r>
              <w:rPr>
                <w:kern w:val="2"/>
              </w:rPr>
              <w:t>IV. Подпрограмма 7 «Развитие медицинской реабилитации и санаторно-курортного лечения, в том числе дете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/>
                <w:kern w:val="2"/>
              </w:rPr>
              <w:t>Основное мероприятие 7.1.</w:t>
            </w:r>
            <w:r>
              <w:rPr>
                <w:kern w:val="2"/>
              </w:rPr>
              <w:t xml:space="preserve"> Развитие медицинской реабилитации, в том числе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создание полного цикла оказания эффективной медицинской помощи, в том числе детям: ранняя </w:t>
            </w:r>
            <w:r>
              <w:rPr>
                <w:spacing w:val="-6"/>
                <w:kern w:val="2"/>
              </w:rPr>
              <w:t>диагностика – своевременное</w:t>
            </w:r>
            <w:r>
              <w:rPr>
                <w:kern w:val="2"/>
              </w:rPr>
              <w:t xml:space="preserve"> лечение – медицинская реабилит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сроков временной нетрудоспо</w:t>
              <w:softHyphen/>
              <w:t>соб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лияет на достижение показателей 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kern w:val="2"/>
              </w:rPr>
              <w:t>Основное мероприятие 7.2.</w:t>
            </w:r>
            <w:r>
              <w:rPr>
                <w:kern w:val="2"/>
              </w:rPr>
              <w:t xml:space="preserve"> Развитие санаторно-курортного лечения, в том числе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З Мясниковского района «ЦРБ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повышение охвата санаторно-курортным лечением пациенто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увеличение уровня инвалидизации населения Рост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</w:rPr>
              <w:t>влияет на достижение показателей 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ясниковского района 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/>
      </w:pPr>
      <w:r>
        <w:rPr/>
        <w:t>реализацию муниципальной программы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417"/>
        <w:gridCol w:w="993"/>
        <w:gridCol w:w="567"/>
        <w:gridCol w:w="567"/>
        <w:gridCol w:w="567"/>
        <w:gridCol w:w="567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72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ясниковского района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 60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2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0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8,0</w:t>
            </w:r>
          </w:p>
        </w:tc>
      </w:tr>
      <w:tr>
        <w:trPr>
          <w:trHeight w:val="83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Мясниковского района «Центральн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 57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6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2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0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8,0</w:t>
            </w:r>
          </w:p>
        </w:tc>
      </w:tr>
      <w:tr>
        <w:trPr>
          <w:trHeight w:val="102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распространения сахарного диаб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0 2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самоконтроля больных сахарным диабетом из малообеспеченных сем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ВИЧ_инфек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0 2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6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-просветительной литературы, буклетов по вопросам раннего выявления и профилактики ВИЧ-инфекции,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лаборато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селения района на ВИЧ-инфекц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3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туберкулез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0 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1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стендов для размещения санитарно-просветительной литературы по вопросам раннего выявления и профилактики туберкулеза,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паратов для иммунодиагностики туберкулеза, в т.ч.: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</w:tr>
      <w:tr>
        <w:trPr>
          <w:trHeight w:val="3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 туберкулезный очищенный жидкий (Туберкулин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9</w:t>
            </w:r>
          </w:p>
        </w:tc>
      </w:tr>
      <w:tr>
        <w:trPr>
          <w:trHeight w:val="3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 туберкулезный рекомбинантный (Диаскинтес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модульных ФАПов, врачебных амбулаторий и приобретение и оснащение модуля для врачебных амбулатор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0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дульной врачебной амбулатории для х. Красный Кры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атического дефибриллятора – 7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спресс-анализатора уровня холестерина в крови портативного – 9 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ирометра (портативного с одноразовыми мундштуками) – 9 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ислородного ингалятора любого типа – 9 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3195709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спресс-анализатора кардиомаркеров портативный – 2 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аппарат для искусственной вентиляции легких – 9 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кущего ремонта и благоустройства территор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бследование технического состояния (аттестация) объектов не финансовых акт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снащ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мероприятий по подключению модульных фельдшерско-акушерских пунктов и врачебных амбулаторий к коммунальным сетям и 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0 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на подводящие коммуникации и благоустройство ВА х.Красный Кры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2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оснащение детского поликлинического отд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0 2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казания специализированной медицинской помощи и скор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апитального ремонта и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тивопожа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здания стационаров и пищеб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 современным медицински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2 00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парата для размораживания и подогрева компонентов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выездной формы оказания медицинской помощ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, направленных на укрепление репродуктивного здоровья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целевой подготовки вра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2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типендий (при успешном обучении) студентам РостГМУ, обучающимся по контракт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2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врачей в ордин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2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азвитием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здравоохранения, включая развитие телемедиц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-правового акта о выделении средств бюджета Мясниковского  района на реализацию основных мероприятий муниципальной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программ Мясниковского района, разрабатываемых в 2019 году – после принятия решения Собрания депутатов Мясниковского района о бюджете Мясниковского района на  2019 год и до 2030 г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Мясников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41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Мясников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здравоохран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0 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 1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 8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4 8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2 408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 408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 408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 408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 408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 408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 408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 408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 408,0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ясниковск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6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19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8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90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 408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408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408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408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408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408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408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408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408,0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 000,0 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45 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 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 4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 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 008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ясник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 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5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8,0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оказания специализированной медицинской помощи и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00 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 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ясник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здоровья матери 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ясн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ое обеспечение системы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ясн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развитием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ясн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785"/>
        <w:gridCol w:w="1138"/>
        <w:gridCol w:w="992"/>
        <w:gridCol w:w="1132"/>
        <w:gridCol w:w="1459"/>
        <w:gridCol w:w="34"/>
        <w:gridCol w:w="634"/>
        <w:gridCol w:w="708"/>
        <w:gridCol w:w="906"/>
        <w:gridCol w:w="24"/>
        <w:gridCol w:w="742"/>
        <w:gridCol w:w="24"/>
        <w:gridCol w:w="685"/>
        <w:gridCol w:w="24"/>
        <w:gridCol w:w="698"/>
        <w:gridCol w:w="10"/>
        <w:gridCol w:w="14"/>
        <w:gridCol w:w="685"/>
        <w:gridCol w:w="10"/>
        <w:gridCol w:w="14"/>
        <w:gridCol w:w="542"/>
        <w:gridCol w:w="10"/>
        <w:gridCol w:w="14"/>
        <w:gridCol w:w="543"/>
        <w:gridCol w:w="10"/>
        <w:gridCol w:w="14"/>
        <w:gridCol w:w="543"/>
        <w:gridCol w:w="10"/>
        <w:gridCol w:w="14"/>
        <w:gridCol w:w="543"/>
        <w:gridCol w:w="10"/>
        <w:gridCol w:w="14"/>
        <w:gridCol w:w="543"/>
        <w:gridCol w:w="10"/>
        <w:gridCol w:w="14"/>
        <w:gridCol w:w="543"/>
        <w:gridCol w:w="10"/>
        <w:gridCol w:w="14"/>
        <w:gridCol w:w="827"/>
        <w:gridCol w:w="10"/>
        <w:gridCol w:w="14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ого поселения Мясниковского райо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  <w:tc>
          <w:tcPr>
            <w:tcW w:w="94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асный кры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дульной врачебной амбулатории  для х. Красный Кр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ясниковского район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яснико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Мясниковск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__»_______20___г. №_____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</w:t>
        <w:br/>
        <w:t>постановлений администрации Мясниковского района, признанных утратившим сил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;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23.04.2014г. № 603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26.09.2014г. № 1596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10.10.2014г. № 1663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31.12.2014г. № 2390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17.04.2015г. № 692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17.12.2015г. № 1825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31.12.2015г. № 1969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27.04.2016г. № 330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29.06.2016г. № 454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15.08.2016г. № 537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11.04.2017г. № 306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29.06.2017г. № 535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23.08.2017г. № 782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13.10.2017г. № 1035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03.11.2017г. № 1109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26" w:firstLine="733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20.02.2018г. № 139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12.03.2018г. № 254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Мясниковского района от 27.07.2018г. № 874 «О внесении изменений в постановление Администрации Мясниковского района от 14.10.2013 г. № 1223  «Об утверждении муниципальной программы Мясниковского района «Развитие здравоохранения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А.П. Кра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9">
    <w:name w:val=" Знак Знак19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">
    <w:name w:val=" Знак Знак"/>
    <w:qFormat/>
    <w:rPr>
      <w:rFonts w:ascii="Calibri" w:hAnsi="Calibri" w:eastAsia="Calibri" w:cs="Calibri"/>
      <w:sz w:val="16"/>
      <w:lang w:val="ru-RU" w:bidi="ar-SA"/>
    </w:rPr>
  </w:style>
  <w:style w:type="character" w:styleId="Style7">
    <w:name w:val="Без интервала Знак"/>
    <w:qFormat/>
    <w:rPr>
      <w:rFonts w:eastAsia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8">
    <w:name w:val=" Знак Знак18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rFonts w:ascii="Calibri" w:hAnsi="Calibri" w:eastAsia="Calibri" w:cs="Calibri"/>
      <w:sz w:val="22"/>
      <w:szCs w:val="22"/>
      <w:lang w:val="en-US"/>
    </w:rPr>
  </w:style>
  <w:style w:type="character" w:styleId="15">
    <w:name w:val=" Знак Знак15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14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6">
    <w:name w:val=" Знак Знак26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rFonts w:ascii="Arial" w:hAnsi="Arial" w:cs="Arial"/>
      <w:sz w:val="24"/>
      <w:szCs w:val="24"/>
    </w:rPr>
  </w:style>
  <w:style w:type="character" w:styleId="24">
    <w:name w:val=" Знак Знак24"/>
    <w:qFormat/>
    <w:rPr>
      <w:rFonts w:ascii="Arial" w:hAnsi="Arial" w:cs="Arial"/>
      <w:b/>
      <w:bCs/>
      <w:i/>
      <w:iCs/>
      <w:sz w:val="26"/>
      <w:szCs w:val="26"/>
    </w:rPr>
  </w:style>
  <w:style w:type="character" w:styleId="23">
    <w:name w:val=" Знак Знак23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22">
    <w:name w:val=" Знак Знак22"/>
    <w:qFormat/>
    <w:rPr>
      <w:b/>
      <w:bCs/>
      <w:i/>
      <w:iCs/>
      <w:color w:val="5A5A5A"/>
    </w:rPr>
  </w:style>
  <w:style w:type="character" w:styleId="21">
    <w:name w:val=" Знак Знак21"/>
    <w:qFormat/>
    <w:rPr>
      <w:b/>
      <w:bCs/>
      <w:color w:val="7F7F7F"/>
    </w:rPr>
  </w:style>
  <w:style w:type="character" w:styleId="20">
    <w:name w:val=" Знак Знак20"/>
    <w:qFormat/>
    <w:rPr>
      <w:b/>
      <w:bCs/>
      <w:i/>
      <w:iCs/>
      <w:color w:val="7F7F7F"/>
      <w:sz w:val="18"/>
      <w:szCs w:val="18"/>
    </w:rPr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121">
    <w:name w:val=" Знак Знак12"/>
    <w:qFormat/>
    <w:rPr>
      <w:sz w:val="28"/>
      <w:szCs w:val="22"/>
    </w:rPr>
  </w:style>
  <w:style w:type="character" w:styleId="110">
    <w:name w:val="Текст примечания Знак1"/>
    <w:basedOn w:val="Style5"/>
    <w:qFormat/>
    <w:rPr/>
  </w:style>
  <w:style w:type="character" w:styleId="111">
    <w:name w:val=" Знак Знак11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10">
    <w:name w:val=" Знак Знак10"/>
    <w:qFormat/>
    <w:rPr>
      <w:rFonts w:ascii="Arial" w:hAnsi="Arial" w:eastAsia="Calibri" w:cs="Arial"/>
      <w:sz w:val="28"/>
      <w:szCs w:val="22"/>
    </w:rPr>
  </w:style>
  <w:style w:type="character" w:styleId="113">
    <w:name w:val="Красная строка Знак1"/>
    <w:qFormat/>
    <w:rPr>
      <w:rFonts w:ascii="Calibri" w:hAnsi="Calibri" w:eastAsia="Calibri" w:cs="Calibri"/>
      <w:sz w:val="24"/>
      <w:szCs w:val="24"/>
    </w:rPr>
  </w:style>
  <w:style w:type="character" w:styleId="9">
    <w:name w:val=" Знак Знак9"/>
    <w:qFormat/>
    <w:rPr>
      <w:iCs/>
      <w:sz w:val="28"/>
      <w:szCs w:val="28"/>
    </w:rPr>
  </w:style>
  <w:style w:type="character" w:styleId="8">
    <w:name w:val=" Знак Знак8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28"/>
      <w:szCs w:val="22"/>
      <w:shd w:fill="000080" w:val="clear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cs="Arial"/>
      <w:color w:val="000000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28"/>
      <w:szCs w:val="22"/>
    </w:rPr>
  </w:style>
  <w:style w:type="character" w:styleId="116">
    <w:name w:val="Тема примечания Знак1"/>
    <w:qFormat/>
    <w:rPr>
      <w:b/>
      <w:bCs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i/>
      <w:iCs/>
      <w:sz w:val="28"/>
      <w:szCs w:val="22"/>
    </w:rPr>
  </w:style>
  <w:style w:type="character" w:styleId="Style9">
    <w:name w:val="Выделенная цитата Знак"/>
    <w:qFormat/>
    <w:rPr>
      <w:i/>
      <w:iCs/>
      <w:sz w:val="28"/>
      <w:szCs w:val="22"/>
    </w:rPr>
  </w:style>
  <w:style w:type="character" w:styleId="29">
    <w:name w:val=" Знак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Style11">
    <w:name w:val="Таб_текст Знак"/>
    <w:qFormat/>
    <w:rPr>
      <w:sz w:val="24"/>
      <w:szCs w:val="22"/>
    </w:rPr>
  </w:style>
  <w:style w:type="character" w:styleId="Style1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10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2">
    <w:name w:val="Знак Знак3"/>
    <w:qFormat/>
    <w:rPr>
      <w:rFonts w:ascii="Arial" w:hAnsi="Arial" w:cs="Arial"/>
      <w:b/>
      <w:bCs w:val="false"/>
      <w:color w:val="000000"/>
      <w:sz w:val="24"/>
    </w:rPr>
  </w:style>
  <w:style w:type="character" w:styleId="71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1">
    <w:name w:val="Знак Знак8"/>
    <w:qFormat/>
    <w:rPr>
      <w:sz w:val="28"/>
      <w:szCs w:val="28"/>
    </w:rPr>
  </w:style>
  <w:style w:type="character" w:styleId="312">
    <w:name w:val="Знак Знак31"/>
    <w:qFormat/>
    <w:rPr/>
  </w:style>
  <w:style w:type="character" w:styleId="41">
    <w:name w:val="Знак Знак4"/>
    <w:qFormat/>
    <w:rPr/>
  </w:style>
  <w:style w:type="character" w:styleId="213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1">
    <w:name w:val="Знак Знак6"/>
    <w:qFormat/>
    <w:rPr>
      <w:sz w:val="28"/>
      <w:szCs w:val="28"/>
    </w:rPr>
  </w:style>
  <w:style w:type="character" w:styleId="51">
    <w:name w:val="Знак Знак5"/>
    <w:qFormat/>
    <w:rPr>
      <w:sz w:val="28"/>
      <w:szCs w:val="28"/>
    </w:rPr>
  </w:style>
  <w:style w:type="character" w:styleId="117">
    <w:name w:val="Знак Знак1"/>
    <w:qFormat/>
    <w:rPr>
      <w:sz w:val="16"/>
      <w:szCs w:val="16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4">
    <w:name w:val="Знак Знак21"/>
    <w:qFormat/>
    <w:rPr>
      <w:rFonts w:ascii="Tahoma" w:hAnsi="Tahoma" w:cs="Times New Roman"/>
      <w:sz w:val="16"/>
    </w:rPr>
  </w:style>
  <w:style w:type="character" w:styleId="118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1">
    <w:name w:val="Знак Знак10"/>
    <w:qFormat/>
    <w:rPr>
      <w:rFonts w:ascii="Times New Roman" w:hAnsi="Times New Roman" w:cs="Times New Roman"/>
      <w:sz w:val="16"/>
    </w:rPr>
  </w:style>
  <w:style w:type="character" w:styleId="215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bCs w:val="false"/>
      <w:sz w:val="26"/>
    </w:rPr>
  </w:style>
  <w:style w:type="character" w:styleId="119">
    <w:name w:val="Заголовок 1 Знак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20">
    <w:name w:val="Основной текст Знак1"/>
    <w:qFormat/>
    <w:rPr>
      <w:sz w:val="28"/>
    </w:rPr>
  </w:style>
  <w:style w:type="character" w:styleId="122">
    <w:name w:val="Название Знак1"/>
    <w:qFormat/>
    <w:rPr>
      <w:rFonts w:ascii="Arial" w:hAnsi="Arial" w:cs="Arial"/>
      <w:b/>
      <w:bCs w:val="false"/>
      <w:sz w:val="28"/>
    </w:rPr>
  </w:style>
  <w:style w:type="character" w:styleId="216">
    <w:name w:val="Основной текст Знак2"/>
    <w:qFormat/>
    <w:rPr>
      <w:rFonts w:ascii="Times New Roman" w:hAnsi="Times New Roman" w:cs="Times New Roman"/>
      <w:sz w:val="28"/>
    </w:rPr>
  </w:style>
  <w:style w:type="character" w:styleId="123">
    <w:name w:val="Текст выноски Знак1"/>
    <w:qFormat/>
    <w:rPr>
      <w:rFonts w:ascii="Tahoma" w:hAnsi="Tahoma" w:cs="Tahoma"/>
      <w:sz w:val="16"/>
      <w:szCs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24">
    <w:name w:val="Заголовок 1 Знак2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3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4">
    <w:name w:val="Основной текст с отступом Знак3"/>
    <w:qFormat/>
    <w:rPr>
      <w:sz w:val="28"/>
    </w:rPr>
  </w:style>
  <w:style w:type="character" w:styleId="217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5">
    <w:name w:val="Нижний колонтитул Знак3"/>
    <w:qFormat/>
    <w:rPr/>
  </w:style>
  <w:style w:type="character" w:styleId="218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6">
    <w:name w:val="Верхний колонтитул Знак3"/>
    <w:qFormat/>
    <w:rPr/>
  </w:style>
  <w:style w:type="character" w:styleId="219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20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22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223">
    <w:name w:val="Заголовок №2"/>
    <w:qFormat/>
    <w:rPr>
      <w:rFonts w:ascii="Times New Roman" w:hAnsi="Times New Roman" w:cs="Times New Roman"/>
      <w:sz w:val="27"/>
      <w:szCs w:val="27"/>
      <w:u w:val="single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25">
    <w:name w:val="Красная строка"/>
    <w:basedOn w:val="Normal"/>
    <w:qFormat/>
    <w:pPr>
      <w:ind w:firstLine="210"/>
    </w:pPr>
    <w:rPr>
      <w:rFonts w:ascii="Arial" w:hAnsi="Arial" w:eastAsia="Calibri" w:cs="Arial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5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27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  <w:lang w:val="en-US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31">
    <w:name w:val="Таб_текст"/>
    <w:basedOn w:val="Style22"/>
    <w:qFormat/>
    <w:pPr>
      <w:widowControl/>
      <w:suppressAutoHyphens w:val="false"/>
    </w:pPr>
    <w:rPr>
      <w:rFonts w:eastAsia="Times New Roman"/>
      <w:szCs w:val="22"/>
      <w:lang w:val="en-US"/>
    </w:rPr>
  </w:style>
  <w:style w:type="paragraph" w:styleId="Style32">
    <w:name w:val="Таб_заг"/>
    <w:basedOn w:val="Style22"/>
    <w:qFormat/>
    <w:pPr>
      <w:widowControl/>
      <w:suppressAutoHyphens w:val="false"/>
      <w:jc w:val="center"/>
    </w:pPr>
    <w:rPr>
      <w:rFonts w:eastAsia="Times New Roman"/>
      <w:szCs w:val="22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5:00Z</dcterms:created>
  <dc:creator>Валентина Васильевна</dc:creator>
  <dc:description/>
  <cp:keywords/>
  <dc:language>en-US</dc:language>
  <cp:lastModifiedBy>Mash</cp:lastModifiedBy>
  <cp:lastPrinted>2019-01-15T14:48:00Z</cp:lastPrinted>
  <dcterms:modified xsi:type="dcterms:W3CDTF">2019-01-16T11:15:00Z</dcterms:modified>
  <cp:revision>2</cp:revision>
  <dc:subject/>
  <dc:title>ПРОЕКТ</dc:title>
</cp:coreProperties>
</file>