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10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ясниковск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2332"/>
        <w:gridCol w:w="3006"/>
      </w:tblGrid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9"/>
              <w:rPr>
                <w:szCs w:val="28"/>
              </w:rPr>
            </w:pPr>
            <w:r>
              <w:rPr>
                <w:szCs w:val="28"/>
              </w:rPr>
              <w:t>13.12.2018 г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9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1455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9"/>
              <w:ind w:firstLine="69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. Чалтырь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9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/>
              <w:ind w:firstLine="691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/>
              <w:ind w:firstLine="69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right="4393" w:hanging="0"/>
        <w:rPr/>
      </w:pPr>
      <w:r>
        <w:rPr>
          <w:rFonts w:eastAsia="Calibri"/>
          <w:lang w:eastAsia="en-US"/>
        </w:rPr>
        <w:t>Об утверждении</w:t>
      </w:r>
      <w:r>
        <w:rPr/>
        <w:t xml:space="preserve"> плана реализации муниципальной программы Мясниковского района «Молодежь Мясниковского района» на 2019 г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firstLine="851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В соответствии с постановлением Администрации Мясниковского района от 14.09.2018г. №1075 «Об утверждении Порядка разработки, реализации и оценки эффективности муниципальных программ Мясниковского района»,  Администрация Мясниковского района </w:t>
      </w:r>
    </w:p>
    <w:p>
      <w:pPr>
        <w:pStyle w:val="Normal"/>
        <w:widowControl w:val="false"/>
        <w:autoSpaceDE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-8"/>
          <w:szCs w:val="28"/>
        </w:rPr>
        <w:t xml:space="preserve">1. Утвердить план реализации муниципальной программы Мясниковского района </w:t>
      </w:r>
      <w:r>
        <w:rPr/>
        <w:t>«</w:t>
      </w:r>
      <w:r>
        <w:rPr>
          <w:rFonts w:eastAsia="Calibri"/>
          <w:lang w:eastAsia="en-US"/>
        </w:rPr>
        <w:t>Молодежь Мясниковского района</w:t>
      </w:r>
      <w:r>
        <w:rPr/>
        <w:t>»</w:t>
      </w:r>
      <w:r>
        <w:rPr>
          <w:spacing w:val="-4"/>
        </w:rPr>
        <w:t xml:space="preserve"> </w:t>
      </w:r>
      <w:r>
        <w:rPr/>
        <w:t>на 2019 год,</w:t>
      </w:r>
      <w:r>
        <w:rPr>
          <w:spacing w:val="-4"/>
        </w:rPr>
        <w:t xml:space="preserve"> согласно приложению</w:t>
      </w:r>
      <w:r>
        <w:rPr>
          <w:spacing w:val="-4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4" w:firstLine="851"/>
        <w:rPr/>
      </w:pPr>
      <w:r>
        <w:rPr>
          <w:szCs w:val="28"/>
        </w:rPr>
        <w:t>2. </w:t>
      </w:r>
      <w:r>
        <w:rPr/>
        <w:t xml:space="preserve">Контроль за исполнением постановления возложить на </w:t>
      </w:r>
      <w:r>
        <w:rPr>
          <w:szCs w:val="28"/>
        </w:rPr>
        <w:t xml:space="preserve">заместителя главы Администрации Мясниковского района Н.С. </w:t>
      </w:r>
      <w:r>
        <w:rPr>
          <w:color w:val="000000"/>
          <w:szCs w:val="28"/>
        </w:rPr>
        <w:t>Кешишян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4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color w:val="000000"/>
          <w:szCs w:val="24"/>
          <w:vertAlign w:val="superscript"/>
        </w:rPr>
      </w:pPr>
      <w:r>
        <w:rPr>
          <w:color w:val="000000"/>
          <w:szCs w:val="24"/>
        </w:rPr>
        <w:t xml:space="preserve">Мясниковского района                                                                     В.С. Килафян   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56" w:hanging="0"/>
        <w:jc w:val="right"/>
        <w:rPr>
          <w:sz w:val="22"/>
          <w:szCs w:val="22"/>
        </w:rPr>
      </w:pPr>
      <w:bookmarkStart w:id="0" w:name="Par1054"/>
      <w:bookmarkEnd w:id="0"/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right="-456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ясниковского</w:t>
      </w:r>
    </w:p>
    <w:p>
      <w:pPr>
        <w:pStyle w:val="Normal"/>
        <w:ind w:right="-4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 от  __.12.2019 г. № _____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лан реализации муниципальной программы «Молодежь Мясниковского района» на 2019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2"/>
        <w:gridCol w:w="1843"/>
        <w:gridCol w:w="2409"/>
        <w:gridCol w:w="1134"/>
        <w:gridCol w:w="993"/>
        <w:gridCol w:w="992"/>
        <w:gridCol w:w="1134"/>
        <w:gridCol w:w="1134"/>
        <w:gridCol w:w="1134"/>
        <w:gridCol w:w="94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нитель, соисполнитель, 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расходов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ясник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 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1 «Поддержк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дежных инициати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МУ «Отдел культуры и молодёжной политики Администрации Мясниковского района»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згизов Т.В. – начальник отдела</w:t>
            </w: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оддержка молодых людей с лидерским потенциал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аздничного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«День российской молодежи»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вященного году молодёжи на Дон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Гизгизов Т.В.              Ведущий 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билаян А.В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художественно-эстетического, интеллектуального уровня молодёж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0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  <w:p>
            <w:pPr>
              <w:pStyle w:val="Normal"/>
              <w:ind w:left="-110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________ доля 7,3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айонного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его молодёжного форума (лагеря) «Мясниковцы - 2019» - Территория развития!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Начальник отдела Гизгизов Т.В.              Ведущий специалис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билаян А.В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деятельности лидеров, активизация работы с молодежью в посел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-Сентябрь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3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ind w:left="-110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106,9</w:t>
            </w:r>
          </w:p>
          <w:p>
            <w:pPr>
              <w:pStyle w:val="Normal"/>
              <w:ind w:left="-110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  <w:p>
            <w:pPr>
              <w:pStyle w:val="Normal"/>
              <w:ind w:left="-110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________ доля 6,3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ие команды в региональном молодежном образовательном форуме «Ростов». Участие делегации в региональном форуме старшеклассников «Молодая волна» (подвоз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билаян А.В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олодежных инициати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Октябр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молодежный форум Мясниковского района «Дорогу молодым!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Начальник отдела Гизгизов Т.В.              Ведущий специалис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билаян А.В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олодежных инициатив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- Мар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ind w:left="-152" w:hanging="0"/>
              <w:jc w:val="center"/>
              <w:rPr/>
            </w:pPr>
            <w:r>
              <w:rPr>
                <w:sz w:val="20"/>
              </w:rPr>
              <w:t>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ind w:left="-152" w:hanging="0"/>
              <w:jc w:val="center"/>
              <w:rPr/>
            </w:pPr>
            <w:r>
              <w:rPr>
                <w:sz w:val="20"/>
              </w:rPr>
              <w:t>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фестивале детских и молодежных общественных организаций «Возьмемся за руки, друзь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билаян А.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дел образования-  начальник Р.В.Бзезя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молодежным и детским общественным объедин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Мясниковской Лиги КВН. Проведение районных и межрайонных фестивалей и игр КВ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билаян А.В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ддержка молодёжного досуга и творч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год (сезон 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гры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1,9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1,9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ыездных агитационных мероприятий по поселениям «Новая энерг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билаян А.В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и поддержка молодёжи в посел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«Молодежная команда Губернатор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билаян А.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дел образования-  начальник Р.В.Бзезян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молодых людей с лидерским потенциал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- Апрел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конкурса профессионального мастерства среди молодых специалистов «Лучший по професс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билаян А.В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о состоянии рынка труда, выбора професс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ого фестиваля творчества инвалидов «Мир, в котором я живу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билаян А.В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азания адресной  помощ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ых конкурсов и проектов по поддержке молодёжных инициати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билаян А.В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олодежных инициатив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униципального этапа конкурса «День молодежного самоуправ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билаян А.В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олодежных инициатив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муниципального этапа конкурса «Доброволец год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билаян А.В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лонтерского движения в район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- Октябр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муниципального этапа конкурса «Лидер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билаян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 у молодё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- 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слета Молодежных патру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билаян А.В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социальной направленности в подростковой среде, количества правонарушений несовершеннолетн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 в рамках всероссийской акции «Весенняя неделя добр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билаян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</w:rPr>
              <w:t>развитие волонтерского движения в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арт 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0"/>
              </w:rPr>
              <w:t>Участие молодежи Мясниковского района в региональном проекте «Я - успешный предпринима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билаян А.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олодежных инициатив в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акция «Танцуй ради жизни», ко Дню борьбы со СПИД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билаян А.В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дорового образа жиз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сант здоровья по 7 сельским поселен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билаян А.В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дорового образа жиз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акций, флешмобов, круглых столов по профилактике алкоголизма, наркомании, табакокурения, правонарушений в подростково – молодежной сред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билаян А.В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дорового образа жиз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ивизация работы молодежных патрулей, по индивидуальной работе с несовершеннолетними и обеспечению общественного поряд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билаян А.В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социальной направленности в подростковой среде, количества правонарушений несовершеннолетни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2 «Формирование патриотизма в молодежной среде»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Начальник отдела Гизгизов Т.В.              Ведущий 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билаян А.В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ражданско-патриотическое воспитание молодёж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ганизация и проведение муниципального этапа областного фестиваля «Гвоздики Отечества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билаян А.В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ктивной гражданской позиции молодого поко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- Мар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ие в зональном и Областном этапах фестиваля патриотической песни «Гвоздики Отечества» (транспорт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билаян А.В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атриотического воспитания и развитие творческих способностей у молодёж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й  военно-патриотической конференции «Наследники победы» ко Дню памяти воинов-интернационалис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билаян А.В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важительного отношения к истории района, области и стран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ого митинга, посвящённого Дню освобождения села и района от немецко-фашистских захват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билаян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смысления понятий «патриотизм», «национальная гордость», «история», «памя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ой акции, посвящённой Государственному празднику РФ - Дню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билаян А.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важительного отношения к истории района, области и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ого митинга, посвящённого Дню памяти и скорб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билаян А.В. Отдел образования-  начальник Р.В.Бзезян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смысления понятий «патриотизм», «национальная гордость», «история», «памят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ой акции, посвящённой Дню Государственного флага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билаян А.В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важительного отношения к истории района, области и стран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частие в областной молодежной акции «Самбекские высоты» (подвоз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билаян А.В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смысления понятий «патриотизм», «национальная гордость», «история», «памят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ого митинга, посвящённого Дню солидарности в борьбе с терроризм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билаян А.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дел образования-  начальник Р.В.Бзезян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смысления понятий «патриотизм», «национальная гордость», «история», «памят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ого торжественного мероприятия «Не забудет наш народ!», посвященного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билаян А.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важительного отношения к истории района, области и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районного этапа Общероссийской акции «Мы – граждане России!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билаян А.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ктивной гражданской позиции молодого поко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дежные акции, посвященные Дню Побед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билаян А.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дел образования-  начальник Р.В.Бзезян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смысления понятий «патриотизм», «национальная гордость», «история», «памят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, посвященных Дню славянской письменности 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билаян А.В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важительного отношения к истории района, области и стран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просветительской работы с молодыми гражданами по вопросам сохранения семейных ценностей, подготовки и вступлению в брак, репродуктивного здоровь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билаян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семьи, повышение её воспитательного потенц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онтерская акция «Материнская любовь», в рамках районного мероприятия «День матер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билаян А.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знательного отношения молодежи к браку, родительству, уменьшение количества раз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 в рамках областной акции «Декада толерантно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билаян А.В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толерантных отношений между молодёжью, с какими - либо различиями (национальными, религиозными, половыми), развитие желания становиться лучше, самосовершенствовать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- Декабр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Гизгизов Т.В.,              Ведущий 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билаян А.В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и возможностей для социализации и эффективной самореализации молодых людей вне зависимости от социального статуса в интересах инновационного развития Мяснико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LineNumbers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106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LineNumbers/>
        <w:suppressAutoHyphens w:val="true"/>
        <w:ind w:left="-567" w:hanging="0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widowControl w:val="false"/>
        <w:suppressLineNumbers/>
        <w:suppressAutoHyphens w:val="true"/>
        <w:ind w:left="-567" w:hanging="0"/>
        <w:rPr/>
      </w:pPr>
      <w:r>
        <w:rPr>
          <w:szCs w:val="28"/>
        </w:rPr>
        <w:t xml:space="preserve">      </w:t>
      </w:r>
      <w:r>
        <w:rPr>
          <w:szCs w:val="28"/>
        </w:rPr>
        <w:t>Администрации района                                                              А.П. Кравченко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 Знак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Arial Unicode MS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Arial Unicode MS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13:00Z</dcterms:created>
  <dc:creator>Dom</dc:creator>
  <dc:description/>
  <cp:keywords/>
  <dc:language>en-US</dc:language>
  <cp:lastModifiedBy>Mash</cp:lastModifiedBy>
  <cp:lastPrinted>2019-01-15T14:51:00Z</cp:lastPrinted>
  <dcterms:modified xsi:type="dcterms:W3CDTF">2019-01-16T11:13:00Z</dcterms:modified>
  <cp:revision>2</cp:revision>
  <dc:subject/>
  <dc:title> </dc:title>
</cp:coreProperties>
</file>