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5.06.2010г.                                                    №  373                                        с. Чалты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5" w:hanging="0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 целевой программы развития субъектов малого и среднего предпринимательства в Мясниковском районе на 2009-2011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целях оказания содействия развитию малого и среднего предпринимательства Мясниковского района, во исполнение Федерального закона от 24.07.2007 № 209-ФЗ «О развитии малого и среднего предпринимательства в Российской Федерации», Областного закона Ростовской области от 13.05.2008 № 20-ЗС «О развитии малого и среднего предпринимательства в Ростов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 Муниципальную целевую программу развития субъектов малого и среднего предпринимательства в Мясниковском районе на 2009-2011 годы в новой редакции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риложение 11 к постановлению Главы района от 30.12.2008г. № 1110 «Об утверждении муниципальных долгосрочных целевых программ»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ясниковского района от 15.05.2009 № 317 «О внесении изменений в постановление Главы района от 30.12.2008г.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1110»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ясниковского района от 30.11.2009 № 868 «О внесении изменений в постановление Главы района от 30.12.2008г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№ </w:t>
      </w:r>
      <w:r>
        <w:rPr>
          <w:sz w:val="26"/>
          <w:szCs w:val="26"/>
        </w:rPr>
        <w:t>1110»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ясниковского района от 22.12.2009 № 950 «О внесении изменений в постановление Главы района от 30.12.2008г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№ </w:t>
      </w:r>
      <w:r>
        <w:rPr>
          <w:sz w:val="26"/>
          <w:szCs w:val="26"/>
        </w:rPr>
        <w:t>1110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в районной газете «Заря» и применяется к правоотношениям, возникшим с 01.01.2009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Администрации района (по финансово-экономическим вопросам) В.Х. Хатламаджия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района                                                                   А.М. Поркшеян</w:t>
      </w:r>
    </w:p>
    <w:p>
      <w:pPr>
        <w:pStyle w:val="3"/>
        <w:spacing w:lineRule="auto" w:line="240"/>
        <w:ind w:left="495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Администрации Мясниковского района </w:t>
      </w:r>
    </w:p>
    <w:p>
      <w:pPr>
        <w:pStyle w:val="3"/>
        <w:spacing w:lineRule="auto" w:line="240"/>
        <w:ind w:left="4236"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25.06. 2010 № 373</w:t>
      </w:r>
    </w:p>
    <w:p>
      <w:pPr>
        <w:pStyle w:val="3"/>
        <w:spacing w:lineRule="auto" w:line="288"/>
        <w:ind w:left="615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288"/>
        <w:ind w:left="615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88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СПОРТ </w:t>
      </w:r>
    </w:p>
    <w:p>
      <w:pPr>
        <w:pStyle w:val="3"/>
        <w:spacing w:lineRule="auto" w:line="264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й целевой программы развития </w:t>
      </w:r>
    </w:p>
    <w:p>
      <w:pPr>
        <w:pStyle w:val="3"/>
        <w:spacing w:lineRule="auto" w:line="264"/>
        <w:ind w:hanging="0"/>
        <w:jc w:val="center"/>
        <w:rPr/>
      </w:pPr>
      <w:r>
        <w:rPr>
          <w:b/>
          <w:bCs/>
          <w:sz w:val="28"/>
        </w:rPr>
        <w:t xml:space="preserve">субъектов малого и среднего предпринимательства </w:t>
      </w:r>
    </w:p>
    <w:p>
      <w:pPr>
        <w:pStyle w:val="3"/>
        <w:spacing w:lineRule="auto" w:line="264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Мясниковском районе на 2009-2011 гг.</w:t>
      </w:r>
    </w:p>
    <w:p>
      <w:pPr>
        <w:pStyle w:val="3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/>
              <w:ind w:hanging="0"/>
              <w:rPr>
                <w:bCs/>
              </w:rPr>
            </w:pPr>
            <w:r>
              <w:rPr>
                <w:bCs/>
              </w:rPr>
              <w:t xml:space="preserve">Муниципальная целевая программа развития субъектов малого и среднего предпринимательства </w:t>
            </w:r>
            <w:r>
              <w:rPr/>
              <w:t>в Мясниковском районе на 2009-2011 г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документов, регламентирующих разработку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Heading1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>Областной закон Ростовской области от 13 мая 2008 г. № 20-ЗС «О развитии малого и среднего предпринимательства в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главы Мясниковского района от 04.09.2008г. № 628 «О разработке </w:t>
            </w:r>
            <w:r>
              <w:rPr>
                <w:bCs/>
              </w:rPr>
              <w:t>муниципальной целевой программы развития субъектов малого и среднего предпринимательства в Мясниковском районе на 2009-2011 годы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проект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 экономического развития, торговли и регулирования трудовых отношений Администрация Мясн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некоммерческое партнерство крестьянских хозяйств «Фермер»;</w:t>
            </w:r>
          </w:p>
          <w:p>
            <w:pPr>
              <w:pStyle w:val="Normal"/>
              <w:jc w:val="both"/>
              <w:rPr/>
            </w:pPr>
            <w:r>
              <w:rPr/>
              <w:t>- структурные подразделения Администрации Мясниковского район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ая 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вных и благоприятных условий для развития малого и среднего предпринимательств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роли малого и среднего бизнеса в улучшении условий жизни населения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нормативно-правовой базы, способствующей созданию благоприятных условий для развития и устойчивой деятельности субъектов малого и среднего предпринимательства Мясник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3. Совершенствован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4. Снижение административных барьеров, препятствующих эффективному функционированию и развитию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конкурентоспособности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6. Увеличение числа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7. Решение вопросов занятости населения путем развития самозанятости, создания новых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8. Развитие системы финансовой, имущественной, информационной, консультационной, организационно-методической поддержки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Содействие развитию малого и среднего предпринимательства в приоритетных сферах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10. Увеличение налоговых поступлений от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11. Пропаганда (популяризация) предпринимательской деятельности и формирование положительного имиджа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12. Развитие форм и методов взаимодействия бизнеса и власти на всех уровнях, привлечение предпринимательства к решению вопросов социально-экономического развития район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г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Программы, перечень основных направлений и мероприяти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арактеристика состояния и проблемы развития субъектов малого и среднего предпринимательства Мясник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2. Основные цель и задач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3. Сроки и этапы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4. Основные разделы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5. Ресурсное обеспечение Программы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Порядок направления и основные условия использования средств. Приоритеты в оказании поддержки субъектам малого и среднего предпринимательств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8. Организация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9. Приложение 1. Понятия, используемые в Программе. Список используемых сокращений.</w:t>
            </w:r>
          </w:p>
          <w:p>
            <w:pPr>
              <w:pStyle w:val="Normal"/>
              <w:rPr/>
            </w:pPr>
            <w:r>
              <w:rPr/>
              <w:t>10. Приложение 2. «Перечень основных мероприятий».</w:t>
            </w:r>
          </w:p>
          <w:p>
            <w:pPr>
              <w:pStyle w:val="Normal"/>
              <w:jc w:val="both"/>
              <w:rPr/>
            </w:pPr>
            <w:r>
              <w:rPr/>
              <w:t>11. Приложение 3. Порядок проведения и критерии оценки эффективности реализации мероприятий Программ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Администрации Мясник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и, образующие инфраструктуру поддержки субъектов малого и среднего предпринимательства 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ГУ ЦЗН Мясников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 и источники финансирования мероприяти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  <w:r>
              <w:rPr>
                <w:color w:val="000000"/>
              </w:rPr>
              <w:t xml:space="preserve"> 385 481,6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редства областного бюдже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 г. – 537,8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-2011 гг. - по результатам конкурса на получение средств областного бюджета на софинансирование мероприятий Программ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/>
              <w:t xml:space="preserve">средства муниципального бюджета – </w:t>
            </w:r>
            <w:r>
              <w:rPr>
                <w:color w:val="000000"/>
              </w:rPr>
              <w:t>1037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небюджетные источники – </w:t>
            </w:r>
            <w:r>
              <w:rPr>
                <w:color w:val="000000"/>
              </w:rPr>
              <w:t>374568,8 тыс.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е конечные        результат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числа субъектов малого и среднего предпринимательства за годы действия Программы не менее чем на 5%;</w:t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330" w:leader="none"/>
              </w:tabs>
              <w:jc w:val="both"/>
              <w:rPr/>
            </w:pPr>
            <w:r>
              <w:rPr/>
              <w:t>2. Увеличение среднесписочной численности работников субъектов малого и среднего предпринимательства на 9,8% к 2011 году по сравнению с 2008 годом;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размера среднемесячной заработной платы на малых и средних предприятиях в 2011 году к 2008 году не менее чем в 2,2 раза;</w:t>
            </w:r>
          </w:p>
          <w:p>
            <w:pPr>
              <w:pStyle w:val="Normal"/>
              <w:jc w:val="both"/>
              <w:rPr/>
            </w:pPr>
            <w:r>
              <w:rPr/>
              <w:t>4. Доля работников, занятых на малых и средних предприятиях, в общей численности занятых на всех предприятиях в 2011 году не менее 21,1%;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доли налоговых поступлений в бюджеты всех уровней от субъектов малого и среднего предпринимательства в период реализации программы до 22-25%;</w:t>
            </w:r>
          </w:p>
          <w:p>
            <w:pPr>
              <w:pStyle w:val="Normal"/>
              <w:jc w:val="both"/>
              <w:rPr/>
            </w:pPr>
            <w:r>
              <w:rPr/>
              <w:t>6. Темп роста отгруженной продукции (работ, услуг) не менее чем 175,1% за годы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7. Обеспечение объема инвестиционных вложений малых и средних предприятий не менее 32-35 млн. руб. ежегод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исполнителей по реализаци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 (отдел экономического развития, торговли и регулирования трудовых отношений)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Собрание депутатов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по малому предпринимательству при Администрации Мясниковского района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экономики, торговли, международных и внешнеэкономических связей Ростовской области                                                                           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состояния и проблемы развития субъектов малого и среднего предпринимательства  Мяс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ый и средний бизнес является неотъемлемым элементом рыночной системы хозяйствования и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Ра</w:t>
      </w:r>
      <w:r>
        <w:rPr>
          <w:sz w:val="28"/>
          <w:szCs w:val="28"/>
        </w:rPr>
        <w:t>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роль малого и среднего предпринимательства в условиях рыночной системы хозяйствования определяют следующие фактор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величение доли среднего класса, самостоятельно обеспечивающего собственное благосостояние и достойный уровень жизн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граждан необходимыми товарами и услуг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е общественной психологии и жизненных ориентиров основной массы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ибкость и способность малого и среднего предпринимательства быстро трансформировать структуру производства,  реагировать на изменения конъюнктуры рынка, оперативно создавать и применять новые технологии и научные разработки. 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алое и среднее предпринимательство стало заметным сектором экономики Мясниковского района. Осуществляя хозяйственную деятельность, СМП ориентируются, прежде всего, на потребности местного рынка, объем и структуру локального спроса, способствуют проявлению инициативы и предприимчивости работников. </w:t>
      </w:r>
    </w:p>
    <w:p>
      <w:pPr>
        <w:pStyle w:val="Normal"/>
        <w:autoSpaceDE w:val="false"/>
        <w:ind w:firstLine="798"/>
        <w:jc w:val="both"/>
        <w:rPr/>
      </w:pPr>
      <w:r>
        <w:rPr>
          <w:color w:val="000000"/>
          <w:sz w:val="28"/>
          <w:szCs w:val="28"/>
        </w:rPr>
        <w:t>В результате проводимой в последнее десятилетие последовательной экономической политики, направленной на активизацию инициативы населения и содействие развитию малого предпринимательства, в районе сформирован прочный сектор малого предпринимательства, определяющий социально-экономическую ситуацию в целом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ое и среднее предпринимательство присутствует практически во всех отраслях экономики района.</w:t>
      </w:r>
      <w:r>
        <w:rPr>
          <w:sz w:val="28"/>
          <w:szCs w:val="28"/>
        </w:rPr>
        <w:t xml:space="preserve"> По состоянию на 1 января 2008 года в районе насчитывается 251 малое предприятие, из них 114 – это предприятия торговли, 57 промышленных предприятий, 37 крестьянских (фермерских) хозяйств, 1730 индивидуальных предпринимателей. Стоит отметить, что в</w:t>
      </w:r>
      <w:r>
        <w:rPr>
          <w:color w:val="000000"/>
          <w:sz w:val="28"/>
          <w:szCs w:val="28"/>
        </w:rPr>
        <w:t xml:space="preserve"> последние годы отраслевая структура СМП практически не меняется. </w:t>
      </w:r>
      <w:r>
        <w:rPr>
          <w:sz w:val="28"/>
          <w:szCs w:val="28"/>
        </w:rPr>
        <w:t>Сфера торговли и общественного питания в связи с достаточно высокой оборачиваемостью капитала является наиболее востребованной в малом бизнес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спределении индивидуальных предпринимателей по видам деятельности наблюдаются те же тенденции, что и в малых предприятиях. Число действующих в районе индивидуальных предпринимателей за 3 года увеличилось в 1,2 раза и на начало 2008 года составило  1730 человек, при этом в 2008 году уже зарегистрировано 23 предпринимателя. Индивидуальные предприниматели специализируются, в основном, на сфере услуг, торговле. 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рестьянских фермерских хозяйств, зарегистрированных и действующих в Мясниковском районе, в последние годы снижается (за три года количество КФХ снизилось на 20 единиц или более чем вполовину). Это снижение в основном вызвано с объединением мелких хозяйств, а также с перерегистрацией их в общества с ограниченной ответственностью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Структура малых предприятий Мясниковского район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видам экономической деятельност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5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965"/>
        <w:gridCol w:w="996"/>
        <w:gridCol w:w="996"/>
        <w:gridCol w:w="1030"/>
        <w:gridCol w:w="1533"/>
        <w:gridCol w:w="1206"/>
      </w:tblGrid>
      <w:tr>
        <w:trPr>
          <w:trHeight w:val="44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-ца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2007 г. к 2005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</w:tr>
      <w:tr>
        <w:trPr>
          <w:trHeight w:val="36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е предприятия, 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34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экономической деятель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ее производ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6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связ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 усл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стьянские (фермерские) хозя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предпринимате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 разрезе сельских поселений района наибольшее количество субъектов малого предпринимательства приходится на Чалтырское (66,2%),  Большесальское (9,7%),  и Калининское (6,5%) сельские поселения. </w:t>
      </w:r>
    </w:p>
    <w:p>
      <w:pPr>
        <w:pStyle w:val="Normal"/>
        <w:autoSpaceDE w:val="false"/>
        <w:ind w:firstLine="855"/>
        <w:jc w:val="both"/>
        <w:rPr/>
      </w:pPr>
      <w:r>
        <w:rPr>
          <w:color w:val="000000"/>
          <w:sz w:val="28"/>
          <w:szCs w:val="28"/>
        </w:rPr>
        <w:t>Одним из характерных показателей развития малого бизнеса является такой показатель, как оборот малых предприятий. За последние три года оборот возрос более чем в 4 раза. Однако темпы роста оборота по видам деятельности существенно разнятся: так рост оборота розничной торговли по-прежнему значительно выше, чем в производственной и сельскохозяйственной сфере малого и среднего бизнес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инамика роста оборота малых предприятий в</w:t>
      </w:r>
      <w:r>
        <w:rPr>
          <w:sz w:val="28"/>
          <w:szCs w:val="28"/>
        </w:rPr>
        <w:t xml:space="preserve"> Мясниковск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>в 2006 – 2009 год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965"/>
        <w:gridCol w:w="996"/>
        <w:gridCol w:w="996"/>
        <w:gridCol w:w="996"/>
        <w:gridCol w:w="1356"/>
        <w:gridCol w:w="1044"/>
      </w:tblGrid>
      <w:tr>
        <w:trPr>
          <w:trHeight w:val="44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-ца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2008 г. к 2006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малых предприятий 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2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6,3 раз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7,9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экономической деятель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4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ее производ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3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 раз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8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 р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71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связ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,3 раз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</w:tr>
    </w:tbl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на малых предприятиях по итогам 2009 года составила 2304 человека со среднемесячной заработной платой 9467,7 руб. Рост заработной платы по сравнению с 2008 годом - 115,4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налоговых поступлений от субъектов малого предпринимательства за 2007 год составил 107,1 млн. руб., в том числе в консолидированный бюджет Мясниковского района 30,84 млн. руб. или 26,9% от общих налоговых поступлений. Основная доля налоговых поступлений приходится на промышленные предприятия – 39,7%, торговлю – 27,3%, строительство – 9,1%, операции с недвижимым имуществом – 11,6%. Из общей суммы поступивших в бюджет средств 71,9% составляют отчисления юридических лиц, 27,8% - ИП, 0,4% - от КФХ.</w:t>
      </w:r>
    </w:p>
    <w:p>
      <w:pPr>
        <w:pStyle w:val="Normal"/>
        <w:autoSpaceDE w:val="false"/>
        <w:ind w:firstLine="855"/>
        <w:jc w:val="both"/>
        <w:rPr/>
      </w:pPr>
      <w:r>
        <w:rPr>
          <w:color w:val="000000"/>
          <w:sz w:val="28"/>
          <w:szCs w:val="28"/>
        </w:rPr>
        <w:t xml:space="preserve">Субъектами малого бизнеса за 2009 год отгружено промышленной продукции в действующих ценах на общую сумму 686,5 млн. рублей, что составляет 56,9% от совокупного объема отгруженной промышленной продукции в целом по району, причем по сравнению с 2008 годом доля малых предприятий снизилась на 2,6 процентных пункта. 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онных вложений в основной капитал в 2009 году составил 27,5 млн. руб. (или 40,7% к уровню 2008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нвестиционной активности малого предпринимательства  Мясни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6 – 2009 годы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965"/>
        <w:gridCol w:w="996"/>
        <w:gridCol w:w="996"/>
        <w:gridCol w:w="996"/>
        <w:gridCol w:w="1533"/>
        <w:gridCol w:w="1206"/>
      </w:tblGrid>
      <w:tr>
        <w:trPr>
          <w:trHeight w:val="44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-ца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2008 г. к 2006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малых предприятий 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4 раз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7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естиций малых предприятий в общем объеме инвестиций, направленных в экономику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jc w:val="center"/>
              <w:rPr/>
            </w:pPr>
            <w:r>
              <w:rPr/>
              <w:t>на 0,5 процентных пун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 2008 года выделена такая категория предприятий, как средние предприятия. Оборот средних предприятий района в 2009 году составил 607,23 млн. руб., в том числе обрабатывающая промышленность 263,6 млн. руб., сельское хозяйство – 338,8 млн. руб. Общая численность работников на средних предприятиях составила 887 чел. Рост оборота средних предприятий составил 180% к уровню 2008 г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Несмотря на положительную динамику развития малого и среднего предпринимательства в Мясниковском районе, существует ряд  причин и факторов, сдерживающих развитие этого сектора экономики. Сегодня малый и средний бизнес характеризуется высокой степенью риска, значительной зависимостью от инициативы и способностей руководителя предприятия, финансовой и коммерческой неустойчивостью, низким уровнем финансовых резервов, ограниченностью и изношенностью основных фондов, сравнительно небольшим объемом хозяйственной деятельности, небольшой численностью работников и ограниченным числом управленческого персонала. 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К числу проблем, сдерживающих развитие малого и среднего предпринимательства в Мясниковском районе,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едостаточность у предпринимателей необходимых материальных и финансовых ресурсов для организации и развития собственного дела, трудность доступа к банковским кредит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большинства предпринимателей кредитные ресурсы, в том числе долгосрочные инвестиционные кредиты, недоступны по следующим причин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лабая имущественная база малых предприятий и, как следствие, недостаточность собственного обеспечения исполнения обязательств по кредитному договор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сокая, по сравнению с доходностью бизнеса, ставка платы за кредитные ресурс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сихологический барьер у части предпринимателей при работе с коммерческим банком и отсутствие навыков в составлении инвестиционных предложений, бизнес-пла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едостаточное количество деловой информации по вопросам ведения предпринимательской деятельности, низкий уровень юридических, экономических знаний предпринимателей, необходимых  для более эффективного разви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е барьеры и недостаточно эффективное взаимодействие контролирующих и надзорных орган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нехватка квалифицированных кадр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высокие издержки продвижения товаров, работ и услуг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едостаточные меры государственной и муниципальной поддерж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дефицит  помещений для осуществления предпринимательской деятельности</w:t>
      </w:r>
    </w:p>
    <w:p>
      <w:pPr>
        <w:pStyle w:val="Normal"/>
        <w:autoSpaceDE w:val="false"/>
        <w:ind w:firstLine="855"/>
        <w:jc w:val="both"/>
        <w:rPr/>
      </w:pPr>
      <w:r>
        <w:rPr>
          <w:color w:val="000000"/>
          <w:sz w:val="28"/>
          <w:szCs w:val="28"/>
        </w:rPr>
        <w:t xml:space="preserve">Таким образом, в Мясниковском районе реально наблюдается необходимость влияния на происходящие процессы в сфере малого и среднего  предпринимательства, поддержки развития данного сектора экономики со стороны исполнительной власти района. Работа по развитию и поддержке малого предпринимательства ведется Администрацией района системно и целенаправленно, с применением программно-целевого комплексного подхода. </w:t>
      </w:r>
    </w:p>
    <w:p>
      <w:pPr>
        <w:pStyle w:val="Normal"/>
        <w:autoSpaceDE w:val="false"/>
        <w:ind w:firstLine="855"/>
        <w:jc w:val="both"/>
        <w:rPr/>
      </w:pPr>
      <w:r>
        <w:rPr>
          <w:color w:val="000000"/>
          <w:sz w:val="28"/>
          <w:szCs w:val="28"/>
        </w:rPr>
        <w:t xml:space="preserve">Основным инструментом такой поддержки является муниципальная целевая Программа развития малого и среднего предпринимательства в Мясниковском районе. В настоящее время реализуется муниципальная целевая программа развития малого предпринимательства Мясниковского района на 2006-2008 годы, утвержденная Решением Собрания депутатов Мясниковского района от 23.12.2005 №37. 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ь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рограммы является обеспечение благоприятных экономических, правовых, социальных, организационных условий для развития малого и среднего предпринимательства Мясниковского района как основного элемента рыночной экономики, важнейшего инструмента создания новых рабочих мест, насыщения рынка товаров и услуг, источника пополнения местного бюджета, формирования конкурентной среды в экономике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роли малого и среднего бизнеса в улучшении условий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нормативно-правовой базы, способствующей созданию благоприятных условий для развития и устойчивой деятельности субъектов малого и среднего предпринимательства Мясн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нижение административных ограничений, препятствующих эффективному функционированию и развитию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конкурентоспособност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величение числа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шение вопросов занятости населения путем развития самозанятости, создания новых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системы финансовой, имущественной, информационной, консультационной, организационно-методической поддержк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действие развитию малого и среднего предпринимательства в приоритетных сферах деятельности: сельскохозяйственной производство, переработка сельскохозяйственной продукции, оказание бытовых услуг, здравоохранение, образ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величение налоговых поступлений от малого и средне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паганда (популяризация) предпринимательской деятельности и формирование положительного имиджа предприниматель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Развитие форм и методов взаимодействия бизнеса и власти на всех уровнях, привлечение предпринимательства к решению вопросов социально-экономического развития район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Программе задач, с учетом сложившейся положительной динамики развития малого предпринимательства района и успешного опыта реализации предыдущих программ («Муниципальная программа развития малого предпринимательства Мясниковского района на 2006-2008 годы») предполагается решать через следующие механизмы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1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 xml:space="preserve">Нормативно-правовое, аналитическое и организационное обеспечение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2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Развитие инфраструктуры поддержки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3.</w:t>
      </w:r>
      <w:r>
        <w:rPr>
          <w:sz w:val="14"/>
          <w:szCs w:val="14"/>
        </w:rPr>
        <w:t>     </w:t>
      </w:r>
      <w:r>
        <w:rPr>
          <w:sz w:val="26"/>
          <w:szCs w:val="26"/>
        </w:rPr>
        <w:t>Обучение и переподготовку кадров для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4.</w:t>
      </w:r>
      <w:r>
        <w:rPr>
          <w:sz w:val="14"/>
          <w:szCs w:val="14"/>
        </w:rPr>
        <w:t>     </w:t>
      </w:r>
      <w:r>
        <w:rPr>
          <w:sz w:val="26"/>
          <w:szCs w:val="26"/>
        </w:rPr>
        <w:t>Информационное и консультационное обеспечение и пропаганду предпринимательской деятельност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5.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Финансовую и имущественную поддержку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6.</w:t>
      </w:r>
      <w:r>
        <w:rPr>
          <w:sz w:val="14"/>
          <w:szCs w:val="14"/>
        </w:rPr>
        <w:t>     </w:t>
      </w:r>
      <w:r>
        <w:rPr>
          <w:sz w:val="26"/>
          <w:szCs w:val="26"/>
        </w:rPr>
        <w:t>Сокращение административных барьеров, сдерживающих развитие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7. </w:t>
      </w:r>
      <w:r>
        <w:rPr>
          <w:sz w:val="14"/>
          <w:szCs w:val="14"/>
        </w:rPr>
        <w:t xml:space="preserve"> </w:t>
      </w:r>
      <w:r>
        <w:rPr>
          <w:sz w:val="26"/>
          <w:szCs w:val="26"/>
        </w:rPr>
        <w:t>Мониторинг развития малого и среднего предпринимательства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и порядок оказания поддержки субъектам МСП и организациям, образующим инфраструктуру поддержки субъектов МСП, устанавливаются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реализации Программы включает скоординированные по срокам и направлениям действия исполнителей конкретных мероприятий, ведущие к достижению поставленной Программой цели</w:t>
      </w:r>
      <w:r>
        <w:rPr>
          <w:sz w:val="26"/>
          <w:szCs w:val="26"/>
        </w:rPr>
        <w:t>. Реализация программы осуществляется посредством взаимодействия органов местного самоуправления Мясниковского района, коммерческих и некоммерческих организаций, объектов инфраструктуры поддержки малого и среднего предпринимательства, ГУ «Центр занятости населения Мясниковского района», МУ «Отдел образования администрации Мясников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Мероприятия, направленные на решение проблем в развитии малого и среднего предпринимательства, а также объемы и источники их финансирования определены в приложении 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мониторинга реализации Программы, Заказчик Программы – Администрация Мясниковского района, в установленном порядке,  подготавливает отчет о ходе ее реализации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и решения задач необходимо реализовать мероприятия Программы в 3-х-летний период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ConsPlusNormal1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реализации Программы (2009 год) будет продолжена работа по созданию и развитию организаций, образующих инфраструктуру поддержки малого и среднего предпринимательства. Второй этап (2010 – 2011 годы) предусматривает внедрение новых механизмов, направленных на повышение конкурентоспособности хозяйствующих субъектов, и увеличение количества субъектов малого и среднего предпринимательства. </w:t>
      </w:r>
    </w:p>
    <w:p>
      <w:pPr>
        <w:pStyle w:val="Normal"/>
        <w:autoSpaceDE w:val="false"/>
        <w:ind w:firstLine="8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Основные разделы мероприятий Программы</w:t>
      </w:r>
    </w:p>
    <w:p>
      <w:pPr>
        <w:pStyle w:val="Normal"/>
        <w:autoSpaceDE w:val="false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Система программных мероприятий разработана на основе анализа состояния и тенденций развития малого и среднего предпринимательства Мясниковского района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Структура программных мероприятий представлена пятью направлениями, которые обеспечивают координацию деятельности всех участников Программы: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1. Расширение доступа субъектов малого и среднего предпринимательства к финансовым ресурсам, развитие микрофинансирования – 10 мероприятий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Имущественная поддержка субъектов малого и среднего предпринимательства – 6 мероприятий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3. Образовательная, информационная и консультационная поддержка субъектов малого и среднего предпринимательства – 17 мероприятий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 Содействие развитию организаций, образующих инфраструктуру поддержки субъектов малого и среднего предпринимательства – 2 мероприятия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5. Аналитическое и организационное обеспечение деятельности малого и среднего предпринимательства, меры по снижению административных барьеров – 23 мероприятия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, необходимых для реализации Программы составляет 385 481,6 тыс. руб. Основными источниками средств реализации Программы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  средства, выделяемые муниципальным образованиям в порядке софинансирования на реализацию мероприятий муниципальных программ развития предпринимательства (прогнозируется как возможный источник средств без указания конкретных сумм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средства, предусмотренные на финансирование мероприятий настоящей Программы в решении о бюджете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едитные ресурсы коммерческих банков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соисполнителей Программы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ие привлеченные источ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82"/>
        <w:gridCol w:w="1324"/>
        <w:gridCol w:w="1364"/>
        <w:gridCol w:w="2223"/>
        <w:gridCol w:w="1986"/>
      </w:tblGrid>
      <w:tr>
        <w:trPr>
          <w:trHeight w:val="31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7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3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8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лановыми ассигнованиями, утвержденными в законе об областном бюджете на очередной финансовый год и плановый период, и предоставляемыми на конкурсной основе муниципальным образованиям</w:t>
            </w:r>
          </w:p>
        </w:tc>
      </w:tr>
      <w:tr>
        <w:trPr>
          <w:trHeight w:val="3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5,0</w:t>
            </w:r>
          </w:p>
        </w:tc>
      </w:tr>
      <w:tr>
        <w:trPr>
          <w:trHeight w:val="3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56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52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856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860,1</w:t>
            </w:r>
          </w:p>
        </w:tc>
      </w:tr>
      <w:tr>
        <w:trPr>
          <w:trHeight w:val="3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8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80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296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05,1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12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Порядок направления и основные условия использования средств. Приоритеты в оказании поддержки субъектам малого и среднего предпринимательства.</w:t>
      </w:r>
    </w:p>
    <w:p>
      <w:pPr>
        <w:pStyle w:val="Normal"/>
        <w:ind w:firstLine="9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аправления и основные условия использования средств местного бюджета устанавливаются нормативными правовыми актами Администрации Мясниковского района.</w:t>
      </w:r>
    </w:p>
    <w:p>
      <w:pPr>
        <w:pStyle w:val="Normal"/>
        <w:ind w:firstLine="912"/>
        <w:jc w:val="both"/>
        <w:rPr/>
      </w:pPr>
      <w:r>
        <w:rPr>
          <w:color w:val="000000"/>
          <w:sz w:val="28"/>
          <w:szCs w:val="28"/>
        </w:rPr>
        <w:t xml:space="preserve">Приоритеты в оказании поддержки субъектам малого и среднего предпринимательства на территории Мясниковского района будут соответствовать приоритетам, определенным Федеральным законом от 24 июля 2007 года №209-ФЗ, </w:t>
      </w:r>
      <w:r>
        <w:rPr>
          <w:sz w:val="28"/>
          <w:szCs w:val="28"/>
        </w:rPr>
        <w:t>Областной целевой программой развития субъектов малого и среднего предпринимательства в Ростовской области на 2006-2008 годы, принятой ЗС РО, а также с учетом специфики развития предпринимательства в Мясниковском районе.</w:t>
      </w:r>
    </w:p>
    <w:p>
      <w:pPr>
        <w:pStyle w:val="Normal"/>
        <w:ind w:firstLine="912"/>
        <w:jc w:val="both"/>
        <w:rPr/>
      </w:pPr>
      <w:r>
        <w:rPr>
          <w:color w:val="000000"/>
          <w:sz w:val="28"/>
          <w:szCs w:val="28"/>
        </w:rPr>
        <w:t>В приоритетном порядке поддержку смогут получить субъекты МСП, осуществляющие свою деятельность в следующих сферах: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и переработка сельскохозяйственной продукции;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дравоохранение, платные социальные услуги;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ытовое обслуживание населения;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щита окружающей среды;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ъездной и внутренний туризм, развитие гостиничного комплекса;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мышленное производство и инновационная деятельность;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месленничество и народные художественные промыслы;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спортно-ориентированный бизнес;</w:t>
      </w:r>
    </w:p>
    <w:p>
      <w:pPr>
        <w:pStyle w:val="ConsPlusNonformat"/>
        <w:ind w:left="570" w:hanging="0"/>
        <w:rPr/>
      </w:pPr>
      <w:r>
        <w:rPr>
          <w:rFonts w:cs="Times New Roman" w:ascii="Times New Roman" w:hAnsi="Times New Roman"/>
          <w:sz w:val="28"/>
          <w:szCs w:val="28"/>
        </w:rPr>
        <w:t>9. реализация инвестиционных проектов, создающих новые качественные рабочие мес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Перечень документов, подтверждающих возможность отнесение субъекта МСП при оказании поддержки в приоритетной сфере деятельности, определяется нормативными правовыми актами Администрации Мясниковского района, утверждающими порядок и условия предоставления такой поддержки.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, образующим инфраструктуру поддержки субъектов МСП, и рассчитывающим на государственную поддержку, предъявляются следующие основные требо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</w:t>
      </w:r>
    </w:p>
    <w:p>
      <w:pPr>
        <w:pStyle w:val="Normal"/>
        <w:ind w:firstLine="91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 информационно-консультационным центрам: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е лицо: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ное в реестр организаций, образующих инфраструктуру поддержки субъектов МСП, формируемый и обновляемый в Администрации района</w:t>
      </w:r>
    </w:p>
    <w:p>
      <w:pPr>
        <w:pStyle w:val="Consnormal"/>
        <w:spacing w:before="0" w:after="0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spacing w:before="0" w:after="0"/>
        <w:ind w:left="357" w:hanging="0"/>
        <w:rPr/>
      </w:pPr>
      <w:r>
        <w:rPr>
          <w:sz w:val="28"/>
          <w:szCs w:val="28"/>
          <w:u w:val="single"/>
        </w:rPr>
        <w:t>К агентствам  поддержки малого и среднего бизнеса</w:t>
      </w:r>
      <w:r>
        <w:rPr>
          <w:sz w:val="28"/>
          <w:szCs w:val="28"/>
        </w:rPr>
        <w:t>:</w:t>
      </w:r>
    </w:p>
    <w:p>
      <w:pPr>
        <w:pStyle w:val="Consnormal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юридическое лицо: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ключенное в реестр организаций, образующих инфраструктуру поддержки субъектов МСП, формируемый и обновляемый в Администрации района;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ее в штате квалифицированных консультантов в области права, бухгалтерского и налогового учета и др.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икрофинансовым организациям – к </w:t>
      </w:r>
      <w:r>
        <w:rPr>
          <w:color w:val="000000"/>
          <w:sz w:val="28"/>
          <w:szCs w:val="28"/>
          <w:u w:val="single"/>
        </w:rPr>
        <w:t>кредитным потребительским кооперативам: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е лицо: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щее финансовый анализ внутрихозяйственной деятельности;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ное в реестр организаций, образующих инфраструктуру поддержки субъектов МСП, формируемый и обновляемый в Администрации района.</w:t>
      </w:r>
    </w:p>
    <w:p>
      <w:pPr>
        <w:pStyle w:val="Normal"/>
        <w:ind w:firstLine="8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управления Программой и контроль за ходом ее реализаци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>Координацию деятельности исполнителей по реализации Программы осуществляет</w:t>
      </w:r>
      <w:r>
        <w:rPr>
          <w:sz w:val="28"/>
          <w:szCs w:val="28"/>
        </w:rPr>
        <w:t xml:space="preserve"> Администрация Мясниковского района (отдел экономического развития, торговли и регулирования трудовых отношений), котора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до 20 числа месяца, следующего за отчетным кварталом, готовит информацию об исполнении каждого мероприятия Программы, общий объем фактически произведенных расходов, и представляет в Минэкономики РО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, до 30 числа второго месяца, следующего за отчетным кварталом, готовит информацию о состоянии развития малого и среднего предпринимательства района для публикации в СМ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целевым и эффективным использованием средств местного бюджета, выделенных на реализацию мероприятий настоящей Программы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готовит итоговый отчет о ходе выполнения программных мероприятий, осуществляет оценку результативности Программ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актически произведенных расходов всего и, в том числе, по источникам финансирова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завершенных в течение года мероприятий и процентов их незавершенност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предложения об иных способах достижения программных целей либо о прекращении дальнейшей реализации Программ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по итогам каждого года осуществляет Администрация Мясниковского района, Собрание депутатов Мясниковского района, Совет по малому предпринимательству при Администрации Мясниковского района, Министерство экономики, торговли, международных и внешнеэкономических связей Ростовской области в соответствии с их полномочиями, установленными законодательством.                                                                           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before="0" w:after="0"/>
        <w:ind w:left="4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  <w:t xml:space="preserve">Приложение 1 </w:t>
      </w:r>
    </w:p>
    <w:p>
      <w:pPr>
        <w:pStyle w:val="Normal"/>
        <w:ind w:left="4275" w:hanging="0"/>
        <w:rPr/>
      </w:pPr>
      <w:r>
        <w:rPr/>
        <w:t>к Муниципальной целевой программе развития</w:t>
      </w:r>
    </w:p>
    <w:p>
      <w:pPr>
        <w:pStyle w:val="Normal"/>
        <w:ind w:left="4275" w:hanging="0"/>
        <w:rPr/>
      </w:pPr>
      <w:r>
        <w:rPr/>
        <w:t>субъектов малого и среднего предпринимательства</w:t>
      </w:r>
    </w:p>
    <w:p>
      <w:pPr>
        <w:pStyle w:val="Normal"/>
        <w:ind w:left="4275" w:hanging="0"/>
        <w:rPr/>
      </w:pPr>
      <w:r>
        <w:rPr/>
        <w:t>в Мясниковском районе на 2009-2011 годы</w:t>
      </w:r>
    </w:p>
    <w:p>
      <w:pPr>
        <w:pStyle w:val="Consnormal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before="0" w:after="0"/>
        <w:ind w:left="357" w:hanging="0"/>
        <w:jc w:val="center"/>
        <w:rPr/>
      </w:pPr>
      <w:r>
        <w:rPr>
          <w:b/>
          <w:sz w:val="28"/>
          <w:szCs w:val="28"/>
        </w:rPr>
        <w:t>Понятия, используемые в Программе. Список используемых сокращений.</w:t>
      </w:r>
    </w:p>
    <w:p>
      <w:pPr>
        <w:pStyle w:val="Consnormal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before="0" w:after="0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нятия, используемые в Программе:</w:t>
      </w:r>
    </w:p>
    <w:p>
      <w:pPr>
        <w:pStyle w:val="Consnormal"/>
        <w:spacing w:before="0" w:after="0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normal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– юридические лица и индивидуальные предприниматели, отнесенные в соответствии с условиями, установленными Федеральным законом от 24.07.2007 №209-ФЗ, к малым предприятиям, в том числе к микропредприятиям, и средним предприятиям.</w:t>
      </w:r>
    </w:p>
    <w:p>
      <w:pPr>
        <w:pStyle w:val="Consplusnormal"/>
        <w:spacing w:before="0" w:after="0"/>
        <w:ind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firstLine="85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е барьеры</w:t>
      </w:r>
      <w:r>
        <w:rPr>
          <w:sz w:val="28"/>
          <w:szCs w:val="28"/>
        </w:rPr>
        <w:t xml:space="preserve"> - действия, нарушающие законодательство, совершаемые органами государственной власти, органами местного самоуправления, контролирующими (надзорными) организациями и юридическими лицами, а также действия, создающие дополнительные и усложняющие процедуры в сфере хозяйственной деятельности.</w:t>
      </w:r>
    </w:p>
    <w:p>
      <w:pPr>
        <w:pStyle w:val="Consplusnormal"/>
        <w:spacing w:before="0" w:after="0"/>
        <w:ind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firstLine="855"/>
        <w:jc w:val="both"/>
        <w:rPr/>
      </w:pPr>
      <w:r>
        <w:rPr>
          <w:bCs/>
          <w:sz w:val="28"/>
          <w:szCs w:val="28"/>
        </w:rPr>
        <w:t>Инфраструктура поддержки субъектов малого и среднего  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ны и функционируют для реализации федеральной, региональной и муниципальной программ развития предпринимательства, обеспечивающие условия для создания субъектов МСП и оказания им поддержки.</w:t>
      </w:r>
    </w:p>
    <w:p>
      <w:pPr>
        <w:pStyle w:val="Normal"/>
        <w:shd w:fill="FFFFFF" w:val="clear"/>
        <w:ind w:firstLine="85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5"/>
        <w:jc w:val="both"/>
        <w:rPr/>
      </w:pPr>
      <w:r>
        <w:rPr>
          <w:rStyle w:val="StrongEmphasis"/>
          <w:b w:val="false"/>
          <w:sz w:val="28"/>
          <w:szCs w:val="28"/>
        </w:rPr>
        <w:t>Субсидирование</w:t>
      </w:r>
      <w:r>
        <w:rPr>
          <w:sz w:val="28"/>
          <w:szCs w:val="28"/>
        </w:rPr>
        <w:t xml:space="preserve"> процентной ставки – денежная компенсация части расходов по уплаченным процентам по привлеченным субъектами малого и среднего предпринимательства кредитам в кредитных учреждениях.</w:t>
      </w:r>
    </w:p>
    <w:p>
      <w:pPr>
        <w:pStyle w:val="Consnormal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писок используемых сокращений:</w:t>
      </w:r>
    </w:p>
    <w:p>
      <w:pPr>
        <w:pStyle w:val="Consnormal"/>
        <w:spacing w:before="0" w:after="0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148"/>
      </w:tblGrid>
      <w:tr>
        <w:trPr>
          <w:trHeight w:val="216" w:hRule="atLeast"/>
        </w:trPr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 ЦЗН Мясниковского райо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ое учреждение центр занятости населения Мясниковского района</w:t>
            </w:r>
          </w:p>
        </w:tc>
      </w:tr>
      <w:tr>
        <w:trPr>
          <w:trHeight w:val="216" w:hRule="atLeast"/>
        </w:trPr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ъекты МСП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убъекты малого и среднего предпринимательства</w:t>
            </w:r>
          </w:p>
        </w:tc>
      </w:tr>
      <w:tr>
        <w:trPr>
          <w:trHeight w:val="216" w:hRule="atLeast"/>
        </w:trPr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массовой информации</w:t>
            </w:r>
          </w:p>
        </w:tc>
      </w:tr>
      <w:tr>
        <w:trPr>
          <w:trHeight w:val="312" w:hRule="atLeast"/>
        </w:trPr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ПКХ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ое партнерство крестьянских хозяйств</w:t>
            </w:r>
          </w:p>
        </w:tc>
      </w:tr>
      <w:tr>
        <w:trPr>
          <w:trHeight w:val="312" w:hRule="atLeast"/>
        </w:trPr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П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убъекты малого предпринимательства</w:t>
            </w:r>
          </w:p>
        </w:tc>
      </w:tr>
      <w:tr>
        <w:trPr>
          <w:trHeight w:val="312" w:hRule="atLeast"/>
        </w:trPr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ФХ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рестьянские (фермерские) хозяйства</w:t>
            </w:r>
          </w:p>
        </w:tc>
      </w:tr>
      <w:tr>
        <w:trPr>
          <w:trHeight w:val="312" w:hRule="atLeast"/>
        </w:trPr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предприниматели</w:t>
            </w:r>
          </w:p>
        </w:tc>
      </w:tr>
      <w:tr>
        <w:trPr>
          <w:trHeight w:val="312" w:hRule="atLeast"/>
        </w:trPr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нэкономики РО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инистерство экономики, торговли, международных и внешнеэкономических связей Ростовской области</w:t>
            </w:r>
          </w:p>
        </w:tc>
      </w:tr>
    </w:tbl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  <w:t xml:space="preserve">Приложение 3 </w:t>
      </w:r>
    </w:p>
    <w:p>
      <w:pPr>
        <w:pStyle w:val="Normal"/>
        <w:ind w:left="4275" w:hanging="0"/>
        <w:rPr/>
      </w:pPr>
      <w:r>
        <w:rPr/>
        <w:t>к Муниципальной целевой программе развития</w:t>
      </w:r>
    </w:p>
    <w:p>
      <w:pPr>
        <w:pStyle w:val="Normal"/>
        <w:ind w:left="4275" w:hanging="0"/>
        <w:rPr/>
      </w:pPr>
      <w:r>
        <w:rPr/>
        <w:t>субъектов малого и среднего предпринимательства</w:t>
      </w:r>
    </w:p>
    <w:p>
      <w:pPr>
        <w:pStyle w:val="Normal"/>
        <w:ind w:left="4275" w:hanging="0"/>
        <w:rPr/>
      </w:pPr>
      <w:r>
        <w:rPr/>
        <w:t>в Мясниковском районе на 2009-2011 годы</w:t>
      </w:r>
    </w:p>
    <w:p>
      <w:pPr>
        <w:pStyle w:val="Normal"/>
        <w:ind w:left="4275" w:hanging="0"/>
        <w:rPr/>
      </w:pPr>
      <w:r>
        <w:rPr/>
      </w:r>
    </w:p>
    <w:p>
      <w:pPr>
        <w:pStyle w:val="Normal"/>
        <w:ind w:left="427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 критерии оценки эффективности реализации мероприятий Программы.</w:t>
      </w:r>
    </w:p>
    <w:p>
      <w:pPr>
        <w:pStyle w:val="Normal"/>
        <w:ind w:firstLine="9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spacing w:before="0" w:after="0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Программы в последующей среднесрочной перспективе до 2011 года будут достигнуты следующие социально-экономические  показатели, характеризующие экономическую, бюджетную и социальную эффективность развития малого и среднего предпринимательства в Мясниковском районе:</w:t>
      </w:r>
    </w:p>
    <w:p>
      <w:pPr>
        <w:pStyle w:val="Con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казатели социально-экономической эффективности: </w:t>
      </w:r>
    </w:p>
    <w:p>
      <w:pPr>
        <w:pStyle w:val="Consnormal"/>
        <w:spacing w:before="0" w:after="0"/>
        <w:jc w:val="right"/>
        <w:rPr/>
      </w:pPr>
      <w:r>
        <w:rPr/>
        <w:t>Таблица 1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66"/>
        <w:gridCol w:w="1366"/>
        <w:gridCol w:w="1367"/>
      </w:tblGrid>
      <w:tr>
        <w:trPr>
          <w:trHeight w:val="1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/>
            </w:pPr>
            <w:r>
              <w:rPr/>
              <w:t>2009 год</w:t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(прогноз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/>
            </w:pPr>
            <w:r>
              <w:rPr/>
              <w:t>2010 год</w:t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(прогноз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/>
            </w:pPr>
            <w:r>
              <w:rPr/>
              <w:t>2011 год</w:t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34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субъектов малого предпринимательства в расчете на 10 000 человек населения, 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6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6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both"/>
              <w:rPr/>
            </w:pPr>
            <w:r>
              <w:rPr/>
              <w:t>Увеличение среднесписочной численности работников субъектов МСП,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0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0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both"/>
              <w:rPr/>
            </w:pPr>
            <w:r>
              <w:rPr/>
              <w:t>Увеличение размера среднемесячной заработной платы на малых предприятиях,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both"/>
              <w:rPr/>
            </w:pPr>
            <w:r>
              <w:rPr/>
              <w:t>Доля работников, занятых на малых и средних предприятиях, в общей численности занятых,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2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both"/>
              <w:rPr/>
            </w:pPr>
            <w:r>
              <w:rPr/>
              <w:t>Темп роста отгруженной продукции (работ, услуг),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1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both"/>
              <w:rPr/>
            </w:pPr>
            <w:r>
              <w:rPr/>
              <w:t>Обеспечение объема инвестиционных вложений малых и средних предприятий, млн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42,0</w:t>
            </w:r>
          </w:p>
        </w:tc>
      </w:tr>
    </w:tbl>
    <w:p>
      <w:pPr>
        <w:pStyle w:val="Con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jc w:val="both"/>
        <w:rPr/>
      </w:pPr>
      <w:r>
        <w:rPr>
          <w:sz w:val="26"/>
          <w:szCs w:val="26"/>
        </w:rPr>
        <w:t xml:space="preserve">2) Показатели бюджетной эффективности и эффективности расходования бюджетных </w:t>
      </w:r>
      <w:r>
        <w:rPr>
          <w:sz w:val="28"/>
          <w:szCs w:val="28"/>
        </w:rPr>
        <w:t>средств:</w:t>
      </w:r>
    </w:p>
    <w:p>
      <w:pPr>
        <w:pStyle w:val="Consnormal"/>
        <w:spacing w:before="0" w:after="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логовых поступлений от СМП в собственных доходах консолидированного бюджета Мясниковского района  до 22-25%;</w:t>
      </w:r>
    </w:p>
    <w:p>
      <w:pPr>
        <w:pStyle w:val="Consnormal"/>
        <w:spacing w:before="0" w:after="0"/>
        <w:ind w:left="570" w:hanging="0"/>
        <w:jc w:val="both"/>
        <w:rPr/>
      </w:pPr>
      <w:r>
        <w:rPr>
          <w:sz w:val="28"/>
          <w:szCs w:val="28"/>
        </w:rPr>
        <w:t>- степень достижения планируемых результатов деятельности (выполнение и перевыполнение о</w:t>
      </w:r>
      <w:r>
        <w:rPr>
          <w:bCs/>
          <w:sz w:val="28"/>
          <w:szCs w:val="28"/>
        </w:rPr>
        <w:t>жидаемых конечных результатов реализации Программы, указанных в Таблице 1);</w:t>
      </w:r>
    </w:p>
    <w:p>
      <w:pPr>
        <w:pStyle w:val="Consnormal"/>
        <w:spacing w:before="0" w:after="0"/>
        <w:ind w:left="570" w:hanging="0"/>
        <w:jc w:val="both"/>
        <w:rPr/>
      </w:pPr>
      <w:r>
        <w:rPr>
          <w:bCs/>
          <w:sz w:val="28"/>
          <w:szCs w:val="28"/>
        </w:rPr>
        <w:t xml:space="preserve">- соотношение </w:t>
      </w:r>
      <w:r>
        <w:rPr>
          <w:sz w:val="28"/>
          <w:szCs w:val="28"/>
        </w:rPr>
        <w:t>между результатами деятельности и расходами на их достижение (при предоставлении финансовой помощи субъектам МСП налоговые поступления в бюджетную систему от данных субъектов МСП должны превышать объем бюджетных средств, направленных на такую поддержку).</w:t>
      </w:r>
    </w:p>
    <w:p>
      <w:pPr>
        <w:pStyle w:val="Normal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/>
      </w:pPr>
      <w:r>
        <w:rPr/>
        <w:t>Приложение 2</w:t>
      </w:r>
    </w:p>
    <w:p>
      <w:pPr>
        <w:pStyle w:val="Normal"/>
        <w:ind w:left="9540" w:hanging="0"/>
        <w:rPr/>
      </w:pPr>
      <w:r>
        <w:rPr/>
        <w:t>к Муниципальной целевой программе развития</w:t>
      </w:r>
    </w:p>
    <w:p>
      <w:pPr>
        <w:pStyle w:val="Normal"/>
        <w:ind w:left="9540" w:hanging="0"/>
        <w:rPr/>
      </w:pPr>
      <w:r>
        <w:rPr/>
        <w:t>субъектов малого и среднего предпринимательства</w:t>
      </w:r>
    </w:p>
    <w:p>
      <w:pPr>
        <w:pStyle w:val="Normal"/>
        <w:ind w:left="9540" w:hanging="0"/>
        <w:rPr/>
      </w:pPr>
      <w:r>
        <w:rPr/>
        <w:t>в Мясниковском районе на 2009-2011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700"/>
        <w:gridCol w:w="2160"/>
        <w:gridCol w:w="20"/>
        <w:gridCol w:w="1420"/>
        <w:gridCol w:w="1620"/>
        <w:gridCol w:w="1080"/>
        <w:gridCol w:w="1080"/>
        <w:gridCol w:w="1080"/>
        <w:gridCol w:w="1080"/>
      </w:tblGrid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и соисполнители мероприят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</w:t>
              <w:softHyphen/>
              <w:t>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тыс. руб.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сширение доступа субъектов малого и среднего предпринимательства к финансовым ресурсам, развитие микрофинансирования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кредитных ресурсов субъектам малого и среднего предпринимательства банковскими учреждения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 субъектов МСП финансовыми ресурсам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-Инв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ый Банк СБ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ельхозбан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ммерческих ба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дуктов банковского кредитования, услуг лизинга и фактори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доступа субъектов МСП к кредитным и заемным средствам, снижение затрат на обслуживание кредитов и займо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субъектам МСП в целях возмещения части процентной ставки по кредитам, полученным в кредит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трат на обслуживание кредита, займ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ики Р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</w:t>
              <w:softHyphen/>
              <w:t>ниципаль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униципальных гарантий субъектам МСП, микрофинансовым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привлечению кредитных ресурсов субъектами МСП, микрофинансовыми организациям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му</w:t>
              <w:softHyphen/>
              <w:t>ниципаль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создании и развитии сельскохозяйственных кредитных потребительских кооперативов посредством консультирования, проведения семинаров и информирования в С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микрофинансирования для субъектов МСП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онной поддержки субъектов МСП по вопросам кредитования и микрофинансирования, в том числе в формате консультаций, семинаров и телефона «горячей ли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субъектов МСП, расширение их доступа к кредитным ресурсам и заемным средствам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ъектов МСП к выполнению муниципальных зака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авного доступа субъектов МСП к выполнению муниципальных заказо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му</w:t>
              <w:softHyphen/>
              <w:t>ниципаль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тартующего бизнес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</w:t>
              <w:softHyphen/>
              <w:t>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организации самозанятости безработным гражданам с предоставлением финансовой помощи на подготовку документов, компенсацию затрат на госпошлину и оплату нотариальных услуг, а также оказание организационно-консультационных услуг о возможностях организации собственного 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в малое и среднее предпринимательство безработных граждан, содействие развитию стартующего бизнес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ЦЗН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</w:t>
              <w:softHyphen/>
              <w:t>исполн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администрации района в областных конкурсах по предоставлению муниципальным образованиям субсидий на реализацию муниципальной программы развития субъектов малого и средне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финансовых ресурсов на поддержку субъектов малого и среднего бизнес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</w:t>
              <w:softHyphen/>
              <w:t>ницип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  <w:softHyphen/>
              <w:t>ные источ</w:t>
              <w:softHyphen/>
              <w:t>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13,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раздел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13,2</w:t>
            </w:r>
          </w:p>
        </w:tc>
      </w:tr>
      <w:tr>
        <w:trPr>
          <w:trHeight w:val="300" w:hRule="atLeast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Имущественная поддержка субъектов малого и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униципаль</w:t>
              <w:softHyphen/>
              <w:t>ного имущества в пользование субъектам МСП для ведения предпринимательской деятель</w:t>
              <w:softHyphen/>
              <w:t>ности в соответствии с дейст</w:t>
              <w:softHyphen/>
              <w:t>вующим законодательством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ведение перечня муниципального имущества, в том числе земельных участков, объектов незавершенного строительства для предоставления в пользование субъектам малого и средне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С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возможности расширения малого и среднего бизнес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едение до сведения субъектов МСП плана приватизации муниципаль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упрощенной системы оформления документов при сдаче в аренду субъектам МСП муниципаль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возможности расширения малого и среднего бизнеса, устранение административных барьеров на пути развития малого и среднего бизнес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стоянного контроля за целевым использованием муниципального имущества и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использования муниципального имущества и земельных участков не по назначению, изымать данные объекты с последующей передачей другим субъектам малого и среднего предпринимательств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бразовательное и информационное обеспечение  субъектов малого и среднего предпринимательства. Пропаганда и популяризация предпринимательской деятельности.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еминаров, «круглых столов», встреч, совещаний по вопросам развития малого и средне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деловой активности субъектов МСП, уровня информационной подготовки субъектов МСП, формирование диалога между бизнесом и властью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Х «Ферме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бучающих семинаров для субъектов МСП с привлечением специализированных организац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наний руководителей и специалистов субъектов МСП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вопросов малого и среднего предпринимательства в средствах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аганда (популяриза</w:t>
              <w:softHyphen/>
              <w:t>ция) предприниматель</w:t>
              <w:softHyphen/>
              <w:t>ской деятельности, фор</w:t>
              <w:softHyphen/>
              <w:t>мирование положитель</w:t>
              <w:softHyphen/>
              <w:t>ного имиджа предприни</w:t>
              <w:softHyphen/>
              <w:t>мательств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субъектов МСП о различных формах финансовой и нефинансовой государственной поддержки (консультирование, проведения семинаров, «круглых столов», работа телефона «горячей линии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информированности субъектов МСП о существующих формах государственной поддержки, содействие развитию малого и среднего бизнеса в приоритетных сферах деятельност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КП АПК при администрациях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Х «Ферме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ирование граждан, желающих организовать собственное дело, о формах государственной поддерж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влечение в сферу малого бизнеса молодежи, безработных граждан. Повышение конкурентоспособности начинающих предпринимателе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ЦЗН Мясни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Х «Ферме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консультационной помощи начинающим предпринимателям в подготовке документов для участия в районном или областном конкурсе на получение субсидии на компенсацию затрат на организацию собственного 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влечение в сферу малого и среднего бизнеса молодежи и безработных граждан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 ЦЗН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ирование субъектов МСП по всем вопросам, связанным с осуществлением предпринимательской деятельности, в том числе посредством создания «общественных приемных», телефонов «горячей ли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доступа субъектов МСП к консультационным услугам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удового обучения в школах по рабочим профессиям с целью профориентации и получения первичных трудовы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нятие престижа рабочих профессий у молодежи, подготовка к условиям работы на предприятиях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ЦЗН Мясни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Отдел образования администрации Мясниковс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консультированию, тестированию безработных граждан на предмет выявления склонности к ведению предприниматель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в сферу малого и среднего предпринимательства безработных граждан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ЦЗН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в рамках «Круглых столов» профориентационной работы среди безработных граждан по вопросам организации и ведения предпринимательской деятель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онкурентоспособности начинающих предпринимателе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ЦЗН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фориентационной работы среди учащихся общеобразовательных школ с целью выявления склонности к предприниматель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пуляризация предпринимательской деятельности, привлечение молодежи к организации предпринимательской деятельност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 ЦЗН Мясни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Отдел образования администрации Мясниковс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фессионального обучения, переподготовки, повышения квалификации безработных гражда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подготовки и конкурентоспособности начинающих предпринимателе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 ЦЗН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соисполн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ботод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потребности предприятий и организаций в кадровых ресурсах в профессионально-квалифицированном разрезе, организация профессионального обучения, проведение ярмарок-ваканс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дготовки квалифицированных кадров по заявкам субъектов МСП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 ЦЗН Мясни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в профильных классах экономической направленности общеобразовательных школ района модуля «Экономика. Основы предпринимательской деятель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подготовка кадров для сферы малого и среднего бизнес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Отдел образования администрации Мясников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олимпиад среди  учащихся общеобразовательных школ по направлению «Экономика. Основы предпринимательской деятельност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мулирование инициативы учащихся к работе в сфере малого и среднего бизнес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Отдел образования администрации Мясников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субъектов МСП о Губернаторской программе подготовки управленческих кадров, обучении в бизнес-школе молодого предпринимателя и других образовательных програм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образовательного уровня предпринимателей, подготовка профессиональных кадров для сферы малого и среднего бизнес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Х «Ферме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организации прохождения трудовой практики, стажировки, а также временной занятости школьников старших классов общеобразовательных школ, учащейся молодежи на предприятиях субъектов МС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пуляризация предпринимательской деятельности, приобретение молодежью опыта и навыков для работы в сфере малого и среднего бизнес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ЦЗН Мясни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Отдел образования администрации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разделу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85" w:hRule="atLeast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Содействие развитию организаций, образующих инфраструктуру поддержки субъектов малого и среднего предпринимательства.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униципального имущества объектам инфраструктуры поддержки малого и среднего предпринимательства в соответствии с действующим законодатель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благоприятных условий для организации и развития малого и среднего предпринимательств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организациям инфраструктуры поддержки малого и среднего предпринимательства, в том числе проведение информационных и обучающих семинаров, консультирование, организационная поддержка и п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доступа субъектов МСП к консультационным услугам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Методическое, аналитическое, организационное обеспечение деятельности субъектов малого и среднего предпринимательства, меры по снижению административных барьеров.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и анализа тенденций развития малого и средне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государственной политики в области малого и среднего предпринимательства, выявление проблем развития бизнес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прогноза экономического развития  малого и среднего предпринимательства, разработка предложений по его развитию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государственной политики в области малого и среднего предпринимательств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нормативных правовых актов органов государственной власти и органов местного самоуправления, регулирующих развитие малого и среднего предпринимательства, в том числе в части, касающейся административных ограничений при осуществлении предприниматель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законодательства в сфере развития малого и среднего бизнеса, устранение административных барьеров на пути развития субъектов МСП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Х «Ферме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цедуры общественной экспертизы муниципальных нормативных правовых актов, регулирующих развитие малого и среднего бизн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субъектов предпринимательской деятельности в формировании законодательной базы в сфере малого и среднего бизнес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Х «Ферме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субъектов МСП, в том числе по видам экономической деятельности, в целях своевременного адресного информирования о предоставлении на конкурсной основе финансовой и других форм государственной поддерж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С №15 Территориального органа ФСГС РФ по Рост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НС России по Мясниковскому райо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реестра  субъектов малого и среднего  предпринимательства  - получателей муниципальной поддержки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зрачность расходования средств местного бюджет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реестра субъектов МСП – участников внешнеэкономи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субъектам МСП в привлечении деловых партнеро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инвестиционных проектов и предложений субъектов МС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ивизация инвестиционной деятельности субъектов МСП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онкурсов профессионального мастерства, конкурса «Лучший предприниматель Мясников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мулирование предпринимательской активности, пропаганда и популяризация предпринимательской деятельности, повышение профессионального мастерств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 рамках проведения «Дня села» выставок народного промысла и реме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ремесленничества и народных художественных промысло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убъектов МСП в областном и районном конкурсах «Коллективный договор – основа эффективности производства и защиты социально-трудовых прав работ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оциального партнерства на предприятиях субъектов МСП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никовская райпрофорганизация Ростовского регионального отделения Общероссийского объединения профсоюзов работников АП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частия субъектов МСП в выставочно-ярмарочных мероприятиях, конкурсах на территории области и за ее пре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ынков сбыта и продвижение продукции донских производителей, привлечение инвестици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частия субъектов МСП  в формировании делегаций для участия в региональных и межрегиональных конференциях, совещаниях и других деловых мероприятиях, организуемых в регионах России и за рубеж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деятельности малого и среднего бизнеса, содействие установлению партнерских связей, изучению прогрессивного опыта ведения бизнес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Совета по малому предпринимательству при администрации района и организация общественных приемных предприним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прав и представление в органах власти законных интересов предпринимателей, участие бизнес-сообщества в формировании и реализации государственной политики развития малого и среднего бизнес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Х «Ферме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ализа применения различных режимов налогообложения с целью подготовки предложений по совершенствованию налогов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мулирования создания новых предприятий малого и среднего бизнес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>Разработка и реализация 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о совершенствованию нормативной</w:t>
            </w:r>
            <w:r>
              <w:rPr>
                <w:sz w:val="22"/>
                <w:szCs w:val="22"/>
              </w:rPr>
              <w:t xml:space="preserve">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законодательства в сфере развития малого и среднего бизнес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циологических опросов, анкетирование  по вопросам развития малого и средне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лемных отраслей экономики в сфере малого и среднего бизнеса, возможность внедрения эффективных управленческих решени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заключению соглашений о взаимодействии и сотрудничестве между Администрацией района и субъектами МС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иалога между бизнес-сообществом и властью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межведомственной комиссии по устранению нормативно-правовых, административных и организационных барьеров на пути развития малого и средне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благоприятных условий для развития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лого и среднего предпринимательства, защита законных прав субъектов МСП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выявлению и пресечению фактов нарушения прав предпринимателей, несоблюдения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прав предпринимателей, устранение избыточного контроля за субъектами МСП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Х «Ферме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еминаров, «круглых столов» с представителями контролирующих и разрешительных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Х «Фер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рав и законных интересов субъектов МСП при размещении заказов для муниципаль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твращение нарушений со стороны муниципальных заказчико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аркетингового исследования потребности в определенных видах предприниматель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риоритетных направлений экономического развития, формирование пакета бизнес-идей для более качественной организации гражданами собственного дел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ясн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того по разделу 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4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45,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  <w:softHyphen/>
              <w:t>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60,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type w:val="nextPage"/>
          <w:pgSz w:orient="landscape" w:w="16838" w:h="11906"/>
          <w:pgMar w:left="720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>А.Г. Волов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)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9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2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23:00Z</dcterms:created>
  <dc:creator>Елена</dc:creator>
  <dc:description/>
  <cp:keywords/>
  <dc:language>en-US</dc:language>
  <cp:lastModifiedBy>user</cp:lastModifiedBy>
  <cp:lastPrinted>2010-08-18T10:37:00Z</cp:lastPrinted>
  <dcterms:modified xsi:type="dcterms:W3CDTF">2010-10-06T08:11:00Z</dcterms:modified>
  <cp:revision>7</cp:revision>
  <dc:subject/>
  <dc:title>Проект</dc:title>
</cp:coreProperties>
</file>