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06.2011г.                                            №  565                                      с. Чалтырь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82"/>
      </w:tblGrid>
      <w:tr>
        <w:trPr/>
        <w:tc>
          <w:tcPr>
            <w:tcW w:w="5489" w:type="dxa"/>
            <w:tcBorders/>
          </w:tcPr>
          <w:p>
            <w:pPr>
              <w:pStyle w:val="ConsPlusNormal"/>
              <w:widowControl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Мясниковского района</w:t>
            </w:r>
          </w:p>
          <w:p>
            <w:pPr>
              <w:pStyle w:val="ConsPlusNormal"/>
              <w:widowControl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bCs/>
                <w:sz w:val="28"/>
                <w:szCs w:val="28"/>
              </w:rPr>
              <w:t>от 25.06.2010 № 373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Style w:val="PageNumber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казания содействия развитию малого и среднего предпринимательства Мясниковского района, во исполнение Федерального закона от 24.07.2007 № 209-ФЗ «О развитии малого и среднего предпринимательства в Российской Федерации», Областного закона Ростовской области от 13.05.2008 № 20-ЗС «О развитии малого и среднего предпринимательства в Ростовской области», в связи с необходимостью корректировки объема финансирования отдельных программных мероприяти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0" w:leader="none"/>
          <w:tab w:val="left" w:pos="100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постановление Администрации района от 25.06.2010 №373 «Об утверждении Муниципальной целевой программы развития субъектов малого и среднего предпринимательства в Мясниковском районе на 2009-2013 годы»   изменения, изложив приложение в редакции, согласно приложению к настоящему постановлению.  </w:t>
      </w:r>
    </w:p>
    <w:p>
      <w:pPr>
        <w:pStyle w:val="ConsPlusNormal"/>
        <w:widowControl/>
        <w:tabs>
          <w:tab w:val="clear" w:pos="708"/>
          <w:tab w:val="left" w:pos="1000" w:leader="none"/>
        </w:tabs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3 постановления Администрации Мясниковского района от 12.10.2010г. № 595 « О внесении изменений в постановление Администрации  Мясниковского района от 25.06.2010г. № 373» признать утратившим силу.</w:t>
      </w:r>
    </w:p>
    <w:p>
      <w:pPr>
        <w:pStyle w:val="ConsPlusNormal"/>
        <w:widowControl/>
        <w:tabs>
          <w:tab w:val="clear" w:pos="708"/>
          <w:tab w:val="left" w:pos="10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Мясниковского района В.Х. Хатламаджия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3315"/>
      </w:tblGrid>
      <w:tr>
        <w:trPr/>
        <w:tc>
          <w:tcPr>
            <w:tcW w:w="62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А.М. Поркшеян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ind w:left="5755" w:hanging="0"/>
        <w:jc w:val="left"/>
        <w:rPr>
          <w:bCs/>
        </w:rPr>
      </w:pPr>
      <w:r>
        <w:rPr>
          <w:bCs/>
        </w:rPr>
        <w:t xml:space="preserve">Приложение к постановлению Администрации Мясниковского района </w:t>
      </w:r>
    </w:p>
    <w:p>
      <w:pPr>
        <w:pStyle w:val="3"/>
        <w:spacing w:lineRule="auto" w:line="240"/>
        <w:ind w:left="5755" w:hanging="0"/>
        <w:jc w:val="left"/>
        <w:rPr>
          <w:bCs/>
        </w:rPr>
      </w:pPr>
      <w:r>
        <w:rPr>
          <w:bCs/>
        </w:rPr>
        <w:t>от 22.06.2011г. № 565</w:t>
      </w:r>
    </w:p>
    <w:p>
      <w:pPr>
        <w:pStyle w:val="3"/>
        <w:spacing w:lineRule="auto" w:line="288"/>
        <w:ind w:left="615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88"/>
        <w:ind w:left="615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88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3"/>
        <w:spacing w:lineRule="auto" w:line="264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й целевой программы развития </w:t>
      </w:r>
    </w:p>
    <w:p>
      <w:pPr>
        <w:pStyle w:val="3"/>
        <w:spacing w:lineRule="auto" w:line="264"/>
        <w:ind w:hanging="0"/>
        <w:jc w:val="center"/>
        <w:rPr/>
      </w:pPr>
      <w:r>
        <w:rPr>
          <w:b/>
          <w:bCs/>
          <w:sz w:val="28"/>
        </w:rPr>
        <w:t xml:space="preserve">субъектов малого и среднего предпринимательства </w:t>
      </w:r>
    </w:p>
    <w:p>
      <w:pPr>
        <w:pStyle w:val="3"/>
        <w:spacing w:lineRule="auto" w:line="264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ясниковском районе на 2009-2013 гг.</w:t>
      </w:r>
    </w:p>
    <w:p>
      <w:pPr>
        <w:pStyle w:val="3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 xml:space="preserve">Муниципальная целевая программа развития субъектов малого и среднего предпринимательства </w:t>
            </w:r>
            <w:r>
              <w:rPr/>
              <w:t>в Мясниковском районе на 2009-2013 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Heading1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Областной закон Ростовской области от 13 мая 2008 г. № 20-ЗС «О развитии малого и среднего предпринимательства в Ростовской област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постановлением Главы Мясниковского района от 27.10.2008г № 787 «О порядке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, постановление Администрации Мясниковского района от 10.02.2010г. № 54 «О разработке муниципальных долгосрочных целевых программ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ект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экономического развития, торговли и регулирования трудовых отношений Администрация Мясн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екоммерческое партнерство крестьянских хозяйств «Фермер»;</w:t>
            </w:r>
          </w:p>
          <w:p>
            <w:pPr>
              <w:pStyle w:val="Normal"/>
              <w:jc w:val="both"/>
              <w:rPr/>
            </w:pPr>
            <w:r>
              <w:rPr/>
              <w:t>- структурные подразделения Администрации Мясниковск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ых и благоприятных условий для развития малого и среднего предпринимательства с учетом специфики Мяснико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роли малого и среднего бизнеса в улучшении условий жизн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ормативно-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Мясни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административных барьеров, препятствующих эффективному функционированию и развитию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конкурентоспособност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числ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7. Решение вопросов занятости населения путем развития самозанятости, создания новых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8. Развитие системы финансовой, имущественной, информационной, консультационной, организационно-методической поддержк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Содействие развитию малого и среднего предпринимательства в приоритетных сферах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10. Увеличение налоговых поступлений от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11. Пропаганда (популяризация) предпринимательской деятельности и формирование положительного имиджа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12. Развитие форм и методов взаимодействия бизнеса и власти на всех уровнях, привлечение предпринимательства к решению вопросов социально-экономического развития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3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Программы, перечень основных направлений и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арактеристика состояния и проблемы развития субъектов малого и среднего предпринимательства Мясник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цели и задач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оки и этапы реализаци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разделы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есурсное обеспечение Программы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Порядок направления и основные условия использования средств. Приоритеты в оказании поддержки субъектам малого и среднего предприниматель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9. Приложение 1. Понятия, используемые в Программе. Список используемых сокращений.</w:t>
            </w:r>
          </w:p>
          <w:p>
            <w:pPr>
              <w:pStyle w:val="Normal"/>
              <w:rPr/>
            </w:pPr>
            <w:r>
              <w:rPr/>
              <w:t>10. Приложение 2. «Перечень основных мероприятий».</w:t>
            </w:r>
          </w:p>
          <w:p>
            <w:pPr>
              <w:pStyle w:val="Normal"/>
              <w:jc w:val="both"/>
              <w:rPr/>
            </w:pPr>
            <w:r>
              <w:rPr/>
              <w:t>11. Приложение 3. Порядок проведения и критерии оценки эффективности реализации мероприятий Программ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Мясник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учреждения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У ЦЗН Мясниковского района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и источники финансирования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  <w:r>
              <w:rPr>
                <w:color w:val="000000"/>
              </w:rPr>
              <w:t xml:space="preserve"> 999704,4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редства областного бюдже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 г. – 537,8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г. – 162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1 г. – 235,0 тыс. 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 -2013 гг. - по результатам конкурса на получение средств областного бюджета на софинансирование мероприятий Програм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 xml:space="preserve">средства муниципального бюджета – 18325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редства федерального бюджета – 555,6 тыс. рублей.;</w:t>
            </w:r>
          </w:p>
          <w:p>
            <w:pPr>
              <w:pStyle w:val="Normal"/>
              <w:jc w:val="both"/>
              <w:rPr/>
            </w:pPr>
            <w:r>
              <w:rPr/>
              <w:t>2) внебюджетные источники – 979889,0</w:t>
            </w:r>
            <w:r>
              <w:rPr>
                <w:color w:val="000000"/>
              </w:rPr>
              <w:t xml:space="preserve">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конечные       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а субъектов малого и среднего предпринимательства за годы действия Программы не менее чем на 5%;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30" w:leader="none"/>
              </w:tabs>
              <w:jc w:val="both"/>
              <w:rPr/>
            </w:pPr>
            <w:r>
              <w:rPr/>
              <w:t>2. Увеличение среднесписочной численности работников субъектов малого и среднего предпринимательства на 9,8% к 2013 году по сравнению с 2008 годом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размера среднемесячной заработной платы на малых и средних предприятиях в 2013 году к 2009 году не менее чем 14%;</w:t>
            </w:r>
          </w:p>
          <w:p>
            <w:pPr>
              <w:pStyle w:val="Normal"/>
              <w:jc w:val="both"/>
              <w:rPr/>
            </w:pPr>
            <w:r>
              <w:rPr/>
              <w:t>4. Доля работников, занятых на малых и средних предприятиях, в общей численности занятых на всех предприятиях в 2013 году не менее 22,1%;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доли налоговых поступлений в бюджеты всех уровней от субъектов малого и среднего предпринимательства в период реализации программы до 22-25%;</w:t>
            </w:r>
          </w:p>
          <w:p>
            <w:pPr>
              <w:pStyle w:val="Normal"/>
              <w:jc w:val="both"/>
              <w:rPr/>
            </w:pPr>
            <w:r>
              <w:rPr/>
              <w:t>6. Темп роста отгруженной продукции (работ, услуг) не менее чем 115,3% за год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7. Обеспечение объема инвестиционных вложений малых и средних предприятий не менее 45-50 млн. руб. ежегод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исполнителей по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 (отдел экономического развития, торговли и регулирования трудовых отношений)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по малому предпринимательству при Администрации Мясниковского района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экономики, торговли, международных и внешнеэкономических связей Ростовской области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состояния и проблемы развития субъектов малого и среднего предпринимательства  Мяс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Ра</w:t>
      </w:r>
      <w:r>
        <w:rPr>
          <w:sz w:val="28"/>
          <w:szCs w:val="28"/>
        </w:rPr>
        <w:t>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малого и среднего предпринимательства в условиях рыночной системы хозяйствования определяют следующие факто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личение доли среднего класса, самостоятельно обеспечивающего собственное благосостояние и достойный уровень жизн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граждан необходимыми товарами и услуг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общественной психологии и жизненных ориентиров основной масс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ибкость и способность малого и среднего предпринимательства быстро трансформировать структуру производства,  реагировать на изменения конъюнктуры рынка, оперативно создавать и применять новые технологии и научные разработки. 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алое и среднее предпринимательство стало заметным сектором экономики Мясниковского района. Осуществляя хозяйственную деятельность, СМП ориентируются, прежде всего, на потребности местного рынка, объем и структуру локального спроса, способствуют проявлению инициативы и предприимчивости работников. </w:t>
      </w:r>
    </w:p>
    <w:p>
      <w:pPr>
        <w:pStyle w:val="Normal"/>
        <w:autoSpaceDE w:val="false"/>
        <w:ind w:firstLine="798"/>
        <w:jc w:val="both"/>
        <w:rPr/>
      </w:pPr>
      <w:r>
        <w:rPr>
          <w:color w:val="000000"/>
          <w:sz w:val="28"/>
          <w:szCs w:val="28"/>
        </w:rPr>
        <w:t>В результате проводимой в последнее десятилетие последовательной экономической политики, направленной на активизацию инициативы населения и содействие развитию малого предпринимательства, в районе сформирован прочный сектор малого предпринимательства, определяющий социально-экономическую ситуацию в целом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е и среднее предпринимательство присутствует практически во всех отраслях экономики района.</w:t>
      </w:r>
      <w:r>
        <w:rPr>
          <w:sz w:val="28"/>
          <w:szCs w:val="28"/>
        </w:rPr>
        <w:t xml:space="preserve"> По состоянию на 1 января 2009 года в районе насчитывается 303 малых предприятий, из них 114– это предприятия торговли, 70 промышленных предприятий, 29 крестьянских (фермерских) хозяйств, 1837 индивидуальных предпринимателей. Стоит отметить, что в</w:t>
      </w:r>
      <w:r>
        <w:rPr>
          <w:color w:val="000000"/>
          <w:sz w:val="28"/>
          <w:szCs w:val="28"/>
        </w:rPr>
        <w:t xml:space="preserve"> последние годы отраслевая структура СМП практически не меняется. </w:t>
      </w:r>
      <w:r>
        <w:rPr>
          <w:sz w:val="28"/>
          <w:szCs w:val="28"/>
        </w:rPr>
        <w:t>Сфера торговли и общественного питания в связи с достаточно высокой оборачиваемостью капитала является наиболее востребованной в малом бизнесе Мясников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 xml:space="preserve">В распределении индивидуальных предпринимателей по видам деятельности наблюдаются те же тенденции, что и в малых предприятиях. Число действующих в районе индивидуальных предпринимателей за 3 года увеличилось почти в 1,4 раза и на начало 2009 года составило  1837 человек. Индивидуальные предприниматели специализируются, в основном, на сфере услуг, торговле. 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рестьянских фермерских хозяйств, зарегистрированных и действующих в Мясниковском районе, в последние годы снижается (за три года количество КФХ снизилось на 12 единиц, или почти на 30%). Это снижение в основном вызвано с объединением мелких хозяйств, а также с перерегистрацией их в общества с ограниченной ответственностью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а малых предприятий Мясников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идам экономической деятельно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89"/>
        <w:gridCol w:w="923"/>
        <w:gridCol w:w="949"/>
        <w:gridCol w:w="1219"/>
        <w:gridCol w:w="1349"/>
      </w:tblGrid>
      <w:tr>
        <w:trPr>
          <w:trHeight w:val="4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08 г. к 2006 г.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е предприятия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ее производ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связ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ские (фермерские)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разрезе сельских поселений района наибольшее количество субъектов малого предпринимательства приходится на Чалтырское (60,4%),  Крымское (14,5%),  и Калининское (16,2%) сельские поселения. 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характерных показателей развития малого бизнеса является такой показатель, как оборот малых предприятий. За последние три года оборот возрос более чем в 4,9 раза. Однако темпы роста оборота по видам деятельности существенно разнятся: так рост оборота розничной торговли по-прежнему значительно выше, чем в производственной и сельскохозяйственной сфере малого и среднего бизне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амика роста оборота малых предприятий в</w:t>
      </w:r>
      <w:r>
        <w:rPr>
          <w:sz w:val="28"/>
          <w:szCs w:val="28"/>
        </w:rPr>
        <w:t xml:space="preserve"> Мясник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6 – 2008 год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лн. руб</w:t>
      </w:r>
      <w:r>
        <w:rPr/>
        <w:t>.</w:t>
      </w:r>
    </w:p>
    <w:tbl>
      <w:tblPr>
        <w:tblW w:w="90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65"/>
        <w:gridCol w:w="996"/>
        <w:gridCol w:w="996"/>
        <w:gridCol w:w="996"/>
        <w:gridCol w:w="1356"/>
      </w:tblGrid>
      <w:tr>
        <w:trPr>
          <w:trHeight w:val="4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08 г. к 2006 г.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предприятий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,9 раза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ее производ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3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раза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6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,3 раза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связ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3 раза</w:t>
            </w:r>
          </w:p>
        </w:tc>
      </w:tr>
    </w:tbl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на малых предприятиях по итогам 2008 года составила 1852 человека со среднемесячной заработной платой 8204,5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оступлений от субъектов малого предпринимательства за 2007 год составил 107,1 млн. руб., в том числе в консолидированный бюджет Мясниковского района 30,84 млн. руб. или 26,9% от общих налоговых поступлений. Основная доля налоговых поступлений приходится на промышленные предприятия – 39,7%, торговлю – 27,3%, строительство – 9,1%, операции с недвижимым имуществом – 11,6%. Из общей суммы поступивших в бюджет средств 71,9% составляют отчисления юридических лиц, 27,8% - ИП, 0,4% - от КФХ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 малого бизнеса за 2008 год отгружено промышленной продукции в действующих ценах на общую сумму 766,3 млн. рублей, что составляет 70,8% от совокупного объема отгруженной промышленной продукции в целом по району.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онных вложений в основной капитал в 2008 году составил 67,5 млн. руб. (или 159% к уровню 2007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нвестиционной активности малого предпринимательства  Мяс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6 – 2009 годы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965"/>
        <w:gridCol w:w="996"/>
        <w:gridCol w:w="996"/>
        <w:gridCol w:w="996"/>
        <w:gridCol w:w="1533"/>
        <w:gridCol w:w="1206"/>
      </w:tblGrid>
      <w:tr>
        <w:trPr>
          <w:trHeight w:val="44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08 г. к 200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малых предприятий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4 ра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</w:tr>
      <w:tr>
        <w:trPr>
          <w:trHeight w:val="3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естиций малых предприятий в общем объеме инвестиций, направленных в экономику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jc w:val="center"/>
              <w:rPr/>
            </w:pPr>
            <w:r>
              <w:rPr/>
              <w:t>на 0,5 процентных пун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 2008 года выделена такая категория предприятий, как средние предприятия. Оборот средних предприятий района в 20092008 году составил 607,23 337,4млн. руб. Общая численность работников на средних предприятиях составила 817 чел. Рост оборота средних предприятий составил 180% к уровню 2008 г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Несмотря на положительную динамику развития малого и среднего предпринимательства в Мясниковском районе, существует ряд  причин и факторов, сдерживающих развитие этого сектора экономики. Сегодня малый и средни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и изнош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.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К числу проблем, сдерживающих развитие малого и среднего предпринимательства в Мясниковском район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ость у предпринимателей необходимых материальных и финансовых ресурсов для организации и развития собственного дела, трудность доступа к банковским креди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сокая, по сравнению с доходностью бизнеса, ставка платы за кредитные ресурс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количество деловой информации по вопросам ведения предпринимательской деятельности, низкий уровень юридических, экономических знаний предпринимателей, необходимых  для более эффективно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ехватка квалифицированных кад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ысокие издержки продвижения товаров, работ и услуг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едостаточные меры государственной и муниципальной поддерж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дефицит  помещений для осуществления предпринимательской деятельности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sz w:val="28"/>
          <w:szCs w:val="28"/>
        </w:rPr>
        <w:t xml:space="preserve">Таким образом, в Мясниковском районе реально наблюдается необходимость влияния на происходящие процессы в сфере малого и среднего  предпринимательства, поддержки развития данного сектора экономики со стороны исполнительной власти района. Работа по развитию и поддержке малого предпринимательства ведется Администрацией района системно и целенаправленно, с применением программно-целевого комплексного подхода. 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такой поддержки является муниципальная целевая Программа развития малого и среднего предпринимательства в Мясниковском районе. В настоящее время реализуется муниципальная целевая программа развития малого предпринимательства Мясниковского района на 2009-2011 годы, утвержденная Постановлением Администрации района №373 от 25.06.2010 года с изменениями от 12.10.2010 года и 21.12.2010 года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ь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обеспечение благоприятных экономических, правовых, социальных, организационных условий для развития малого и среднего предпринимательства Мясниковского района как основного элемента рыночной экономики, важнейшего инструмента создания новых рабочих мест, насыщения рынка товаров и услуг, источника пополнения местного бюджета, формирования конкурентной среды в экономике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роли малого и среднего бизнеса в улучшении условий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нормативно-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Мяс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административных ограничений, препятствующих эффективному функционированию и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конкурентоспособност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числа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е вопросов занятости населения путем развития самозанятости, создания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системы финансовой, имущественной, информационной, консультационной, организационно-методической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действие развитию малого и среднего предпринимательства в приоритетных сферах деятельности: сельскохозяйственной производство, переработка сельскохозяйственной продукции, оказание бытовых услуг, здравоохранение, обра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величение налоговых поступлений от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>11. Пропаганда (популяризация) предпринимательской деятельности и формирование положительного имиджа предприним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Развитие форм и методов взаимодействия бизнеса и власти на всех уровнях, привлечение предпринимательства к решению вопросов социально-экономического развития район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Программе задач, с учетом сложившейся положительной динамики развития малого предпринимательства района и успешного опыта реализации предыдущих программ («Муниципальная программа развития малого предпринимательства Мясниковского района на 2006-2008 годы») предполагается решать через следующие механизмы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 Нормативно-правовое, аналитическое и организационное обеспечени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Развитие инфраструктуры поддержки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Обучение и переподготовку кадров для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Информационное и консультационное обеспечение и пропаганду предпринимательской деятель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 Финансовую и имущественную поддержк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Сокращение административных барьеров, сдерживающих развитие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Мониторинг развития малого и среднего предпринимательства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порядок оказания поддержки субъектам МСП и организациям, образующим инфраструктуру поддержки субъектов МСП, устанавливаются муниципальными нормативными правовыми акт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Программы включает скоординированные по срокам и направлениям действия исполнителей конкретных мероприятий, ведущие к достижению поставленной Программой цели. Реализация программы осуществляется посредством взаимодействия органов местного самоуправления Мясниковского района, коммерческих и некоммерческих организаций, объектов инфраструктуры поддержки малого и среднего предпринимательства, ГУ «Центр занятости населения Мясниковского района», МУ «Отдел образования администрации Мяс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решение проблем в развитии малого и среднего предпринимательства, а также объемы и источники их финансирования определены в приложении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реализации Программы, Заказчик Программы – Администрация Мясниковского района, в установленном порядке,  подготавливает отчет о ходе ее реализ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шения задач необходимо реализовать мероприятия Программы в 3-х-летний период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еализации Программы (2009 год) будет продолжена работа по созданию и развитию организаций, образующих инфраструктуру поддержки малого и среднего предпринимательства. Второй этап (2010 – 2013 годы) предусматривает внедрение новых механизмов, направленных на повышение конкурентоспособности хозяйствующих субъектов, и увеличение количества субъектов малого и среднего предпринимательства. </w:t>
      </w:r>
    </w:p>
    <w:p>
      <w:pPr>
        <w:pStyle w:val="Normal"/>
        <w:autoSpaceDE w:val="false"/>
        <w:ind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Основные разделы мероприятий Программы</w:t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Система программных мероприятий разработана на основе анализа состояния и тенденций развития малого и среднего предпринимательства Мясниковского района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Структура программных мероприятий представлена пятью направлениями, которые обеспечивают координацию деятельности всех участников Программы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. Расширение доступа субъектов малого и среднего предпринимательства к финансовым ресурсам, развитие микрофинансирования – 12 мероприятий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ая поддержка субъектов малого и среднего предпринимательства – 6 мероприятий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3. Образовательная, информационная и консультационная поддержка субъектов малого и среднего предпринимательства – 18 мероприятий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развитию организаций, образующих инфраструктуру поддержки субъектов малого и среднего предпринимательства – 2 мероприятия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5. Аналитическое и организационное обеспечение деятельности малого и среднего предпринимательства, меры по снижению административных барьеров – 25 мероприятия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 составляет 999 704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Основными источниками средств реализации Программы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 средства, выделяемые муниципальным образованиям в порядке софинансирования на реализацию мероприятий муниципальных программ развития предпринимательства (прогнозируе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средства, выделяемые муниципальным образованиям в порядке софинансирования на реализацию мероприятий муниципальных программ развития предпринимательства (прогнозируе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настоящей Программы в решении о бюджете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дитные ресурсы коммерческих банков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исполнителей Программы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привлеченные источ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7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44"/>
        <w:gridCol w:w="1066"/>
        <w:gridCol w:w="1178"/>
        <w:gridCol w:w="1571"/>
        <w:gridCol w:w="1010"/>
        <w:gridCol w:w="1403"/>
        <w:gridCol w:w="1001"/>
      </w:tblGrid>
      <w:tr>
        <w:trPr>
          <w:trHeight w:val="31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выми ассигнованиями, утвержденными в законе об областном бюджете на очередной финансовый год и плановый период, и предоставляемыми на конкурсной основе муниципальным образованиям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4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5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0,1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0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8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9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0,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2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Порядок направления и основные условия использования средств. Приоритеты в оказании поддержки субъектам малого и среднего предпринимательства.</w:t>
      </w:r>
    </w:p>
    <w:p>
      <w:pPr>
        <w:pStyle w:val="Normal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и основные условия использования средств местного бюджета устанавливаются нормативными правовыми актами Администрации Мясниковского район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в оказании поддержки субъектам малого и среднего предпринимательства на территории Мясниковского района будут соответствовать приоритетам, определенным Федеральным законом от 24 июля 2007 года №209-ФЗ, </w:t>
      </w:r>
      <w:r>
        <w:rPr>
          <w:sz w:val="28"/>
          <w:szCs w:val="28"/>
        </w:rPr>
        <w:t>Областной целевой программой развития субъектов малого и среднего предпринимательства в Ростовской области на 2009-2013 годы, принятой ЗС РО, а также с учетом специфики развития предпринимательства в Мясниковском районе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оритетном порядке поддержку смогут получить субъекты МСП, осуществляющие свою деятельность в следующих сферах:</w:t>
      </w:r>
    </w:p>
    <w:p>
      <w:pPr>
        <w:pStyle w:val="ConsPlusNonformat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>1. производство и переработка сельскохозяйственной продукции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равоохранение, платные социальные услуги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товое обслуживание населения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окружающей среды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ъездной и внутренний туризм, развитие гостиничного комплекса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мышленное производство и инновационная деятельность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месленничество и народные художественные промыслы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ортно-ориентированный бизнес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ация инвестиционных проектов, создающих новые качественные рабочие места;</w:t>
      </w:r>
    </w:p>
    <w:p>
      <w:pPr>
        <w:pStyle w:val="ConsPlusNonformat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>10. розничная торговля, осуществляемая на территории муниципального района за исключением районных центров;</w:t>
      </w:r>
    </w:p>
    <w:p>
      <w:pPr>
        <w:pStyle w:val="ConsPlusNonformat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>11. организация общественного питания на территории муниципального района за исключением районных центров;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икрофинансовая деятельность; </w:t>
      </w:r>
    </w:p>
    <w:p>
      <w:pPr>
        <w:pStyle w:val="ConsPlusNonformat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ятельность в области физкультуры и спор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Перечень документов, подтверждающих возможность отнесение субъекта МСП при оказании поддержки в приоритетной сфере деятельности, определяется нормативными правовыми актами Администрации Мясниковского района, утверждающими порядок и условия предоставления такой поддержки.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5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, образующим инфраструктуру поддержки субъектов МСП, и рассчитывающим на государственную поддержку, предъявляются следующие основные треб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</w:p>
    <w:p>
      <w:pPr>
        <w:pStyle w:val="Normal"/>
        <w:ind w:firstLine="91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информационно-консультационным центрам: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: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реестр организаций, образующих инфраструктуру поддержки субъектов МСП, формируемый и обновляемый в Администрации района</w:t>
      </w:r>
    </w:p>
    <w:p>
      <w:pPr>
        <w:pStyle w:val="Consnormal"/>
        <w:spacing w:before="0" w:after="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spacing w:before="0" w:after="0"/>
        <w:ind w:left="357" w:hanging="0"/>
        <w:rPr/>
      </w:pPr>
      <w:r>
        <w:rPr>
          <w:sz w:val="28"/>
          <w:szCs w:val="28"/>
          <w:u w:val="single"/>
        </w:rPr>
        <w:t>К агентствам  поддержки малого и среднего бизнеса</w:t>
      </w:r>
      <w:r>
        <w:rPr>
          <w:sz w:val="28"/>
          <w:szCs w:val="28"/>
        </w:rPr>
        <w:t>:</w:t>
      </w:r>
    </w:p>
    <w:p>
      <w:pPr>
        <w:pStyle w:val="Cons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юридическое лицо: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ключенное в реестр организаций, образующих инфраструктуру поддержки субъектов МСП, формируемый и обновляемый в Администрации района;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ее в штате квалифицированных консультантов в области права, бухгалтерского и налогового учета и др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икрофинансовым организациям – к </w:t>
      </w:r>
      <w:r>
        <w:rPr>
          <w:color w:val="000000"/>
          <w:sz w:val="28"/>
          <w:szCs w:val="28"/>
          <w:u w:val="single"/>
        </w:rPr>
        <w:t>кредитным потребительским кооперативам: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лицо: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щее финансовый анализ внутрихозяйственной деятельности;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реестр организаций, образующих инфраструктуру поддержки субъектов МСП, формируемый и обновляемый в Администрации района.</w:t>
      </w:r>
    </w:p>
    <w:p>
      <w:pPr>
        <w:pStyle w:val="Normal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Программой и контроль за ходом ее реализац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Координацию деятельности исполнителей по реализации Программы осуществляет</w:t>
      </w:r>
      <w:r>
        <w:rPr>
          <w:sz w:val="28"/>
          <w:szCs w:val="28"/>
        </w:rPr>
        <w:t xml:space="preserve"> Администрация Мясниковского района (отдел экономического развития, торговли и регулирования трудовых отношений), котора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до 20 числа месяца, следующего за отчетным кварталом, готовит информацию об исполнении каждого мероприятия Программы, общий объем фактически произведенных расходов, и представляет в Минэкономики РО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30 числа второго месяца, следующего за отчетным кварталом, готовит информацию о состоянии развития малого и среднего предпринимательства района для публикации в С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 эффективным использованием средств местного бюджета, выделенных на реализацию мероприятий настоящей Программ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готовит итоговый отчет о ходе выполнения программных мероприятий, осуществляет оценку результативности Программ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завершенных в течение года мероприятий и процентов их незавершенно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едложения об иных способах достижения программных целей либо о прекращении дальнейшей реализации Программ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по итогам каждого года осуществляет Администрация Мясниковского района, Собрание депутатов Мясниковского района, Совет по малому предпринимательству при Администрации Мясниковского района, Министерство экономики, торговли, международных и внешнеэкономических связей Ростовской области в соответствии с их полномочиями, установленными законодательством.                                                                           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left="4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57" w:firstLine="5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Consnormal"/>
        <w:spacing w:before="0" w:after="0"/>
        <w:ind w:left="57" w:firstLine="57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А.Г. Воловодов</w:t>
      </w:r>
    </w:p>
    <w:p>
      <w:pPr>
        <w:pStyle w:val="Consnormal"/>
        <w:spacing w:before="0" w:after="0"/>
        <w:ind w:left="4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  <w:t xml:space="preserve">Приложение 1 </w:t>
      </w:r>
    </w:p>
    <w:p>
      <w:pPr>
        <w:pStyle w:val="Normal"/>
        <w:ind w:left="4275" w:hanging="0"/>
        <w:rPr/>
      </w:pPr>
      <w:r>
        <w:rPr/>
        <w:t>к Муниципальной целевой программе развития</w:t>
      </w:r>
    </w:p>
    <w:p>
      <w:pPr>
        <w:pStyle w:val="Normal"/>
        <w:ind w:left="4275" w:hanging="0"/>
        <w:rPr/>
      </w:pPr>
      <w:r>
        <w:rPr/>
        <w:t>субъектов малого и среднего предпринимательства</w:t>
      </w:r>
    </w:p>
    <w:p>
      <w:pPr>
        <w:pStyle w:val="Normal"/>
        <w:ind w:left="4275" w:hanging="0"/>
        <w:rPr/>
      </w:pPr>
      <w:r>
        <w:rPr/>
        <w:t>в Мясниковском районе на 2009-2013 годы</w:t>
      </w:r>
    </w:p>
    <w:p>
      <w:pPr>
        <w:pStyle w:val="Cons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, используемые в Программе. Список используемых сокращений.</w:t>
      </w:r>
    </w:p>
    <w:p>
      <w:pPr>
        <w:pStyle w:val="Consnormal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нятия, используемые в Программе:</w:t>
      </w:r>
    </w:p>
    <w:p>
      <w:pPr>
        <w:pStyle w:val="Consnormal"/>
        <w:spacing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– юридические лица и индивидуальные предприниматели, отнесенные в соответствии с условиями, установленными Федеральным законом от 24.07.2007 №209-ФЗ, к малым предприятиям, в том числе к микропредприятиям, и средним предприятиям.</w:t>
      </w:r>
    </w:p>
    <w:p>
      <w:pPr>
        <w:pStyle w:val="Consplusnormal1"/>
        <w:spacing w:before="0" w:after="0"/>
        <w:ind w:firstLine="855"/>
        <w:jc w:val="both"/>
        <w:rPr/>
      </w:pPr>
      <w:r>
        <w:rPr>
          <w:bCs/>
          <w:sz w:val="28"/>
          <w:szCs w:val="28"/>
        </w:rPr>
        <w:t>Административные барьеры</w:t>
      </w:r>
      <w:r>
        <w:rPr>
          <w:sz w:val="28"/>
          <w:szCs w:val="28"/>
        </w:rPr>
        <w:t xml:space="preserve"> - действия, нарушающие законодательство, совершаемые органами государственной власти, органами местного самоуправления, контролирующими (надзорными) организациями и юридическими лицами, а также действия, создающие дополнительные и усложняющие процедуры в сфере хозяйственной деятельности.</w:t>
      </w:r>
    </w:p>
    <w:p>
      <w:pPr>
        <w:pStyle w:val="Consplusnormal1"/>
        <w:spacing w:before="0" w:after="0"/>
        <w:ind w:firstLine="855"/>
        <w:jc w:val="both"/>
        <w:rPr/>
      </w:pPr>
      <w:r>
        <w:rPr>
          <w:bCs/>
          <w:sz w:val="28"/>
          <w:szCs w:val="28"/>
        </w:rPr>
        <w:t>Инфраструктура поддержки субъектов малого и среднего  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ны и функционируют для реализации федеральной, региональной и муниципальной программ развития предпринимательства, обеспечивающие условия для создания субъектов МСП и оказания им поддержки.</w:t>
      </w:r>
    </w:p>
    <w:p>
      <w:pPr>
        <w:pStyle w:val="Normal"/>
        <w:shd w:fill="FFFFFF" w:val="clear"/>
        <w:ind w:firstLine="855"/>
        <w:jc w:val="both"/>
        <w:rPr/>
      </w:pPr>
      <w:r>
        <w:rPr>
          <w:rStyle w:val="StrongEmphasis"/>
          <w:b w:val="false"/>
          <w:sz w:val="28"/>
          <w:szCs w:val="28"/>
        </w:rPr>
        <w:t>Субсидирование</w:t>
      </w:r>
      <w:r>
        <w:rPr>
          <w:sz w:val="28"/>
          <w:szCs w:val="28"/>
        </w:rPr>
        <w:t xml:space="preserve"> процентной ставки – денежная компенсация части расходов по уплаченным процентам по привлеченным субъектами малого и среднего предпринимательства кредитам в кредитных учреждениях.</w:t>
      </w:r>
    </w:p>
    <w:p>
      <w:pPr>
        <w:pStyle w:val="Cons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писок используемых сокращений:</w:t>
      </w:r>
    </w:p>
    <w:p>
      <w:pPr>
        <w:pStyle w:val="Consnormal"/>
        <w:spacing w:before="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150"/>
      </w:tblGrid>
      <w:tr>
        <w:trPr>
          <w:trHeight w:val="216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 ЦЗН Мясниковского райо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е учреждение центр занятости населения Мясниковского района</w:t>
            </w:r>
          </w:p>
        </w:tc>
      </w:tr>
      <w:tr>
        <w:trPr>
          <w:trHeight w:val="216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ы МСП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бъекты малого и среднего предпринимательства</w:t>
            </w:r>
          </w:p>
        </w:tc>
      </w:tr>
      <w:tr>
        <w:trPr>
          <w:trHeight w:val="216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ассовой информации</w:t>
            </w:r>
          </w:p>
        </w:tc>
      </w:tr>
      <w:tr>
        <w:trPr>
          <w:trHeight w:val="312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ПКХ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ое партнерство крестьянских хозяйств</w:t>
            </w:r>
          </w:p>
        </w:tc>
      </w:tr>
      <w:tr>
        <w:trPr>
          <w:trHeight w:val="312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бъекты малого предпринимательства</w:t>
            </w:r>
          </w:p>
        </w:tc>
      </w:tr>
      <w:tr>
        <w:trPr>
          <w:trHeight w:val="312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ФХ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ьянские (фермерские) хозяйства</w:t>
            </w:r>
          </w:p>
        </w:tc>
      </w:tr>
      <w:tr>
        <w:trPr>
          <w:trHeight w:val="312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</w:t>
            </w:r>
          </w:p>
        </w:tc>
      </w:tr>
      <w:tr>
        <w:trPr>
          <w:trHeight w:val="312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экономики РО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инистерство экономики, торговли, международных и внешнеэкономических связей Рост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spacing w:before="0" w:after="0"/>
        <w:ind w:left="57" w:firstLine="5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Consnormal"/>
        <w:spacing w:before="0" w:after="0"/>
        <w:ind w:left="57" w:firstLine="57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А.Г. Воловодов</w:t>
      </w:r>
    </w:p>
    <w:p>
      <w:pPr>
        <w:pStyle w:val="Consnormal"/>
        <w:spacing w:before="0" w:after="0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</w:r>
    </w:p>
    <w:p>
      <w:pPr>
        <w:pStyle w:val="Consnormal"/>
        <w:spacing w:before="0" w:after="0"/>
        <w:ind w:left="4275" w:hanging="0"/>
        <w:rPr/>
      </w:pPr>
      <w:r>
        <w:rPr/>
        <w:t xml:space="preserve">Приложение 3 </w:t>
      </w:r>
    </w:p>
    <w:p>
      <w:pPr>
        <w:pStyle w:val="Normal"/>
        <w:ind w:left="4275" w:hanging="0"/>
        <w:rPr/>
      </w:pPr>
      <w:r>
        <w:rPr/>
        <w:t>к Муниципальной целевой программе развития</w:t>
      </w:r>
    </w:p>
    <w:p>
      <w:pPr>
        <w:pStyle w:val="Normal"/>
        <w:ind w:left="4275" w:hanging="0"/>
        <w:rPr/>
      </w:pPr>
      <w:r>
        <w:rPr/>
        <w:t>субъектов малого и среднего предпринимательства</w:t>
      </w:r>
    </w:p>
    <w:p>
      <w:pPr>
        <w:pStyle w:val="Normal"/>
        <w:ind w:left="4275" w:hanging="0"/>
        <w:rPr/>
      </w:pPr>
      <w:r>
        <w:rPr/>
        <w:t>в Мясниковском районе на 2009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критерии оценки эффективности реализации мероприятий Программы.</w:t>
      </w:r>
    </w:p>
    <w:p>
      <w:pPr>
        <w:pStyle w:val="Consnormal"/>
        <w:spacing w:before="0" w:after="0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рограммы в последующей среднесрочной перспективе до 2013 года будут достигнуты следующие социально-экономические  показатели, характеризующие экономическую, бюджетную и социальную эффективность развития малого и среднего предпринимательства в Мясниковском районе:</w:t>
      </w:r>
    </w:p>
    <w:p>
      <w:pPr>
        <w:pStyle w:val="Con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казатели социально-экономической эффективности: </w:t>
      </w:r>
    </w:p>
    <w:p>
      <w:pPr>
        <w:pStyle w:val="Consnormal"/>
        <w:spacing w:before="0" w:after="0"/>
        <w:jc w:val="right"/>
        <w:rPr/>
      </w:pPr>
      <w:r>
        <w:rPr/>
        <w:t>Таблица 1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186"/>
        <w:gridCol w:w="1190"/>
        <w:gridCol w:w="1194"/>
        <w:gridCol w:w="1186"/>
        <w:gridCol w:w="1186"/>
      </w:tblGrid>
      <w:tr>
        <w:trPr>
          <w:trHeight w:val="1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>2009 год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>2010 год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>2011 год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>2012 год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>2013 год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34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убъектов малого предпринимательства в расчете на 10 000 человек населения, 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6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6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6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Увеличение среднесписочной численности работников субъектов МСП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0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0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Увеличение размера среднемесячной заработной платы на малых предприятиях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Доля работников, занятых на малых и средних предприятиях, в общей численности занятых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2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2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2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Темп роста отгруженной продукции (работ, услуг)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/>
              <w:t>Обеспечение объема инвестиционных вложений малых и средних предприятий, 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Consnormal"/>
        <w:spacing w:before="0" w:after="0"/>
        <w:jc w:val="both"/>
        <w:rPr/>
      </w:pPr>
      <w:r>
        <w:rPr>
          <w:sz w:val="26"/>
          <w:szCs w:val="26"/>
        </w:rPr>
        <w:t xml:space="preserve">2) Показатели бюджетной эффективности и эффективности расходования бюджетных </w:t>
      </w:r>
      <w:r>
        <w:rPr/>
        <w:t>средств:</w:t>
      </w:r>
    </w:p>
    <w:p>
      <w:pPr>
        <w:pStyle w:val="Consnormal"/>
        <w:spacing w:before="0" w:after="0"/>
        <w:ind w:left="570" w:hanging="0"/>
        <w:jc w:val="both"/>
        <w:rPr/>
      </w:pPr>
      <w:r>
        <w:rPr/>
        <w:t>- увеличение доли налоговых поступлений от СМП в собственных доходах консолидированного бюджета Мясниковского района  до 22-25%;</w:t>
      </w:r>
    </w:p>
    <w:p>
      <w:pPr>
        <w:pStyle w:val="Consnormal"/>
        <w:spacing w:before="0" w:after="0"/>
        <w:ind w:left="570" w:hanging="0"/>
        <w:jc w:val="both"/>
        <w:rPr/>
      </w:pPr>
      <w:r>
        <w:rPr/>
        <w:t>- степень достижения планируемых результатов деятельности (выполнение и перевыполнение о</w:t>
      </w:r>
      <w:r>
        <w:rPr>
          <w:bCs/>
        </w:rPr>
        <w:t>жидаемых конечных результатов реализации Программы, указанных в Таблице 1);</w:t>
      </w:r>
    </w:p>
    <w:p>
      <w:pPr>
        <w:pStyle w:val="Consnormal"/>
        <w:spacing w:before="0" w:after="0"/>
        <w:ind w:left="570" w:hanging="0"/>
        <w:jc w:val="both"/>
        <w:rPr/>
      </w:pPr>
      <w:r>
        <w:rPr>
          <w:bCs/>
        </w:rPr>
        <w:t xml:space="preserve">- соотношение </w:t>
      </w:r>
      <w:r>
        <w:rPr/>
        <w:t>между результатами деятельности и расходами на их достижение (при предоставлении финансовой помощи субъектам МСП налоговые поступления в бюджетную систему от данных субъектов МСП должны превышать объем бюджетных средств, направленных на такую поддержку).</w:t>
      </w:r>
    </w:p>
    <w:p>
      <w:pPr>
        <w:pStyle w:val="Consnormal"/>
        <w:spacing w:before="0" w:after="0"/>
        <w:ind w:left="57" w:firstLine="57"/>
        <w:rPr/>
      </w:pPr>
      <w:r>
        <w:rPr/>
      </w:r>
    </w:p>
    <w:p>
      <w:pPr>
        <w:pStyle w:val="Consnormal"/>
        <w:spacing w:before="0" w:after="0"/>
        <w:ind w:left="57" w:firstLine="57"/>
        <w:rPr/>
      </w:pPr>
      <w:r>
        <w:rPr/>
      </w:r>
    </w:p>
    <w:p>
      <w:pPr>
        <w:pStyle w:val="Consnormal"/>
        <w:spacing w:before="0" w:after="0"/>
        <w:ind w:left="57" w:firstLine="57"/>
        <w:rPr/>
      </w:pPr>
      <w:r>
        <w:rPr/>
        <w:t xml:space="preserve">Управляющий делами </w:t>
      </w:r>
    </w:p>
    <w:p>
      <w:pPr>
        <w:pStyle w:val="Consnormal"/>
        <w:spacing w:before="0" w:after="0"/>
        <w:ind w:left="57" w:firstLine="57"/>
        <w:rPr/>
      </w:pPr>
      <w:r>
        <w:rPr/>
        <w:t>Администрации района                                                       А.Г. Вол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spacing w:before="0" w:after="0"/>
        <w:ind w:left="6480" w:hanging="0"/>
        <w:rPr/>
      </w:pPr>
      <w:r>
        <w:rPr/>
        <w:t xml:space="preserve">Приложение 2 </w:t>
      </w:r>
    </w:p>
    <w:p>
      <w:pPr>
        <w:pStyle w:val="Normal"/>
        <w:ind w:left="6480" w:hanging="0"/>
        <w:rPr/>
      </w:pPr>
      <w:r>
        <w:rPr/>
        <w:t>к Муниципальной целевой программе развития</w:t>
      </w:r>
    </w:p>
    <w:p>
      <w:pPr>
        <w:pStyle w:val="Normal"/>
        <w:ind w:left="6480" w:hanging="0"/>
        <w:rPr/>
      </w:pPr>
      <w:r>
        <w:rPr/>
        <w:t>субъектов малого и среднего предпринимательства</w:t>
      </w:r>
    </w:p>
    <w:p>
      <w:pPr>
        <w:pStyle w:val="Normal"/>
        <w:ind w:left="6480" w:hanging="0"/>
        <w:rPr/>
      </w:pPr>
      <w:r>
        <w:rPr/>
        <w:t>в Мясниковском районе на 2009-2013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620"/>
        <w:gridCol w:w="900"/>
        <w:gridCol w:w="180"/>
        <w:gridCol w:w="1440"/>
        <w:gridCol w:w="1080"/>
        <w:gridCol w:w="1080"/>
        <w:gridCol w:w="1080"/>
        <w:gridCol w:w="1080"/>
        <w:gridCol w:w="1140"/>
        <w:gridCol w:w="840"/>
      </w:tblGrid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 мероприят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</w:t>
              <w:softHyphen/>
              <w:t>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редитных ресурсов субъектам малого и среднего предпринимательства банковскими учрежден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убъектов МСП финансов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:</w:t>
            </w:r>
          </w:p>
          <w:p>
            <w:pPr>
              <w:pStyle w:val="Normal"/>
              <w:jc w:val="both"/>
              <w:rPr/>
            </w:pPr>
            <w:r>
              <w:rPr/>
              <w:t>Центр-Инвест</w:t>
            </w:r>
          </w:p>
          <w:p>
            <w:pPr>
              <w:pStyle w:val="Normal"/>
              <w:jc w:val="both"/>
              <w:rPr/>
            </w:pPr>
            <w:r>
              <w:rPr/>
              <w:t>Юго-Западный Банк СБ РФ</w:t>
            </w:r>
          </w:p>
          <w:p>
            <w:pPr>
              <w:pStyle w:val="Normal"/>
              <w:jc w:val="both"/>
              <w:rPr/>
            </w:pPr>
            <w:r>
              <w:rPr/>
              <w:t>Россельхозба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оммерческих б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дуктов банковского кредитования, услуг лизинга и фак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а субъектов МСП к кредитным и заемным средствам, снижение затрат на обслуживание кредитов и зай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СП в целях возмещения части процентной ставки по кредитам, полученным в кредит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на обслуживание кредита, з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инэкономики 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</w:t>
              <w:softHyphen/>
              <w:t>ницип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гарантий субъектам МСП, микрофинансовым организа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</w:t>
              <w:softHyphen/>
              <w:t>ницип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создании и развитии сельскохозяйственных кредитных потребительских кооперативов посредством консультирования, проведения семинаров и информирования в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икрофинансирования для субъектов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онной поддержки субъектов МСП по вопросам кредитования и микрофинансирования, в том числе в формате консультаций, семинаров и телефона «горячей ли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субъектов МСП, расширение их доступа к кредитным ресурсам и заемным сред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СП к выполнению муниципальных зака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го доступа субъектов МСП к выполнению муниципальных за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</w:t>
              <w:softHyphen/>
              <w:t>ницип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стартующ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ниципаль</w:t>
              <w:softHyphen/>
              <w:t>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самозанятости безработным гражданам с предоставлением финансовой помощи на подготовку документов, компенсацию затрат на госпошлину и оплату нотариальных услуг, а также оказание организационно-консультационных услуг о возможностях организации собственного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малое и среднее предпринимательство безработных граждан, содействие развитию стартующ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Мяс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</w:t>
              <w:softHyphen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администрации района в областных конкурсах по предоставлению муниципальным образованиям субсидий на реализацию муниципальной программы развития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ресурсов на поддержку субъектов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-тельства в прио</w:t>
            </w:r>
          </w:p>
          <w:p>
            <w:pPr>
              <w:pStyle w:val="Normal"/>
              <w:jc w:val="both"/>
              <w:rPr/>
            </w:pPr>
            <w:r>
              <w:rPr/>
              <w:t>ритетных сферах деятельности в целях возмещения части стоимости приобретенных основных средств и (или) программного обеспечения, его об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-щественной поддержки субъектам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ниципаль</w:t>
              <w:softHyphen/>
              <w:t>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субсидий субъектам МСП в приоритетных сферах  деятельности, организациям, образующим инфраструктуру поддержки субъектов МСП, в целях возмещения части арендных пла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действие развитию  субъектов МСП в приоритетных сферах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ниципаль</w:t>
              <w:softHyphen/>
              <w:t>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</w:t>
              <w:softHyphen/>
              <w:t>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3,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2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13,2</w:t>
            </w:r>
          </w:p>
        </w:tc>
      </w:tr>
      <w:tr>
        <w:trPr>
          <w:trHeight w:val="300" w:hRule="atLeast"/>
        </w:trPr>
        <w:tc>
          <w:tcPr>
            <w:tcW w:w="1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мущественная поддержка субъектов малого и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</w:t>
              <w:softHyphen/>
              <w:t>ного имущества в пользование субъектам МСП для ведения предпринимательской деятель</w:t>
              <w:softHyphen/>
              <w:t>ности в соответствии с дейст</w:t>
              <w:softHyphen/>
              <w:t>вующим законодательством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перечня муниципального имущества, в том числе земельных участков, объектов незавершенного строительства для предоставления в пользование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зможности расширения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субъектов МСП плана приватизации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прощенной системы оформления документов при сдаче в аренду субъектам МСП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зможности расширения малого и среднего бизнеса, устранение административных барьеров на пути развития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целевым использованием муниципального имущества и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использования муниципального имущества и земельных участков не по назначению, изымать данные объекты с последующей передачей другим субъектам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разовательное и информационное обеспечение  субъектов малого и среднего предпринимательства. Пропаганда и популяризация предпринимательской деятельности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«круглых столов», встреч, совещаний по вопросам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еловой активности субъектов МСП, уровня информационной подготовки субъектов МСП, формирование диалога между бизнесом и вла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учающих семинаров для субъектов МСП с привлечением специализированных организ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руководителей и специалистов субъектов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(популяриза</w:t>
              <w:softHyphen/>
              <w:t>ция) предприниматель</w:t>
              <w:softHyphen/>
              <w:t>ской деятельности, фор</w:t>
              <w:softHyphen/>
              <w:t>мирование положитель</w:t>
              <w:softHyphen/>
              <w:t>ного имиджа предприни</w:t>
              <w:softHyphen/>
              <w:t>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СП о различных формах финансовой и нефинансовой государственной поддержки (консультирование, проведения семинаров, «круглых столов», работа телефона «горячей лини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субъектов МСП о существующих формах государственной поддержки, содействие развитию малого и среднего бизнеса в приоритетных сферах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ИКП АПК при администрация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Банки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граждан, желающих организовать собственное дело, о формах государствен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сферу малого бизнеса молодежи, безработных граждан. Повышение конкурентоспособности начинающи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начинающим предпринимателям в подготовке документов для участия в районном или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сферу малого и среднего бизнеса молодежи и безработ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убъектов МСП по всем вопросам, связанным с осуществлением предпринимательской деятельности, в том числе посредством создания «общественных приемных», телефонов «горячей ли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а субъектов МСП к консультационным усл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вого обучения в школах по рабочим профессиям с целью профориентации и получения первичных трудов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ие престижа рабочих профессий у молодежи, подготовка к условиям работы на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У «Отдел образования администрации Мясниковского райо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консультированию, тестированию безработных граждан на предмет выявления склонности к ведению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сферу малого и среднего предпринимательства безработ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рамках «Круглых столов» профориентационной работы среди безработных граждан по вопросам организации и ведения предпринимательск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чинающи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реди учащихся общеобразовательных школ с целью выявления склонности к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кой деятельности, привлечение молодежи к организации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У «Отдел образования администрации Мясник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го обучения, переподготовки, повышения квалификации безработных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товки и конкурентоспособности начинающи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Средства работод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предприятий и организаций в кадровых ресурсах в профессионально-квалифицированном разрезе, организация профессионального обучения, проведение ярмарок-вакан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квалифицированных кадров по заявкам субъектов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 профильных классах экономической направленности общеобразовательных школ района модуля «Экономика. Основы предпринимательск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подготовка кадров для сферы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образования администрации Мясник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лимпиад среди  учащихся общеобразовательных школ по направлению «Экономика. Основы предпринимательской деятель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нициативы учащихся к работе в сфере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образования администрации Мясник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СП о Губернаторской программе подготовки управленческих кадров, обучении в бизнес-школе молодого предпринимателя и других образовательных програм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разовательного уровня предпринимателей, подготовка профессиональных кадров для сферы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прохождения трудовой практики, стажировки, а также временной занятости школьников старших классов общеобразовательных школ, учащейся молодежи на предприятиях субъектов М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кой деятельности, приобретение молодежью опыта и навыков для работы в сфере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У ЦЗН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У «Отдел образования администрации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е поощрение КФХ района в рамках подведения итогов по трудовому соперничеству в сфере А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имулирования положительного вклада тружеников АПК района в развитие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уницип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уницип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85" w:hRule="atLeast"/>
        </w:trPr>
        <w:tc>
          <w:tcPr>
            <w:tcW w:w="1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действие развитию организаций, образующих инфраструктуру поддержки субъектов малого и среднего предпринимательства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объектам инфраструктуры поддержки малого и среднего предпринимательства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рганизации и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изациям инфраструктуры поддержки малого и среднего предпринимательства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а субъектов МСП к консультационным усл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ическое, аналитическое, организационное обеспечение деятельности субъектов малого и среднего предпринимательства, меры по снижению административных барьеров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тенденций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государственной политики в области малого и среднего предпринимательства, выявление проблем развития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гноза экономического развития  малого и среднего предпринимательства, разработка предложений по его развитию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государственной политики в област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ормативных правовых актов органов государственной власти и органов местного самоуправления, регулирующих развитие малого и среднего предпринимательства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аконодательства в сфере развития малого и среднего бизнеса, устранение административных барьеров на пути развития субъектов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цедуры общественной экспертизы муниципальных нормативных правовых актов, регулирующих развитие малого и средне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убъектов предпринимательской деятельности в формировании законодательной базы в сфере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СП, в том числе по видам экономической деятельности, в целях своевременного адресного информирования о предоставлении на конкурсной основе финансовой и других форм государственной поддерж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ГС №15 Территориального органа ФСГС РФ по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ФНС России по Мясниковскому рай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еестра  субъектов малого и среднего  предпринимательства  - получателей муниципальной поддержк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расходования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СП – участников внешнеэконом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убъектам МСП в привлечении деловых парт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инвестиционных проектов и предложений субъектов М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инвестиционной деятельности субъектов МС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курсов профессионального мастерства, конкурса «Лучший предприниматель Мясников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едпринимательской активности, пропаганда и популяризация предпринимательской деятельности, повышение профессиональн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проведения «Дня села» выставок народного промысла и реме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месленничества и народных художественных промы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СП в областном и районном конкурсах «Коллективный договор – основа эффективности производства и защиты социально-трудовых прав работ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 на предприятиях субъектов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ясниковская райпрофорганизация Ростовского регионального отделения Общероссийского объединения профсоюзов работников АП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СП в выставочно-ярмарочных мероприятиях, конкурсах на территории области и за ее пре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ынков сбыта и продвижение продукции донских производителей, привлечение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СП  в формировании делегаций для участия в региональных и межрегиональных конференциях, совещаниях и других деловых мероприятиях, организуемых в регионах России и за рубеж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малого и среднего бизнеса, содействие установлению партнерских связей, изучению прогрессивного опыта ведения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по малому предпринимательству при администрации района и организация общественных приемных предприним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именения различных режимов налогообложения с целью подготовки предложений по совершенствованию налогов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я создания новых предприятий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Разработка и реализация предложений</w:t>
            </w:r>
            <w:r>
              <w:rPr/>
              <w:t xml:space="preserve">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законодательства в сфере развития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, анкетирование  по вопросам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ных отраслей экономики в сфере малого и среднего бизнеса, возможность внедрения эффективных управленчески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лючению соглашений о взаимодействии и сотрудничестве между Администрацией района и субъектами М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иалога между бизнес-сообществом и вла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устранению нормативно-правовых, административных и организационных барьеров на пути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условий для развити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Алого и среднего предпринимательства, защита законных прав субъектов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и пресечению фактов нарушения прав предпринимателей, несоблюдения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предпринимателей, устранение избыточного контроля за субъектами М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, «круглых столов» с представителями контролирующих и разрешительн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ПКХ «Ферм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субъектов МСП при размещении заказов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нарушений со стороны муниципальных зака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ркетингового исследования потребности в определенных видах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экономического развития, формирование пакета бизнес-идей для более качественной организации гражданами собствен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firstLine="3"/>
              <w:jc w:val="both"/>
              <w:rPr/>
            </w:pPr>
            <w:r>
              <w:rPr/>
              <w:t>5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Совета по инвестициям при Главе Мясников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лечения и эффективного использования государственных и частных инвестиций, для развития экономики и социальной сферы Мясников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firstLine="3"/>
              <w:jc w:val="both"/>
              <w:rPr/>
            </w:pPr>
            <w:r>
              <w:rPr/>
              <w:t>5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Главы района с бизнес сообщест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т членам бизнес-сообщества вносить свои предложения по социально-экономическому развитию района, а Администрации района – быть осведомленными  о проблемах,  волнующих 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ясников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</w:t>
              <w:softHyphen/>
              <w:t>ния не треб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4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695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0,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7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0,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ий делами  Администрации района                                                                                                                      А.Г. Волов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98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9:00Z</dcterms:created>
  <dc:creator>www.PHILka.RU</dc:creator>
  <dc:description/>
  <cp:keywords/>
  <dc:language>en-US</dc:language>
  <cp:lastModifiedBy>Пользователь</cp:lastModifiedBy>
  <cp:lastPrinted>2011-07-12T16:12:00Z</cp:lastPrinted>
  <dcterms:modified xsi:type="dcterms:W3CDTF">2011-07-12T12:41:00Z</dcterms:modified>
  <cp:revision>13</cp:revision>
  <dc:subject/>
  <dc:title>Проект </dc:title>
</cp:coreProperties>
</file>