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2.10.2010 г.                            № 603                      с. Чалтыр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долгосроч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Развитие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ясниковском районе на 2010 – 2013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 Мясниковского района от 27.10.2008 г. № 787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постановлением Администрации Мясниковского района от 10.02.2010г. №54 «О разработке муниципальных долгосрочных целевых программ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яю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муниципальную долгосрочную целевую программу «Развитие образования в Мясниковском районе на 2010 – 2013 годы» в новой редакции  согласно приложению. </w:t>
      </w:r>
    </w:p>
    <w:p>
      <w:pPr>
        <w:pStyle w:val="TextBodyIndent"/>
        <w:ind w:firstLine="720"/>
        <w:rPr/>
      </w:pPr>
      <w:r>
        <w:rPr/>
        <w:t xml:space="preserve">2. Постановление Администрации Мясниковского района от 30.04.2010г. №213 считать утратившим силу. </w:t>
      </w:r>
    </w:p>
    <w:p>
      <w:pPr>
        <w:pStyle w:val="TextBodyIndent"/>
        <w:ind w:firstLine="720"/>
        <w:rPr/>
      </w:pPr>
      <w:r>
        <w:rPr/>
        <w:t xml:space="preserve">3. Контроль за исполнением постановления возложить на начальника муниципального учреждения «Отдел образования Администрации Мясниковского района» Бзезян Р.В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района                                                                              А.М.Поркшея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ind w:left="623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left="6237" w:hanging="0"/>
        <w:jc w:val="right"/>
        <w:rPr/>
      </w:pPr>
      <w:r>
        <w:rPr>
          <w:b w:val="false"/>
          <w:sz w:val="24"/>
        </w:rPr>
        <w:t>к постановлению</w:t>
      </w:r>
    </w:p>
    <w:p>
      <w:pPr>
        <w:pStyle w:val="Heading"/>
        <w:ind w:left="623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</w:t>
      </w:r>
    </w:p>
    <w:p>
      <w:pPr>
        <w:pStyle w:val="Heading"/>
        <w:ind w:left="623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ясниковского района</w:t>
      </w:r>
    </w:p>
    <w:p>
      <w:pPr>
        <w:pStyle w:val="Heading"/>
        <w:ind w:left="623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2.10.2010 г. № 60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лгосрочная целевая программа </w:t>
      </w:r>
    </w:p>
    <w:p>
      <w:pPr>
        <w:pStyle w:val="Heading"/>
        <w:rPr/>
      </w:pPr>
      <w:r>
        <w:rPr>
          <w:b w:val="false"/>
          <w:szCs w:val="28"/>
        </w:rPr>
        <w:t>«Развитие образования в Мясниковском районе на 2010 – 2013 годы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порт муниципальной  долгосрочной целевой программы </w:t>
      </w:r>
    </w:p>
    <w:p>
      <w:pPr>
        <w:pStyle w:val="Heading"/>
        <w:rPr/>
      </w:pPr>
      <w:r>
        <w:rPr>
          <w:b w:val="false"/>
          <w:szCs w:val="28"/>
        </w:rPr>
        <w:t>«Развитие образования в Мясниковском районе на 2010 – 2013 годы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23"/>
        <w:gridCol w:w="423"/>
        <w:gridCol w:w="6905"/>
      </w:tblGrid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Муниципальная долгосрочная целевая программа</w:t>
              <w:br/>
              <w:t>«Развитие образования в Мясниковском районе</w:t>
              <w:br/>
              <w:t>на 2010 – 2013 годы» (далее – Программа)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а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для разработк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Мясниковского района</w:t>
              <w:br/>
              <w:t>от 27.10.2008г. № 787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и и реализации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Заказчик – координатор Программы</w:t>
            </w:r>
          </w:p>
        </w:tc>
        <w:tc>
          <w:tcPr>
            <w:tcW w:w="423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муниципальное учреждение «Отдел образованиАдминистрации Мясниковского района»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работчик Программы</w:t>
            </w:r>
          </w:p>
        </w:tc>
        <w:tc>
          <w:tcPr>
            <w:tcW w:w="423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муниципальное учреждение «Отдел образования Администрации Мясниковского района»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цел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выявления, поддержки и сопровождения одаренных детей и талантливой молодежи; </w:t>
            </w:r>
          </w:p>
        </w:tc>
      </w:tr>
      <w:tr>
        <w:trPr>
          <w:cantSplit w:val="true"/>
        </w:trPr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и муниципального рынка труда в высококвалифицированных кадрах рабочих и специалистов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го комплекса района высококвалифицированными педагогическими кадрами, развитие педагогического потенциал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условий образовательной деятельности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овышение экономической эффективности образования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дпрограмме «Развитие общего, дошкольного и дополнительного образования»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введение предпрофильного и профильного обучения, обеспечивающих возможность выбора учащимися учебного плана с учетом рынка труда выбора выпускниками будущей профессии;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еспечение условий для получения общего образования в адекватной форме детьми с ограниченными возможностями здоровья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азвитие системы образования детей старшего дошкольного возраста, удовлетворение потребности населения в услугах дошкольного образования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азвитие оценки качества образования при переходе с одной ступени школьного образования на другую, сопоставление качества образования в образовательных учреждениях района;</w:t>
            </w:r>
          </w:p>
        </w:tc>
      </w:tr>
      <w:tr>
        <w:trPr>
          <w:cantSplit w:val="true"/>
        </w:trPr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еспечение условий для полноценного питания школьников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создание условий для совершенствования медицинского обеспечения обучающихся на базе школьных медицинских кабинетов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ирование у обучающихся навыков здорового образа жизни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совершенствование муниципальной системы выявления, поддержки и сопровождения талантливых детей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истемы воспитательной работы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овышение качества проводимой профилактической работы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казание психологической помощи участникам образовательного процесс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</w:tc>
      </w:tr>
      <w:tr>
        <w:trPr>
          <w:cantSplit w:val="true"/>
        </w:trPr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совершенствование системы финансирования государственных учреждений, подведомственных муниципальному учреждению «Отдел образования Администрации Мясниковского района», на основе муниципальных заданий на оказание муниципальных  услуг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овышение уровня заработной платы работников общеобразовательных учреждений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пожарной и антитеррористической безопасности учреждений общего, дополнительного образования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 – 2013 год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, основных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направлений и мероприят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уктуру Программы включен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одержание проблем и обоснование необходимости их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сновные цели и задачи, сроки и этапы реализации Программы, а также целевые индикаторы и показатели (таблица 1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(таблиц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включает в себя 1 подпрограмму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, дошкольного и дополнительного образова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го, дошкольного и дополнительного образования» содержит мероприятия по 8 направления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ости, совершенствование содержания и технологий образовани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еспечения качества образова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школьников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и поддержка талантливых детей. Усиление воспитательного потенциала школы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дагогического потенциал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детей-сирот и детей, оставшихся без попечения родителе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новых экономических механизмов финансирования общего образовани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ых условий образовательной деятель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 Программы</w:t>
            </w:r>
          </w:p>
        </w:tc>
        <w:tc>
          <w:tcPr>
            <w:tcW w:w="423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муниципальное учреждение «Отдел образования Администрации Мясниковского района» (далее – МУ «Отдел образование»)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чники финансирования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местного бюдж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бюджета Ростов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федерального бюдж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от предпринимательской и иной приносящей доход 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ы финансирования Программы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всего –1 266 121,25тыс. рублей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2010 год –296 281,1тыс. рублей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2011 год – 354 777,35 тыс. рублей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 год – 304 935,1 тыс. рублей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од – 310 127,7 тыс. рублей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Финансирование программы  на 2011, 2012 и 2013г.г. будет уточнено к моменту принятия бюджета на соответствующий текущий период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о предварительным оценкам позволит в 2013 году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дпрограмме «Развитие общего, дошкольного и дополнительного образовани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грузки в общеобразовательных учреждениях на 1 персональный компьютер до 13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охвата учащихся 8 – 9 классов профориента-ционными программами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ли учащихся 10 – 11 классов, обучающихся по индивидуальным учебным планам и программам профильного обучения,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-й ступени – до 75 процентов, на 2-й ступени –</w:t>
              <w:br/>
              <w:t>до 5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получения общего образования в адекватной форме детьми с ограниченными </w:t>
            </w:r>
            <w:r>
              <w:rPr>
                <w:spacing w:val="-8"/>
                <w:sz w:val="28"/>
                <w:szCs w:val="28"/>
              </w:rPr>
              <w:t>возможностями здоровья и детьми-инвалидами до 100%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цента охвата детей старшего дошкольного возраста, обучающихся в системе предшкольного образования в вариативных формах,</w:t>
              <w:br/>
              <w:t>до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оказателя удовлетворенности потребности в услугах дошкольного образования до 95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, до 77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школьников сбалансированным горячим питанием (не менее чем 80 процент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количества образовательных учреждений района, реализующих программы и технологии здоровьесбережения, до 100 процентов;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</w:rPr>
              <w:t>привлечение детского населения к систематическим занятиям физической культурой и спортом (не менее чем 40 процентов от общего числа школь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охвата школьников услугами дополнительного образования до 84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учающихся, принявших участие в олимпиадах муниципального, регионального и всероссийского уровней, не менее чем до 2 800 человек;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доли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</w:t>
              <w:br/>
              <w:t>до 50 процентов;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</w:rPr>
              <w:t>повышение доли обучающихся и воспитанников образовательных учреждений, охваченных мероприятиями профилактической направленности, до 100 процентов;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</w:rPr>
              <w:t>доведение доли общеобразовательных учреждений, имеющих органы государственно-общественного управления, до 100 процентов;</w:t>
            </w:r>
          </w:p>
          <w:p>
            <w:pPr>
              <w:pStyle w:val="22"/>
              <w:ind w:hanging="0"/>
              <w:rPr/>
            </w:pPr>
            <w:r>
              <w:rPr/>
              <w:t>ежегодное повышение квалификации или прохождение переподготовки педагогическими работниками системы общего образования (не менее чем 20 процентов от их общего числа);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</w:rPr>
              <w:t>повышение доли учителей общеобразовательных учреждений, имеющих стаж педагогической работы</w:t>
              <w:br/>
              <w:t>до 5 лет, не менее чем до 7,6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номинальной начисленной заработной платы учителей общеобразовательных учреждений до 11 9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,  до 8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  <w:br/>
              <w:t>(100 процентов нуждающихс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униципальных заданий для</w:t>
              <w:br/>
              <w:t>100 процентов 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реднеобластного значения показателя количества обучающихся общеобразовательных учреждений, приходящихся на 1 учителя, до 1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доли общеобразовательных учреждений, здания которых находятся в аварийном состоянии,</w:t>
              <w:br/>
              <w:t>в общем количестве общеобразовательных учреждений до 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100 процентов образовательных учреждений района автоматической пожарной сиг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51,4 процента образовательных учреждений кнопками тревожной сигнализа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ляет в отдел экономического развития, торговли и регулирования трудовых отношений и финансовый отдел Администрации района 2 раза в год, в срок до 25 числа месяца, следующего за отчетным периодом, информацию о ходе выполнения программы. В случае внесения в отчетном периоде изменений в долгосрочную районную целевую программу МУ «Отдел образования» представляет копию документов, свидетельствующих о внесении соответствующих изменений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А.Г. Волов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 и обоснование необходимости</w:t>
      </w:r>
    </w:p>
    <w:p>
      <w:pPr>
        <w:pStyle w:val="Heading2"/>
        <w:keepNext w:val="false"/>
        <w:ind w:left="0" w:hanging="0"/>
        <w:jc w:val="center"/>
        <w:rPr/>
      </w:pPr>
      <w:r>
        <w:rPr/>
        <w:t>их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плекса задач, определенных в Послании Президента Российской Федерации Федеральному Собранию от 05.11.2008,</w:t>
        <w:br/>
        <w:t>Программе реализации приоритетных национальных проектов</w:t>
        <w:br/>
        <w:t>на 2009 – 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 – 2010 годы, утвержденной постановлением Правительства Российской Федерации от 23.12.2005 № 803, проекте Национальной образовательной инициативы «Наша новая школа», Программе социально-экономического развития Ростовской области на 2008 – 2012 годы, утвержденной Областным законом от 14.01.2008 № 852-ЗС, Программе «Развитие образования в Ростовской области на 2010-2012 годы», требует разработки районной долгосрочной целевой программы «Развитие образования в Мясниковском районе на 2010 – 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затрагивают субъекты системы образования, включая учреждения, подведомственные МУ «Отдел образования», а также учреждения, подведомственные органам местного самоуправления, осуществляющим управление в сфере образования, призваны решить проблему диспропорций в развитии муниципальной системы образования, сформировать единое образовательное и информационное простра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</w:t>
        <w:br/>
        <w:t>«О бюджетной политике в 2010 – 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 минобразования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 «Отдел образования» является главным распорядителем средств местного бюджета, выделяемых на финансовое обеспечение подведомственных отделу образования муниципальных учреждений общего, дополнительного и дошкольного образования (общее количество подведомственных учреждений составляет 35), на финансовое обеспечение выполнения подведомственными отделу образования образовательными учреждениями Мясниковского района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в Мясниковском районе включает в себя 35 образовательных учреждений практически всех организационно-правовых форм, типов и видов. В целом в сфере образования района занято свыше 1 100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ин из главных приоритетов Мясниковского района – социально-правовая защита детства. В ходе его реализации важное значение придается развитию семейных форм воспитания детей-сирот и детей, оставшихся без попечения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Мясниковском районе 52 ребенка, оставшихся без попечения родителей, из них 15 детей-сирот,</w:t>
        <w:br/>
        <w:t xml:space="preserve">из них около 90% охвачены различными формами семейного устройства. В Мясниковском районе функционирует 5 приемных семей, в которых воспитываются 23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проблема недостаточной обеспеченности потребности в получении общего образования для детей с ограниченными возможностями здоровья и детей-инвалидов и их социализации. В Мясниковском районе создана стабильная система интегрированного  образования. Интегрированным образованием охвачены 29 детей, в том числе по программе 7 вида - 22, по программе 8 вида – 5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направлены на обеспечение условий для получения образования детьми с ограниченными возможностями здоровья за счет модернизации учебно-материальной базы действующих образовательных школ, а также через интеграцию детей данной категории в массовую шко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, а также их сопровождения в течение всего периода становления личности. Актуальной является задача развития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 функционирует 2 учреждения дополнительного образования детей, в которых занимается</w:t>
        <w:br/>
        <w:t>1875 детей по 9 направлениям детского творчества и 10 видам спорта. В среднем охват услугами дополнительного образования по району составляет 82 процента. Реализация мероприятий Программы позволит повысить охват детей дополнительным образованием до 84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</w:t>
        <w:br/>
        <w:t>«Об общих принципах организации местного самоуправления в Российской Федерации»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осится к вопросам местного значения муниципальных образований.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</w:t>
        <w:br/>
        <w:t xml:space="preserve">           За период с 2002 по 2008 год численность учеников дневных общеобразовательных учреждений в целом по району сократилась более чем на 1340 человек (на 25,2 процента). Однако в 2009 году численность учащихся возросла на 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аботы по исполнению указов Президента Российской Федерации от 28.06.2007 № 825 «Об оценке эффективности деятельности органов исполнительной власти субъектов Российской Федерации» и</w:t>
        <w:br/>
        <w:t xml:space="preserve">от 28.04.2008 № 607 «Об оценке эффективности деятельности органов местного самоуправления городских округов и муниципальных районов» МУ «Отдел образования»  проводится промежуточный мониторинг достигнутых значений показателей оценки эффективности деятельности, предварительные расчеты объема неэффективных расходов по общему образованию на начало учебного года по каждому муниципальному образованию в динамике по сравнению с аналогичным периодом предыдущего года, а также по среднегодовым значениям показателей. Принятые в 2008 году меры по оптимизации сети общеобразовательных учреждений довели объемы неэффективных расходов, связанных с наполняемостью классов ниже нормативной до 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чало 2009 – 2010 учебного года в результате управленческих мер средняя наполняемость классов муниципальных общеобразовательных учреждений доведена по району до 19,5 (в 2008 году – 19,1</w:t>
      </w:r>
      <w:r>
        <w:rPr>
          <w:vanish/>
          <w:sz w:val="28"/>
          <w:szCs w:val="28"/>
        </w:rPr>
        <w:t>3,7ачинается с детсв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, что приводит к неэффективным расходам по управлению кадровыми ресур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ах района на одного учителя дневных общеобразовательных учреждений в среднем приходится 12,9 учащихся (в 2008г. – 12 учащихся). Вместе с тем, в сельских школах существует и усиливается дефицит квалифицированных учителей по отдельным предметам учебного плана: английский язык, информатика, физика, музыка, поэтому осуществляется система замены недостающих учителей теми, кто может взять на себя эту нагрузку. Доля учителей, преподающих два и более предметов в периферии, значительно превышает аналогичный показатель по центральным школам. В течение ряда лет наблюдается процесс «старения» педагогических кадров. Доля учителей общеобразовательных учреждений, имеющих стаж педагогической работы до 5 лет, составляет около 5,9 процента. Анализ показывает рост доли учителей пенсионного возраста (в 2007 году –  10,9 процента, в 2008 году – 11,3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</w:t>
        <w:br/>
        <w:t xml:space="preserve">67 процентов школ имеют все виды благоустройства. Спортивные залы имеют 80 процентов школ, библиотеки – 98 процентов, столовые – 80 процентов школ, бассейны – 7 процентов школ. Имеет место отставание малокомплектных сельски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жителей с.Чалтырь и периферийных шко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. Таких опорных школ в районе на сегодняшний день – 4. Именно в опорные школы в приоритетном порядке поставляется современное оборудование для оснащения учебных кабин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08 году полностью решена проблема подвоза школьников к месту обучения, что существенно повысило доступность качественного общего образования в сельской местности, 9 школьных автобусов подвозят детей к базовым общеобразовательным учреждениям, разработано 9 школьных маршрутов общей протяженностью 812 км. С 2010года планируется начать обновление  школьного п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7 – 2009 годы проведен комплексный капитальный ремонт более 13 объектов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2010 года введено в строй новое здание средней школы в х. Недвиговка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 должна решаться поэтапно и комплекс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 и беспри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внедрение новых образовательных стандартов невозможно без адекватной обратной связи – системы оценки качества образования. Необходимо осуществлять оценку качества при переходе с одной школьной ступени на другую, вводить инновационные механизмы добровольной оценки качества по разным группам образовательных учреждений, включая системы оценивания силами профессионально-педагогических союзов и ассоциаций, участие в международных сопоставительных исследованиях качества образования, создание методики сопоставления качества образования в различных образовательных учреждениях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 школьников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ые 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 школы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е функционирует 18 образовательных учреждений, реализующих основную общеобразовательную программу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существенные меры по обеспечению потребности жителей района в услугах дошкольного образования, проблема нехватки дошкольных мест остается острой. Как показывают результаты опроса общественного мнения в 2010 году значимость строительства и реконструкции детских садов</w:t>
        <w:br/>
        <w:t xml:space="preserve">не снижаетс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ерайонное значение показателя удовлетворенности потребности в услугах дошкольного образования составляет 81 процент. По 3 сельским поселениям этот показатель составляет 100 процентов (Петровский округ, Краснокрымский округ), тогда как в х.Калинин, с.Большие Салы, с.Чалтырь, с.Крым – менее 65 процентов.</w:t>
        <w:br/>
        <w:t xml:space="preserve">          За 2007 – 2009 годы дополнительно введено 55 мест, охват дошкольным образованием достиг 54,7 процента, что выше соответствующего показателя 2008 года на 1,7 процента. До конца 2013 года запланировано введение 150 дошкольны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значительный прирост дошкольных мест, очередь на устройство детей в дошкольные учреждения составляет 80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 «Отдел образования»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Проведена инвентаризация общеобразовательных учреждений на предмет наличия свободных площадей, которые могут быть использованы для создания дошкольных групп на базе общеобразовательных учрежд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ие потребности муниципального рынка труда в высококвалифицированных кадрах рабочих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бразовательного комплекса района высококвалифицированными педагогическими кадрами, развитие педагоги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 подпрограмме «Развитие общего, дошкольного и дополнительного образова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словий для получения общего образования в адекватной форме детьми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дистанционного обучения для детей-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ы образования детей старшего дошкольного возраста, удовлетворение потребности населения в услуга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оценки качества образования при переходе с одной ступени школьного образования на другую, сопоставление качества образования в образовательных учреждениях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ноценного питания школь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совершенствования медицинского обеспечения обучающихся на базе школьных медицинских кабин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униципальной системы выявления, поддержки и сопровождения талантливы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униципальной системы воспита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одимой профилакт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участникам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оделей государственно-общественного управления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финансирования государственных учреждений, подведомственных МУ «Отдел образования», на основе муниципальных заданий на оказание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заработной платы работников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я аварийности, формирование современной инфраструктуры учреждений общего,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роки реализации Программы – 2010 – 2013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Программы приведены</w:t>
        <w:br/>
        <w:t>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А.Г. Волов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МЕХАНИЗМ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ОРГАНИЗАЦИЮ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ем Программы является начальник муниципального учреждения «Отдел образования Администрации Мясник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лизация долгосрочной целевой программы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контрактов (договоров), заключаемых муниципальным  заказчиком Программы с исполнителями мероприятий Программы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и областными и муниципальными 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 «Отдел образования»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бюджета Мясниковского район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 «Отдел образования»  ежегодно представляет в Администрацию района  доклад о  результатах и основных направлениях деятельности главных распорядителей средств бюджета Мясниковского района по форме в соответствии с приложением N 1, 2 к постановлению Администрации Мясниковского района от 1.12.2009г. №873 (далее - Порядок), а также по запросу министерства образования Ростовской области 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ы быть представлены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1 – стратегические цели, тактические задачи деятельности и показатели их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2 – расходные обязательства и формирование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– программная и непрограмм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– распределение расходов по целям, задачам и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–результативность бюджетн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аждого из разделов доклада устанавливаются Методическими рекомендациями по подготовке  докладов о результатах и основных направлениях деятельности главных распорядителей средств бюджета Мясниковского района, утвержденными постановлением Администрации Мясн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 «Отдел образования» готовит предложения о корректировке сроков реализации Программы и перечня мероприятий Программы, согласует предложения с комиссией Администрации Мясниковского района  по рассмотрению и согласованию показателей результативности деятельности главных распорядителей средств бюджета  Мясниковского района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инятия комиссией решения о приостановлении либо прекращении реализации Программы главный распорядитель  вносит соответствующий проект постановления Администрации Мясниковкого района в соответствии с Регламентом Администрации Мясн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Программе, срок реализации которой завершается в отчетном году, МУ «Отдел образования» 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Мясн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четы о ходе работ по Программе по результатам за год и за весь период действия Программы подготавливает МУ «Отдел образования» и  вносит соответствующий проект постановления Администрации Мясни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 осуществляется МУ «Отделом образования»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 «Отдел образования»  представляет в Администрацию Мясниковского района в составе ежегодного отчета о ходе работ по Программе информацию об оценке эффективности реализации Программы по форме согласно приложениям 1,2,4,6,7 к положению о порядке подготовки и представления докладов о результатах  и основных направлениях деятельности главных распорядителей средств муниципального бюджета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 «Отдел образования» для проведения оценки эффективности реализации Программы использует целевые индикаторы и показатели, содержащиеся в паспорте Программы и докладе о результатах и основных направления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 и докладе о результатах и основных направлениях деятельности 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ценка эффективности реализации Программы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Программы в экономическое развитие Мясниковского района должна содержать оценку социальных, экономических последствий от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экономическое развитие Мясниковского района 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б оценке эффективности реализации Программы, представляемая Администрации Мясниковского района в составе ежегодного отчета о ходе работ по Программе, анализируется комиссией Администрации Мясниковского района. По результатам указанной оценки Администрация Мясниковского района  подготавливае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четы о ходе работ по Программе по результатам за год и за весь период действия Программы подлежат утверждению постановлением Администрации Мясн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йонной долгосроч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сниковском район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0-2013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РАЙОННОЙ  ДОЛГОСРОЧНОЙ  ЦЕЛЕВ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 В МЯСНИКОВСК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0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а определяет порядок проведения оценки эффективности районной  долгосрочной целевой программы "Развитие образования в Мясниковском районе на 2010-2012 годы" (далее - Программа) по итогам отчет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Администрации Мясниковского района» (далее – Отдел образования) для проведения оценки социально-экономической эффективности реализации Программы использует систему целевых индикаторов и показателей, сформулированных в разделе II Программы и в докладе о результатах и основных направлениях деятельности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Программы осуществляется сопоставление достигнутых значений показателей с целевыми индикаторами. Показатели, характеризующие результаты деятельности Отдела образования, сгруппированы по целям и задачам. Целевые значения показателей на 2010-2012 годы рассчитаны с учетом значений показателей для оценки эффективности деятельности органов исполнительной власти субъектов Российской Федерации в соответствии с Указом Президента Российской Федерации от 28.06.2007 N 825 "Об оценке эффективности деятельности органов исполнительной власти субъектов Российской Федерации", с учетом сложившейся социально-экономической ситуации и достигнутых значений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позволяет осуществлять мониторинг и оценку результатов деятельности Отдела  образования и оценку степени достижения поста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Программы осуществляется  по годам и этап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эффективности Программы производится на основе анализа и сопоставления показателей, характериз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трасли "Образование", в том числе удовлетворенность населения качеством предоставляемых образовательными учреждениями образовательных услуг и деятельностью Отдела образования как органа исполнительной власти Мясниковского района, осуществляющего управление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ресурсов области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, состав исполнителей в докладе о результатах и основных направлениях деятельности главных распорядителей средств бюджета Мясниковского район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Отдел образования  готовит предложения о корректировке сроков реализации Программы, показателей оценки и перечня мероприятий Программы, согласует предложения с комиссией Администрации Мясниковского района по рассмотрению и согласованию показателей результативности деятельности главных распорядителей средств муницип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ежегодно производит расчеты доли неэффективных расходов по общему, начальному и среднему профессиональному образованию в общем объеме средств бюджета области на эти цели, анализ и сопоставление полученных данных с аналогичным периодом предыдущего года, проводит корректировку программных мероприятий, направленных на снижение объема и доли неэффективных рас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ценки бюджетн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счетов объема неэффективных расходов бюджетных средств использую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общеобразовательных школ, приходящихся на одного уч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ика расчета объема неэффективных расход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общему образ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эффективных расходов в сфере общего образования в общем объеме расходов консолидированного бюджета области на общее образование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 = Робр / Робр общий х 100 проц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бр - объем неэффективных расходов в сфере общего образования (тыс.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р общий - объем расходов консолидированного бюджета области на общее образование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эффективных расходов в сфере общего образования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р = О1 + О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1 - объем неэффективных расходов на управление кадровыми ресурсами (тыс.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 - объем неэффективных расходов в связи с низкой наполняемостью классов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   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1 = О1  + О1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О1  - объем   неэффективных  расходов   на   управление  кадровы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ми педагогического персонала (учителя) (тыс. 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- объем неэффективных расходов  на  управление кадровыми ресурс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го      персонала      (административно-управленческий      персона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спомогательный  и  младший обслуживающий персонал,  педагогическ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 осуществляющие учебный процесс)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эффективных расходов на управление кадровыми ресурсами педагогического персонала (учителя)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1  = (Учф - Чу / Уц) х (ЗПу х (1 + ЕСН) х 12 мес.) / 10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Уц - целевое  значение  числа  учеников,  приходящихся  на  од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(15 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ф - общая численность  учителей  в  государственных  (муниципаль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Ростовской области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в области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у - среднемесячная номинальная  начисленная заработная плата уч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Учф &gt; Чу / Уц х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 области. При избыточном значении показателя должна проводиться оптимизация численности уч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1  = (Чп - 0,53 х Чу / Уц) х (ЗПи х (1 + ЕСН) х 12 мес.) / 10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Чп - численность прочего персонала государственных (муниципаль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(физических лиц)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ц - целевое значение  числа учеников,  приходящихся на одного уч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человек)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в области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и - среднемесячная номинальная  начисленная заработная плата проч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в области (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Чп &gt; 0,53 х Чу / Уц х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эффективных расходов на управление наполняемостью классов в общеобразовательных учреждениях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   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2 = О2  + О2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городской местности (тыс. 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2  - объем  неэффективных  расходов в связи  с  низкой наполняем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сельской местности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эффективных расходов в связи с низкой наполняемостью классов в сельской местности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2  = (Чус / Нфс - Чус / Нцс) х Ск / 10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цс - нормативное  значение  наполняемости  классов   в   сель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  в   соответствии с  Типовым положением  об  общеобразователь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утвержденным Постановлением Правительств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01 N 196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с - средняя наполняемость классов в сельской местности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стоимость  содержания  одного класса  в области (рублей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 отношение текущих расходов консолидирован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на  общеобразовательные учреждения (без учета расх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д оплаты труда работников общеобразовательных учреждений)  к  обще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классов в сельских общеобразовательных учреждениях в Ростов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с - численность учеников в сельской местности (человек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2  рассчитывается при условии, что Чус / Нфс &gt; Чус / Нцс х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соотносится с рекомендуемым значением наполняемости классов (город - 25 человек, село - 14 человек) в соответствии с Типовым положением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ы быть приняты меры по снижению неэффективных расходов в муниципальных общеобразовательных учрежде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0">
    <w:name w:val="Нумерованный список"/>
    <w:basedOn w:val="Normal"/>
    <w:qFormat/>
    <w:pPr>
      <w:tabs>
        <w:tab w:val="clear" w:pos="720"/>
        <w:tab w:val="left" w:pos="747" w:leader="none"/>
      </w:tabs>
      <w:spacing w:lineRule="auto" w:line="360" w:before="0" w:after="20"/>
      <w:ind w:left="747" w:hanging="1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Style14">
    <w:name w:val="ФЦПРО_раздел"/>
    <w:basedOn w:val="Normal"/>
    <w:qFormat/>
    <w:pPr>
      <w:keepNext w:val="true"/>
      <w:tabs>
        <w:tab w:val="clear" w:pos="720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Простой"/>
    <w:basedOn w:val="Normal"/>
    <w:qFormat/>
    <w:pPr/>
    <w:rPr>
      <w:spacing w:val="-5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ФЦПРО_раздел11"/>
    <w:basedOn w:val="Normal"/>
    <w:next w:val="Normal"/>
    <w:qFormat/>
    <w:pPr>
      <w:keepNext w:val="true"/>
      <w:tabs>
        <w:tab w:val="clear" w:pos="720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Маркированный список 2"/>
    <w:basedOn w:val="Normal"/>
    <w:qFormat/>
    <w:pPr>
      <w:ind w:firstLine="35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12:00Z</dcterms:created>
  <dc:creator>103A</dc:creator>
  <dc:description/>
  <cp:keywords/>
  <dc:language>en-US</dc:language>
  <cp:lastModifiedBy>user</cp:lastModifiedBy>
  <cp:lastPrinted>2010-11-13T11:48:00Z</cp:lastPrinted>
  <dcterms:modified xsi:type="dcterms:W3CDTF">2010-11-17T07:15:00Z</dcterms:modified>
  <cp:revision>9</cp:revision>
  <dc:subject/>
  <dc:title> </dc:title>
</cp:coreProperties>
</file>