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организации различных форм дос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ростков и молодежи в целях  противодейст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оупотреблению наркотическими средств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йствующая областная целевая программа «Комплексные меры противодействия злоупотреблению наркотиками и их незаконному обороту на 2005-2007 годы», на втором этапе ее реализации, определяет необходимость  практического внедрения  методологии и методики проведения антинаркотической профилактической работы,  осуществления подготовки специалистов в области профилактики наркомании.  Эти направления Программы формируют  потребность в создании  целостной системы взаимодействия всех заинтересованных организаций и учреждений территорий Ростовской области и их целенаправленной, планомерной и непрерывной  деятельности, как по практическому осуществлению профилактических мероприятий, так и по эффективной методической деятельност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 создания системной и целенаправленной работы органам управления культурой муниципальных образований Ростовской области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ать комплексные планы (программы) по данной проблемати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ть условия в культурно-досуговых учреждениях для организации работы  любительских клубных формирований по пропаганде здорового образа жиз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формировать общественные советы (комитеты, комиссии) работников культуры по принятию мер в территории, способствующих профилактике злоупотребления наркотически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многих территориях Ростовской области такая система   взаимодействия сложилась,  обусловлена она принятием районных и городских комплексных целевых программ: «Молодежь против наркотиков», «Комплексные меры противодействия злоупотреблению наркотиками и их незаконному обороту» и др. Важная роль в выполнении задач поставленных территориальными программами отведена учреждениям культур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Эффективность работы  может зависеть от многих факторов и одним из них является  взаимодействие работников культуры со всеми заинтересованными организациями и ведомствами. В том числе общественными организациями. Не менее важной является взаимосвязь между учреждениями всей сферы культуры: Домами культуры (клубами), библиотеками, Детскими учреждениями дополнительного образования, музеями и т.д. Она поможет значительно обогатить содержательную часть мероприятий целым комплексом выразительных средств, сделает работу более действенной, придаст каждому мероприятию особую образ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целях повышения уровня деятельности культурно-досуговых учреждений по профилактике злоупотребления наркотическими средствами в молодежной среде, необходимо определить </w:t>
      </w:r>
      <w:r>
        <w:rPr>
          <w:u w:val="single"/>
        </w:rPr>
        <w:t>основные задачи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ть подрастающему поколению знания, необходимые для сознательного отказа от наркотик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осредством социокультурных приемов информировать о пагубном влиянии наркотиков на здоровье, целостность личности, семьи, благополучие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уя  работу учреждений по данному направлению, следует учитывать психологические особенности подросткового воспри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ростки воспринимают информацию, когда дается альтернатива 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 xml:space="preserve">есть право выбора. Поэтому наиболее эффективным является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</w:t>
      </w:r>
      <w:r>
        <w:rPr/>
        <w:t xml:space="preserve">метод альтернатив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 подаче материала необходимо использовать образное реш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Не допускать  демонстрацию  на сцене «реальности жизни» (показ шприцев, название наркотиков, методы их применен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держиваться принципа  -  «не навред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слеживать результаты работы: «Что конкретно достигнуто? Выполнены ли поставленные задачи? Как меняется ситуация?..» Оценивать обратную связь, через реакцию зала, на мероприятиях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мероприятий в подростковой среде очень  важно придать им особый тон и такт;  именно эта аудитория особенно чутка к проявлению фальши, агрессии, дикт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ьшей эффективности и качественного результата можно достигнуть посредством организации различного рода территориальных фестивалей, смотров-конкурсов учреждений сферы культуры. Такие фестивали являются стимулирующим моментом при организации профилактической работы.  Тематика конкурсов может быть разнообразной: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 лучший культурно - досуговый проект и программу клубных уч</w:t>
        <w:softHyphen/>
        <w:t>реждений по проблемам наркомании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 лучшие изобразительные работы учащихся школ искусств, художе</w:t>
        <w:softHyphen/>
        <w:t>ственных школ по проблемам наркомании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 лучшие информационно-библиотечные проекты по проблемам наркомании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 лучшие проекты районных и городских средств массо</w:t>
        <w:softHyphen/>
        <w:t>вой информации антинаркотической тематики, пропагандирующие здоровый образ жизни, культурные и духовные ц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подведение  итогов таких фестивалей и конкурсов,  распространение опыта лучших  помогает внедрить новые технологии в сфере культуры, те мысли и идеи, которые, в конечном счете, и составляют альтернативу детской и подростковой нар</w:t>
        <w:softHyphen/>
        <w:t xml:space="preserve">ком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сть серьезного методического обеспечения комплекса мероприятий направленных на решение конкретных целей и задач решаема </w:t>
      </w:r>
    </w:p>
    <w:p>
      <w:pPr>
        <w:pStyle w:val="Normal"/>
        <w:spacing w:lineRule="auto" w:line="360"/>
        <w:jc w:val="both"/>
        <w:rPr/>
      </w:pPr>
      <w:r>
        <w:rPr/>
        <w:t>методическими кабинетами (отделами) межпоселенческих клубных учреждений. Ими осуществляется:</w:t>
      </w:r>
    </w:p>
    <w:p>
      <w:pPr>
        <w:pStyle w:val="Normal"/>
        <w:spacing w:lineRule="auto" w:line="360"/>
        <w:jc w:val="both"/>
        <w:rPr/>
      </w:pPr>
      <w:r>
        <w:rPr/>
        <w:t>- информирование;</w:t>
      </w:r>
    </w:p>
    <w:p>
      <w:pPr>
        <w:pStyle w:val="Normal"/>
        <w:spacing w:lineRule="auto" w:line="360"/>
        <w:jc w:val="both"/>
        <w:rPr/>
      </w:pPr>
      <w:r>
        <w:rPr/>
        <w:t>-распространение материалов;</w:t>
      </w:r>
    </w:p>
    <w:p>
      <w:pPr>
        <w:pStyle w:val="Normal"/>
        <w:spacing w:lineRule="auto" w:line="360"/>
        <w:jc w:val="both"/>
        <w:rPr/>
      </w:pPr>
      <w:r>
        <w:rPr/>
        <w:t>-изучение опыта и распространение его;</w:t>
      </w:r>
    </w:p>
    <w:p>
      <w:pPr>
        <w:pStyle w:val="Normal"/>
        <w:spacing w:lineRule="auto" w:line="360"/>
        <w:jc w:val="both"/>
        <w:rPr/>
      </w:pPr>
      <w:r>
        <w:rPr/>
        <w:t>-создание картотек и методического фонда по данной проблеме;</w:t>
      </w:r>
    </w:p>
    <w:p>
      <w:pPr>
        <w:pStyle w:val="Normal"/>
        <w:spacing w:lineRule="auto" w:line="360"/>
        <w:jc w:val="both"/>
        <w:rPr/>
      </w:pPr>
      <w:r>
        <w:rPr/>
        <w:t>-оказание практической помощи;</w:t>
      </w:r>
    </w:p>
    <w:p>
      <w:pPr>
        <w:pStyle w:val="Normal"/>
        <w:spacing w:lineRule="auto" w:line="360"/>
        <w:jc w:val="both"/>
        <w:rPr/>
      </w:pPr>
      <w:r>
        <w:rPr/>
        <w:t>-проведение с учреждениями культуры показательных мероприятий, с привлечением разных специалистов для обеспечения профессионального подхода к раскрытию данной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убными учреждениями накоплен богатый арсенал различных форм работы, среди них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Наглядные формы работы</w:t>
      </w:r>
      <w:r>
        <w:rPr>
          <w:i/>
        </w:rPr>
        <w:t>:</w:t>
      </w:r>
      <w:r>
        <w:rPr/>
        <w:t xml:space="preserve">  </w:t>
      </w:r>
      <w:r>
        <w:rPr>
          <w:u w:val="single"/>
        </w:rPr>
        <w:t>выставки творческих работ юных художников</w:t>
      </w:r>
      <w:r>
        <w:rPr/>
        <w:t xml:space="preserve"> «За будущее без наркотиков», «Жизнь наркомана», </w:t>
      </w:r>
      <w:r>
        <w:rPr>
          <w:u w:val="single"/>
        </w:rPr>
        <w:t>конкурсы лозунг-плакатов</w:t>
      </w:r>
      <w:r>
        <w:rPr/>
        <w:t xml:space="preserve"> «Выбор есть всегда»,  </w:t>
      </w:r>
      <w:r>
        <w:rPr>
          <w:u w:val="single"/>
        </w:rPr>
        <w:t>информационные стенды</w:t>
      </w:r>
      <w:r>
        <w:rPr/>
        <w:t xml:space="preserve"> «Наркомания – чума 21 века», «Берегись опасного удовольствия», </w:t>
      </w:r>
      <w:r>
        <w:rPr>
          <w:u w:val="single"/>
        </w:rPr>
        <w:t>фото стенды, тематические экспозиции</w:t>
      </w:r>
      <w:r>
        <w:rPr/>
        <w:t xml:space="preserve"> «Это НЕ жизнь!», «Лучше не пробуй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Информативные формы работы:</w:t>
      </w:r>
      <w:r>
        <w:rPr/>
        <w:t xml:space="preserve"> </w:t>
      </w:r>
      <w:r>
        <w:rPr>
          <w:u w:val="single"/>
        </w:rPr>
        <w:t>анонимные анкетирования среди подростков</w:t>
      </w:r>
      <w:r>
        <w:rPr/>
        <w:t xml:space="preserve"> «По секрету…», «Между нами, школьниками», </w:t>
      </w:r>
      <w:r>
        <w:rPr>
          <w:u w:val="single"/>
        </w:rPr>
        <w:t>телефоны доверия</w:t>
      </w:r>
      <w:r>
        <w:rPr/>
        <w:t xml:space="preserve"> «Позвони - мы поможем», </w:t>
      </w:r>
      <w:r>
        <w:rPr>
          <w:u w:val="single"/>
        </w:rPr>
        <w:t>мониторинговые исследования</w:t>
      </w:r>
      <w:r>
        <w:rPr/>
        <w:t xml:space="preserve"> «Молодежь и наркотики», </w:t>
      </w:r>
      <w:r>
        <w:rPr>
          <w:u w:val="single"/>
        </w:rPr>
        <w:t>устные опросы общественного мнения</w:t>
      </w:r>
      <w:r>
        <w:rPr/>
        <w:t xml:space="preserve"> по темам: «Как решить проблему наркомании?», «Наркотики - дань моде или особенность возраста?», </w:t>
      </w:r>
      <w:r>
        <w:rPr>
          <w:u w:val="single"/>
        </w:rPr>
        <w:t xml:space="preserve">радиогазеты </w:t>
      </w:r>
      <w:r>
        <w:rPr/>
        <w:t xml:space="preserve">«Пробудись!», «Здоровье нации», </w:t>
      </w:r>
      <w:r>
        <w:rPr>
          <w:u w:val="single"/>
        </w:rPr>
        <w:t>информационные буклеты, листовки-памятки</w:t>
      </w:r>
      <w:r>
        <w:rPr/>
        <w:t xml:space="preserve"> «Умей сказать «Нет!» </w:t>
      </w:r>
      <w:r>
        <w:rPr>
          <w:i/>
        </w:rPr>
        <w:t>(см. 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Групповые формы работы:</w:t>
      </w:r>
      <w:r>
        <w:rPr/>
        <w:t xml:space="preserve"> </w:t>
      </w:r>
      <w:r>
        <w:rPr>
          <w:u w:val="single"/>
        </w:rPr>
        <w:t>устные журналы</w:t>
      </w:r>
      <w:r>
        <w:rPr/>
        <w:t xml:space="preserve"> «Колокол тревоги – наркомания!», «Нет алкоголизму, курению, наркомании!», </w:t>
      </w:r>
      <w:r>
        <w:rPr>
          <w:u w:val="single"/>
        </w:rPr>
        <w:t>круглые столы</w:t>
      </w:r>
      <w:r>
        <w:rPr/>
        <w:t xml:space="preserve"> «Наркотики – оружие массового поражения!», «Разговор о запретном», </w:t>
      </w:r>
      <w:r>
        <w:rPr>
          <w:u w:val="single"/>
        </w:rPr>
        <w:t>лектории</w:t>
      </w:r>
      <w:r>
        <w:rPr/>
        <w:t xml:space="preserve"> «Мифы о наркомании», «Обманный путь», </w:t>
      </w:r>
      <w:r>
        <w:rPr>
          <w:u w:val="single"/>
        </w:rPr>
        <w:t>диспуты</w:t>
      </w:r>
      <w:r>
        <w:rPr/>
        <w:t xml:space="preserve"> «По краю бездны», «Быть здоровым это стильно?..», </w:t>
      </w:r>
      <w:r>
        <w:rPr>
          <w:u w:val="single"/>
        </w:rPr>
        <w:t>часы информации</w:t>
      </w:r>
      <w:r>
        <w:rPr/>
        <w:t xml:space="preserve"> «Зловещее наследие века», «Здоровье не купишь», </w:t>
      </w:r>
      <w:r>
        <w:rPr>
          <w:u w:val="single"/>
        </w:rPr>
        <w:t>вечера вопросов и ответов</w:t>
      </w:r>
      <w:r>
        <w:rPr/>
        <w:t xml:space="preserve"> «Мифы и правда о наркотиках», «Добровольное сумасшествие», </w:t>
      </w:r>
      <w:r>
        <w:rPr>
          <w:u w:val="single"/>
        </w:rPr>
        <w:t>уроки здоровья, нравственности</w:t>
      </w:r>
      <w:r>
        <w:rPr/>
        <w:t xml:space="preserve"> «За здоровый образ жизни», «Общество и я в обществе», </w:t>
      </w:r>
      <w:r>
        <w:rPr>
          <w:u w:val="single"/>
        </w:rPr>
        <w:t>беседы с кино (видео) показом</w:t>
      </w:r>
      <w:r>
        <w:rPr/>
        <w:t xml:space="preserve"> «Смерть на кончике иглы», «В смертельном плену у удовольствия», «Исповедь наркомана», </w:t>
      </w:r>
      <w:r>
        <w:rPr>
          <w:u w:val="single"/>
        </w:rPr>
        <w:t>тематические вечера</w:t>
      </w:r>
      <w:r>
        <w:rPr/>
        <w:t xml:space="preserve"> «Подростки в мире ложного кайфа», «Зловещая забава», </w:t>
      </w:r>
      <w:r>
        <w:rPr>
          <w:u w:val="single"/>
        </w:rPr>
        <w:t xml:space="preserve">пресс-конференции для школьников </w:t>
      </w:r>
      <w:r>
        <w:rPr/>
        <w:t xml:space="preserve">«Умеешь сказать «НЕТ»?, «Имя беды – наркотик», «Наркомания – социальный недуг», </w:t>
      </w:r>
      <w:r>
        <w:rPr>
          <w:u w:val="single"/>
        </w:rPr>
        <w:t>встречи-консультации</w:t>
      </w:r>
      <w:r>
        <w:rPr/>
        <w:t xml:space="preserve"> с работниками правоохранительных органов, медицинскими работниками «За законное здоровье», «О вредных привычках и сомнительном удовольствии», </w:t>
      </w:r>
      <w:r>
        <w:rPr>
          <w:u w:val="single"/>
        </w:rPr>
        <w:t>литературно-музыкальные гостиные</w:t>
      </w:r>
      <w:r>
        <w:rPr/>
        <w:t xml:space="preserve"> «По следам загубленных жизней», «Трагедия Владимира Высоцкого», </w:t>
      </w:r>
      <w:r>
        <w:rPr>
          <w:u w:val="single"/>
        </w:rPr>
        <w:t>литературно-поэтические композиции</w:t>
      </w:r>
      <w:r>
        <w:rPr/>
        <w:t xml:space="preserve"> «Тропинка, ведущая к бездне», </w:t>
      </w:r>
      <w:r>
        <w:rPr>
          <w:u w:val="single"/>
        </w:rPr>
        <w:t>ролевые игры</w:t>
      </w:r>
      <w:r>
        <w:rPr/>
        <w:t xml:space="preserve"> «Мир без наркотиков», Наркотикам нет!» </w:t>
      </w:r>
      <w:r>
        <w:rPr>
          <w:i/>
        </w:rPr>
        <w:t>(см. приложение №2)</w:t>
      </w:r>
      <w:r>
        <w:rPr/>
        <w:t xml:space="preserve">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Массовые формы работы: </w:t>
      </w:r>
      <w:r>
        <w:rPr>
          <w:u w:val="single"/>
        </w:rPr>
        <w:t>Рок-фестивали</w:t>
      </w:r>
      <w:r>
        <w:rPr/>
        <w:t xml:space="preserve"> «Молодежь 21 века против наркотиков», </w:t>
      </w:r>
      <w:r>
        <w:rPr>
          <w:u w:val="single"/>
        </w:rPr>
        <w:t>территориальные конкурсы граффити</w:t>
      </w:r>
      <w:r>
        <w:rPr/>
        <w:t xml:space="preserve"> «Взгляни на мир, подросток, он прекрасен!», </w:t>
      </w:r>
      <w:r>
        <w:rPr>
          <w:u w:val="single"/>
        </w:rPr>
        <w:t>диско-марафоны</w:t>
      </w:r>
      <w:r>
        <w:rPr/>
        <w:t xml:space="preserve"> «Здоровый драйв», «Без табака», </w:t>
      </w:r>
      <w:r>
        <w:rPr>
          <w:u w:val="single"/>
        </w:rPr>
        <w:t>спортивные слёты</w:t>
      </w:r>
      <w:r>
        <w:rPr/>
        <w:t xml:space="preserve"> «В здоровом теле здоровый дух», </w:t>
      </w:r>
      <w:r>
        <w:rPr>
          <w:u w:val="single"/>
        </w:rPr>
        <w:t xml:space="preserve">кинофестивали </w:t>
      </w:r>
      <w:r>
        <w:rPr/>
        <w:t xml:space="preserve">«Кино – против наркотиков!», акции-концерты «Эстафета разума и добра», </w:t>
      </w:r>
      <w:r>
        <w:rPr>
          <w:u w:val="single"/>
        </w:rPr>
        <w:t>тематические дискотеки</w:t>
      </w:r>
      <w:r>
        <w:rPr/>
        <w:t xml:space="preserve"> «Танцуй пока молодой», «Реперы мира против наркотиков», </w:t>
      </w:r>
      <w:r>
        <w:rPr>
          <w:u w:val="single"/>
        </w:rPr>
        <w:t>театрализованные представления</w:t>
      </w:r>
      <w:r>
        <w:rPr/>
        <w:t xml:space="preserve">, </w:t>
      </w:r>
      <w:r>
        <w:rPr>
          <w:u w:val="single"/>
        </w:rPr>
        <w:t>шоу-программы</w:t>
      </w:r>
      <w:r>
        <w:rPr/>
        <w:t xml:space="preserve"> «Суд над наркотиками», «Игла – опасная игра», </w:t>
      </w:r>
      <w:r>
        <w:rPr>
          <w:u w:val="single"/>
        </w:rPr>
        <w:t>конкурсно-развлекательные программы,</w:t>
      </w:r>
      <w:r>
        <w:rPr/>
        <w:t xml:space="preserve"> </w:t>
      </w:r>
      <w:r>
        <w:rPr>
          <w:u w:val="single"/>
        </w:rPr>
        <w:t>тематические викторины</w:t>
      </w:r>
      <w:r>
        <w:rPr/>
        <w:t xml:space="preserve"> «На позитивной волне», «Жизнь прекрасна», </w:t>
      </w:r>
      <w:r>
        <w:rPr>
          <w:u w:val="single"/>
        </w:rPr>
        <w:t>молодежные музыкальные встречи</w:t>
      </w:r>
      <w:r>
        <w:rPr/>
        <w:t xml:space="preserve"> «Жить интересно», «Здоровое поколение нового века»</w:t>
      </w:r>
      <w:r>
        <w:rPr>
          <w:u w:val="single"/>
        </w:rPr>
        <w:t>, молодежные районные праздники ко Дню молодежи</w:t>
      </w:r>
      <w:r>
        <w:rPr/>
        <w:t xml:space="preserve"> «Быть здоровым – это стильно!» </w:t>
      </w:r>
      <w:r>
        <w:rPr>
          <w:i/>
        </w:rPr>
        <w:t>(см. приложение №3)</w:t>
      </w:r>
      <w:r>
        <w:rPr/>
        <w:t xml:space="preserve">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даленных населенных пунктах, где нет стационарных клубных учреждений Автоклубам и Агиткультбригадам необходимо использовать информативные и групповые формы работы, как подготовительный этап  проведения территориальных акций или марафонов «Территории свободной от наркотико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льшая роль в реализации данного направления работы культурно-досуговых учреждений должна отводиться </w:t>
      </w:r>
      <w:r>
        <w:rPr>
          <w:u w:val="single"/>
        </w:rPr>
        <w:t>профильным</w:t>
      </w:r>
      <w:r>
        <w:rPr/>
        <w:t xml:space="preserve"> клубам по интересам и любительским объединениям, содержательная деятельность которых направлена на формирование у молодого поколения убеждений и ценностей, принятых в обществе.</w:t>
      </w:r>
      <w:r>
        <w:rPr>
          <w:color w:val="FF0066"/>
          <w:sz w:val="27"/>
          <w:szCs w:val="27"/>
        </w:rPr>
        <w:t xml:space="preserve"> </w:t>
      </w:r>
      <w:r>
        <w:rPr/>
        <w:t xml:space="preserve">Планы занятий в </w:t>
      </w:r>
      <w:r>
        <w:rPr>
          <w:u w:val="single"/>
        </w:rPr>
        <w:t xml:space="preserve">многопрофильных </w:t>
      </w:r>
      <w:r>
        <w:rPr/>
        <w:t xml:space="preserve">молодежных (подростковых) клубных формированиях любительской направленности рекомендуем пополнить тематикой по пропаганде здорового образа жизни, профилактике злоупотребления наркотическими  средствам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роводить территориальные (районные и городские) спортивные слеты, туристические акции здоровья, тематические походы и экспеди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рганизовать тематические волонтерские рейды в интернатные и реабилитационные учреждения в целях проведения там тематических бесед, часов общения, вечеров вопросов и ответов, диспутов по данной проблемати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проводить встречи с представителями мед. учреждений (наркологами, психологами), социальными педагогами, сотрудниками отделов по работе с несовершеннолетними и др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>
          <w:i/>
          <w:i/>
        </w:rPr>
      </w:pPr>
      <w:r>
        <w:rPr>
          <w:i/>
        </w:rPr>
        <w:t>Приложение №1</w:t>
      </w:r>
    </w:p>
    <w:p>
      <w:pPr>
        <w:pStyle w:val="FR2"/>
        <w:spacing w:lineRule="auto" w:line="360"/>
        <w:ind w:left="3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истовка-памятка «Умей сказать «Нет!»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i/>
          <w:sz w:val="28"/>
          <w:szCs w:val="28"/>
        </w:rPr>
        <w:t>Эти советы и рекомендации даются для того, чтобы закрепить в сознании детей необходимость активного сопротивле</w:t>
        <w:softHyphen/>
        <w:t>ния наркотикам. Листовка-памятка может быть оформлена в виде листа «А4», сложенного на три части и иметь яркое, интересное, запоминающееся художественное оформление. В общем, необходимо использовать все методы, чтобы не обратить на нее внимание было невозможно. Листовку для «курильщиков травы» можно изобразить следующим способом: кроме текста на ней изображена красивая бабочка — в полете. Но одно крыло ей обжог «косяк», лежащий на столе, над которым она пролетала. Обгорелое крыло, как символ горькой судьбы наркомана: на обожженном крыле далеко от губительного огня не улетишь. Они раздаются на дискотеках, в клубах, других местах общения молодежи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i/>
          <w:sz w:val="28"/>
          <w:szCs w:val="28"/>
        </w:rPr>
        <w:t>Листовки-памя</w:t>
        <w:softHyphen/>
        <w:t>тки в качестве главной идеи содержат призыв: «Умей сказать «НЕТ».</w:t>
      </w:r>
    </w:p>
    <w:p>
      <w:pPr>
        <w:pStyle w:val="FR2"/>
        <w:spacing w:lineRule="auto" w:line="360"/>
        <w:ind w:left="3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некоторые варианты отказа: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1. Назови причину. Скажи тем, кто тебе предлагает, почему не хочешь принимать наркотик: «Я знаю, что это опасно для меня». «Я уже пробовал, и это мне не понравилось», «Не пробовал и не буду…»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2. Будь готов к различным видам давления. Люди, предла</w:t>
        <w:softHyphen/>
        <w:t>гающие наркотики, могут быть дружелюбны или агрессивны. Будь готов уйти или сделать что-нибудь, что могло бы умень</w:t>
        <w:softHyphen/>
        <w:t>шить давление. Например, пригласи друзей принять участие в беседе. Соблазнители, скорее всего, уйдут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3. Сделай это просто для себя. Ты не должен объяснять всем свои причины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4. Имей какое-нибудь дело. Если ты занят, это уже будет причиной отказа от наркотиков. Даже если ты скажешь, что всего-навсего собираешься пойти поесть, то это уже возмож</w:t>
        <w:softHyphen/>
        <w:t>ность избежать ситуации, когда ты под «нажимом»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5. Избегай ситуаций. Ты ведь можешь знать, кто употреб</w:t>
        <w:softHyphen/>
        <w:t>ляет наркотики, в каких местах они собираются. Старайся быть подальше от этих мест, от этих людей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6. Дружи с теми, кто не употребляет наркотики. Твои на</w:t>
        <w:softHyphen/>
        <w:t>стоящие друзья не будут заставлять тебя принимать наркотики, пить спиртное, и не будут делать этого сами.</w:t>
      </w:r>
    </w:p>
    <w:p>
      <w:pPr>
        <w:pStyle w:val="FR2"/>
        <w:spacing w:lineRule="auto" w:line="360"/>
        <w:ind w:left="320" w:firstLine="720"/>
        <w:jc w:val="both"/>
        <w:rPr/>
      </w:pPr>
      <w:r>
        <w:rPr>
          <w:b w:val="false"/>
          <w:sz w:val="28"/>
          <w:szCs w:val="28"/>
        </w:rPr>
        <w:t>7. Умей развлечь себя другим способом. Спорт — лучше, чем наркотики.</w:t>
      </w:r>
    </w:p>
    <w:p>
      <w:pPr>
        <w:pStyle w:val="FR2"/>
        <w:spacing w:lineRule="auto" w:line="360"/>
        <w:ind w:left="3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мни, что лучше предотвратить болезнь, чем потом ле</w:t>
        <w:softHyphen/>
        <w:t>чить.</w:t>
      </w:r>
    </w:p>
    <w:p>
      <w:pPr>
        <w:pStyle w:val="FR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Тот, кто предлагает тебе наркотик, даже бесплатно, — твой недруг. Он хочет тебе не добра, а зла, хотя и будет при этом говорить ласковые слова.</w:t>
      </w:r>
    </w:p>
    <w:p>
      <w:pPr>
        <w:pStyle w:val="FR2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ак, где бы ты ни был, в какой бы ситуации ни оказал</w:t>
        <w:softHyphen/>
        <w:t>ся — скажи сам себе твердо и решительно: наркотику НЕТ!.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р без наркотиков»</w:t>
      </w:r>
    </w:p>
    <w:p>
      <w:pPr>
        <w:pStyle w:val="Heading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евая игра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гры:</w:t>
      </w:r>
      <w:r>
        <w:rPr/>
        <w:t xml:space="preserve"> профилактика всех видов химической зависимости (наркомания, алкоголизм, табакокурение).</w:t>
      </w:r>
    </w:p>
    <w:p>
      <w:pPr>
        <w:pStyle w:val="Normal"/>
        <w:ind w:firstLine="720"/>
        <w:jc w:val="both"/>
        <w:rPr/>
      </w:pPr>
      <w:r>
        <w:rPr>
          <w:b/>
        </w:rPr>
        <w:t>Целевая группа:</w:t>
      </w:r>
      <w:r>
        <w:rPr>
          <w:i/>
        </w:rPr>
        <w:t xml:space="preserve"> дети среднего и старшего школьного возрас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од иг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Знакомство с деть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определить уровень знаний, направленность интересов уча</w:t>
        <w:softHyphen/>
        <w:t>стников группы.</w:t>
      </w:r>
    </w:p>
    <w:p>
      <w:pPr>
        <w:pStyle w:val="Normal"/>
        <w:ind w:firstLine="720"/>
        <w:jc w:val="both"/>
        <w:rPr/>
      </w:pPr>
      <w:r>
        <w:rPr>
          <w:i/>
        </w:rPr>
        <w:t>Проводится при помощи анкеты. При работе в маленьких группах поставленные вопросы решаются более интенсивно. Созда</w:t>
        <w:softHyphen/>
        <w:t>ется основа для дальнейшей групповой раб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атериал:</w:t>
      </w:r>
      <w:r>
        <w:rPr/>
        <w:t xml:space="preserve"> анкеты, ручки, бумаг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должительность:</w:t>
      </w:r>
      <w:r>
        <w:rPr/>
        <w:t xml:space="preserve"> 15-20 минут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ведение:</w:t>
      </w:r>
    </w:p>
    <w:p>
      <w:pPr>
        <w:pStyle w:val="Normal"/>
        <w:ind w:firstLine="720"/>
        <w:jc w:val="both"/>
        <w:rPr/>
      </w:pPr>
      <w:r>
        <w:rPr/>
        <w:t>Участники делятся на группы по 4 -5 человек и обсуждают следующие вопросы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     Какие зависимости ты знаешь?</w:t>
      </w:r>
    </w:p>
    <w:p>
      <w:pPr>
        <w:pStyle w:val="Normal"/>
        <w:ind w:firstLine="720"/>
        <w:jc w:val="both"/>
        <w:rPr/>
      </w:pPr>
      <w:r>
        <w:rPr>
          <w:i/>
        </w:rPr>
        <w:t>2.      Как ты считаешь, почему человек начинает употреб</w:t>
        <w:softHyphen/>
        <w:t>лять наркотики, алкоголь, начинает курить?</w:t>
      </w:r>
    </w:p>
    <w:p>
      <w:pPr>
        <w:pStyle w:val="Normal"/>
        <w:ind w:firstLine="720"/>
        <w:jc w:val="both"/>
        <w:rPr/>
      </w:pPr>
      <w:r>
        <w:rPr>
          <w:i/>
        </w:rPr>
        <w:t>3.      Попробуй назвать положительные и отрицательные стороны алкоголизма, табакокурения, наркомании.</w:t>
      </w:r>
    </w:p>
    <w:p>
      <w:pPr>
        <w:pStyle w:val="Normal"/>
        <w:ind w:firstLine="720"/>
        <w:jc w:val="both"/>
        <w:rPr/>
      </w:pPr>
      <w:r>
        <w:rPr/>
        <w:t>Затем группы выносят свое мнение на общую дискуссию. После обсуждения дети могут задать интересующие их вопросы.</w:t>
      </w:r>
    </w:p>
    <w:p>
      <w:pPr>
        <w:pStyle w:val="Normal"/>
        <w:ind w:firstLine="720"/>
        <w:jc w:val="both"/>
        <w:rPr/>
      </w:pPr>
      <w:r>
        <w:rPr/>
        <w:t xml:space="preserve">Теперь, когда дети определили положительные и отрицательные качества наркотиков, можно предложить им нарисовать </w:t>
      </w:r>
      <w:r>
        <w:rPr>
          <w:i/>
        </w:rPr>
        <w:t>антирекламу на наркотики</w:t>
      </w:r>
      <w:r>
        <w:rPr>
          <w:b/>
          <w:i/>
        </w:rPr>
        <w:t>,</w:t>
      </w:r>
      <w:r>
        <w:rPr/>
        <w:t xml:space="preserve"> алкоголь, сигареты, которая сообщила бы правду о про</w:t>
        <w:softHyphen/>
        <w:t>дукте (работа в группах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атериал:</w:t>
      </w:r>
      <w:r>
        <w:rPr/>
        <w:t xml:space="preserve"> фломастеры, карандаши, краски, бумаг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ременные рамки:</w:t>
      </w:r>
      <w:r>
        <w:rPr/>
        <w:t xml:space="preserve"> 15-20 мину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смена деятельности, участники закрепляют полученную ин</w:t>
        <w:softHyphen/>
        <w:t>формацию.</w:t>
      </w:r>
    </w:p>
    <w:p>
      <w:pPr>
        <w:pStyle w:val="Normal"/>
        <w:ind w:firstLine="720"/>
        <w:jc w:val="both"/>
        <w:rPr/>
      </w:pPr>
      <w:r>
        <w:rPr/>
        <w:t>Если есть специально отведенное помещение, оно оформляется рисунками на период работы мастерск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оведение: участники </w:t>
      </w:r>
      <w:r>
        <w:rPr/>
        <w:t>рисуют, затем рассказывают группам о своих рекламах.</w:t>
      </w:r>
    </w:p>
    <w:p>
      <w:pPr>
        <w:pStyle w:val="Normal"/>
        <w:spacing w:lineRule="auto" w:line="360"/>
        <w:ind w:left="35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28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котикам нет!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олевая игра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:</w:t>
      </w:r>
      <w:r>
        <w:rPr/>
        <w:t xml:space="preserve"> Каждый участник сможет осознать и выразить свое отноше</w:t>
        <w:softHyphen/>
        <w:t>ние к проблеме наркома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атериал:</w:t>
      </w:r>
      <w:r>
        <w:rPr/>
        <w:t xml:space="preserve"> карточки с ролями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должительность:</w:t>
      </w:r>
      <w:r>
        <w:rPr/>
        <w:t xml:space="preserve"> 40 минут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ведение:</w:t>
      </w:r>
    </w:p>
    <w:p>
      <w:pPr>
        <w:pStyle w:val="Normal"/>
        <w:ind w:firstLine="720"/>
        <w:jc w:val="both"/>
        <w:rPr/>
      </w:pPr>
      <w:r>
        <w:rPr>
          <w:b/>
        </w:rPr>
        <w:t>Шаг 1</w:t>
      </w:r>
      <w:r>
        <w:rPr/>
        <w:t xml:space="preserve">. </w:t>
      </w:r>
      <w:r>
        <w:rPr>
          <w:i/>
        </w:rPr>
        <w:t>Описание игровой ситуации.</w:t>
      </w:r>
    </w:p>
    <w:p>
      <w:pPr>
        <w:pStyle w:val="Normal"/>
        <w:ind w:firstLine="720"/>
        <w:jc w:val="both"/>
        <w:rPr/>
      </w:pPr>
      <w:r>
        <w:rPr/>
        <w:t>Группа - это отдельный муниципальный округ огромного города, здесь живут люди разного возраста, разных профессий. Городская Дума обеспокоена ситуацией с распространением наркотиков в молодежной среде и рассмотрит любые предложения о том, как можно защитить подростков от наркотиков. Уже назначен день Слушаний в Думе по этому вопросу. Сейчас происходят предварительные дебаты и обсужде</w:t>
        <w:softHyphen/>
        <w:t>ние этого вопроса в данном муниципальном округе. На сегодняшнее совещание пришли люди различных профессиональных и социальных групп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2. Всем участникам раздаются карточки с ролям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астковый милиционер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рач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урналист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изнесме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ветник по делам молодежи (чиновник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вященни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едагог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одитель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3.</w:t>
      </w:r>
      <w:r>
        <w:rPr/>
        <w:t xml:space="preserve"> Участники рассаживаются малыми группами согласно по</w:t>
        <w:softHyphen/>
        <w:t>лученной роли. Образуются группы милиционеров, врачей, журнали</w:t>
        <w:softHyphen/>
        <w:t>стов и т.д. Каждая группа обеспечивается бумагой и фломастерами.</w:t>
      </w:r>
    </w:p>
    <w:p>
      <w:pPr>
        <w:pStyle w:val="Normal"/>
        <w:ind w:firstLine="720"/>
        <w:jc w:val="both"/>
        <w:rPr/>
      </w:pPr>
      <w:r>
        <w:rPr>
          <w:b/>
        </w:rPr>
        <w:t>Шаг 4.</w:t>
      </w:r>
      <w:r>
        <w:rPr/>
        <w:t xml:space="preserve"> Ведущий игры благодарит присутствующих за то, что они согласились поучаствовать, выражает надежду на плодотворное сотруд</w:t>
        <w:softHyphen/>
        <w:t>ничество. Он говорит о том, что перед сегодняшним собранием поставле</w:t>
        <w:softHyphen/>
        <w:t>на задача - разработать предложения в городскую программу защиты подростков от употребления наркотиков. Защитить детей от наркотиков можно по-разному: ограничить доступ к наркотикам, научить детей от</w:t>
        <w:softHyphen/>
        <w:t>казываться, напугать их, разрабатывать новейшие методы излечения от наркомании... и т.д. Ведущий просит малые группы составить свой спи</w:t>
        <w:softHyphen/>
        <w:t>сок - что значит "защитить молодежь от наркотиков" - с точки зрения их роли (профессиональной или социальной). Группы работают само</w:t>
        <w:softHyphen/>
        <w:t>стоятельн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ремя —15 минут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5. Группам предлагается ранжировать свой список, вы</w:t>
        <w:softHyphen/>
        <w:t>брать из него три самых важных направления и придумать по два меро</w:t>
        <w:softHyphen/>
        <w:t>приятия, реализующих данные подходы (все фиксируется на листе бу</w:t>
        <w:softHyphen/>
        <w:t>маги). Иначе говоря, необходимо написать, что конкретно делают пред</w:t>
        <w:softHyphen/>
        <w:t>ставители этой группы для защиты населения. Например,  для журнали</w:t>
        <w:softHyphen/>
        <w:t xml:space="preserve">стов - защитить </w:t>
      </w:r>
      <w:r>
        <w:rPr>
          <w:i/>
        </w:rPr>
        <w:t>значит</w:t>
      </w:r>
      <w:r>
        <w:rPr/>
        <w:t xml:space="preserve"> информировать (что еще?), для милиционеров - за</w:t>
        <w:softHyphen/>
        <w:t xml:space="preserve">щитить </w:t>
      </w:r>
      <w:r>
        <w:rPr>
          <w:i/>
        </w:rPr>
        <w:t xml:space="preserve">значит </w:t>
      </w:r>
      <w:r>
        <w:rPr/>
        <w:t>посадить в тюрьму торговца (что еще?)  и т.д. Далее группа указывает примеры мероприятий, которые они предполагают провести: рейды, конкурсы, обучающие программы, строительство социальных центров или (что еще?). Группу предупреждают, что свой выбор "дей</w:t>
        <w:softHyphen/>
        <w:t>ствий" она должна будет обосновать перед общим собр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ремя — 7 минут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6. Выступающая группа рассказывает о своих предложениях и фиксирует выводы на доске.</w:t>
      </w:r>
    </w:p>
    <w:p>
      <w:pPr>
        <w:pStyle w:val="Normal"/>
        <w:ind w:firstLine="720"/>
        <w:jc w:val="both"/>
        <w:rPr/>
      </w:pPr>
      <w:r>
        <w:rPr/>
        <w:t>Ведущий дает слово представителям всех групп, просит задавать уточняющие вопросы по ходу, но воздерживаться от оценочных выска</w:t>
        <w:softHyphen/>
        <w:t>зыва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ремя - 3 минуты представление, 3 минуты - уточняющие во</w:t>
        <w:softHyphen/>
        <w:t>просы.</w:t>
      </w:r>
    </w:p>
    <w:p>
      <w:pPr>
        <w:pStyle w:val="Normal"/>
        <w:ind w:firstLine="720"/>
        <w:jc w:val="both"/>
        <w:rPr/>
      </w:pPr>
      <w:r>
        <w:rPr>
          <w:b/>
        </w:rPr>
        <w:t>Шаг</w:t>
      </w:r>
      <w:r>
        <w:rPr/>
        <w:t xml:space="preserve"> 7. Ведущий благодарит всех за работу и просит передать лис</w:t>
        <w:softHyphen/>
        <w:t>точки в соседнюю группу.</w:t>
      </w:r>
    </w:p>
    <w:p>
      <w:pPr>
        <w:pStyle w:val="Normal"/>
        <w:ind w:firstLine="720"/>
        <w:jc w:val="both"/>
        <w:rPr/>
      </w:pPr>
      <w:r>
        <w:rPr>
          <w:b/>
        </w:rPr>
        <w:t>Шаг 8.</w:t>
      </w:r>
      <w:r>
        <w:rPr/>
        <w:t xml:space="preserve"> Ведущий предлагает участникам отвлечься от своих ролей и взглянуть на написанное перед ними со своей собственной точки зре</w:t>
        <w:softHyphen/>
        <w:t>ния. Ведущий спрашивает: "Как бы вы отнеслись к тому, чтобы все, что вы видите перед собой, проводили с вами, в вашей школе?"</w:t>
      </w:r>
    </w:p>
    <w:p>
      <w:pPr>
        <w:pStyle w:val="Normal"/>
        <w:ind w:firstLine="720"/>
        <w:jc w:val="both"/>
        <w:rPr/>
      </w:pPr>
      <w:r>
        <w:rPr>
          <w:b/>
        </w:rPr>
        <w:t>Шаг 9.</w:t>
      </w:r>
      <w:r>
        <w:rPr/>
        <w:t xml:space="preserve"> По результатам ролевой игры проводится дискусси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Цель </w:t>
      </w:r>
      <w:r>
        <w:rPr>
          <w:i/>
        </w:rPr>
        <w:t>-</w:t>
      </w:r>
      <w:r>
        <w:rPr/>
        <w:t xml:space="preserve"> выработка стратегии профилактики наркозависимости, которая была бы наиболее адекватно воспринята молодежью (с акцентом на активную позицию молодежи в работе)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2820" w:firstLine="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ыть здоровым — это стильно!</w:t>
      </w:r>
    </w:p>
    <w:p>
      <w:pPr>
        <w:pStyle w:val="Normal"/>
        <w:ind w:left="1404" w:firstLine="720"/>
        <w:rPr>
          <w:b/>
          <w:b/>
          <w:i/>
          <w:i/>
        </w:rPr>
      </w:pPr>
      <w:r>
        <w:rPr>
          <w:b/>
          <w:i/>
        </w:rPr>
        <w:t>сценарий районного праздника в День молодежи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 праздника: МОЛОДОСТЬ! СИЛА! КРАСОТА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нь молодежи — праздник, где взаимодействуют управление культуры, комитет по делам молодежи и спорта, управление образованием, сельсоветы.</w:t>
      </w:r>
    </w:p>
    <w:p>
      <w:pPr>
        <w:pStyle w:val="Normal"/>
        <w:ind w:firstLine="720"/>
        <w:jc w:val="both"/>
        <w:rPr/>
      </w:pPr>
      <w:r>
        <w:rPr>
          <w:i/>
        </w:rPr>
        <w:t>Праздник проводится на открытой площадке: стадионе, перед Домом культуры, площад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ремя провед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i/>
        </w:rPr>
        <w:t>начало конкурсной программы - 17.00 (продолжительность - 1,5 часа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— </w:t>
      </w:r>
      <w:r>
        <w:rPr>
          <w:i/>
        </w:rPr>
        <w:t>концертная программа — 18.30 (продолжительность 3 часа)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— </w:t>
      </w:r>
      <w:r>
        <w:rPr>
          <w:i/>
        </w:rPr>
        <w:t>одновременно с концертной программой проводятся спортивные соревнов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i/>
        </w:rPr>
        <w:t xml:space="preserve">дискотека на открытой площадке - 21.30 (продолжительность 4 часа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i/>
        </w:rPr>
        <w:t>Продолжительность всей программы 6-7 ча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Проведение</w:t>
      </w:r>
    </w:p>
    <w:p>
      <w:pPr>
        <w:pStyle w:val="Normal"/>
        <w:ind w:firstLine="720"/>
        <w:jc w:val="both"/>
        <w:rPr/>
      </w:pPr>
      <w:r>
        <w:rPr>
          <w:i/>
        </w:rPr>
        <w:t>За час до начала праздника начинает звучать музыка, которая преры</w:t>
        <w:softHyphen/>
        <w:t>вается объявлениями, рекламой и призывами к участию.</w:t>
      </w:r>
    </w:p>
    <w:p>
      <w:pPr>
        <w:pStyle w:val="Normal"/>
        <w:ind w:firstLine="720"/>
        <w:jc w:val="both"/>
        <w:rPr/>
      </w:pPr>
      <w:r>
        <w:rPr>
          <w:i/>
        </w:rPr>
        <w:t>На здании Дома культуры размещается название программы, вокруг площадки плакаты: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здоровым — это модно!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здоровым — это круто!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здоровым — это классно!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 блок — приветств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вучат музыкальные позывные, выходят ведущие.</w:t>
      </w:r>
    </w:p>
    <w:p>
      <w:pPr>
        <w:pStyle w:val="Normal"/>
        <w:ind w:firstLine="720"/>
        <w:jc w:val="both"/>
        <w:rPr/>
      </w:pPr>
      <w:r>
        <w:rPr>
          <w:b/>
        </w:rPr>
        <w:t>1 Ведущий.</w:t>
      </w:r>
      <w:r>
        <w:rPr/>
        <w:t xml:space="preserve">    Внимание! Внимание! День молодежи, о котором весь год говорили в районе, начинается!</w:t>
      </w:r>
    </w:p>
    <w:p>
      <w:pPr>
        <w:pStyle w:val="Normal"/>
        <w:ind w:firstLine="720"/>
        <w:jc w:val="both"/>
        <w:rPr/>
      </w:pPr>
      <w:r>
        <w:rPr>
          <w:b/>
        </w:rPr>
        <w:t>2 Ведущий.</w:t>
      </w:r>
      <w:r>
        <w:rPr/>
        <w:t xml:space="preserve">    Привет, друзья! Поздравляем вас с праздником и желаем:</w:t>
      </w:r>
    </w:p>
    <w:p>
      <w:pPr>
        <w:pStyle w:val="Normal"/>
        <w:ind w:firstLine="720"/>
        <w:jc w:val="both"/>
        <w:rPr/>
      </w:pPr>
      <w:r>
        <w:rPr/>
        <w:t>Будьте здоровы! Быть здоровым — это модно!</w:t>
      </w:r>
    </w:p>
    <w:p>
      <w:pPr>
        <w:pStyle w:val="Normal"/>
        <w:ind w:firstLine="720"/>
        <w:jc w:val="both"/>
        <w:rPr/>
      </w:pPr>
      <w:r>
        <w:rPr>
          <w:i/>
        </w:rPr>
        <w:t>Добивается скандирования названия праздника: «Быть здоровым — это стильно! Быть здоровым — это модно! Быть здоровым — это классно!».</w:t>
      </w:r>
    </w:p>
    <w:p>
      <w:pPr>
        <w:pStyle w:val="Normal"/>
        <w:ind w:firstLine="720"/>
        <w:jc w:val="both"/>
        <w:rPr/>
      </w:pPr>
      <w:r>
        <w:rPr/>
        <w:t>В празднике и в конкурсной программе принимают уча</w:t>
        <w:softHyphen/>
        <w:t>стие девчонки и пацаны со всего района! Начинаю пере</w:t>
        <w:softHyphen/>
        <w:t>кличку!</w:t>
      </w:r>
    </w:p>
    <w:p>
      <w:pPr>
        <w:pStyle w:val="Normal"/>
        <w:ind w:firstLine="720"/>
        <w:jc w:val="both"/>
        <w:rPr/>
      </w:pPr>
      <w:r>
        <w:rPr/>
        <w:t xml:space="preserve">Самые дальние гости из Кочнево здесь? (Добивается громкого дружного ответа, приглашает на сценическую площадку.) Куровская молодежь приехала? </w:t>
      </w:r>
      <w:r>
        <w:rPr>
          <w:i/>
        </w:rPr>
        <w:t>(Ответ.)</w:t>
      </w:r>
    </w:p>
    <w:p>
      <w:pPr>
        <w:pStyle w:val="Normal"/>
        <w:ind w:firstLine="720"/>
        <w:jc w:val="both"/>
        <w:rPr/>
      </w:pPr>
      <w:r>
        <w:rPr/>
        <w:t xml:space="preserve">А квашницы желают выиграть в конкурсе? </w:t>
      </w:r>
      <w:r>
        <w:rPr>
          <w:i/>
        </w:rPr>
        <w:t>(Ответ.)</w:t>
      </w:r>
    </w:p>
    <w:p>
      <w:pPr>
        <w:pStyle w:val="Normal"/>
        <w:ind w:firstLine="720"/>
        <w:jc w:val="both"/>
        <w:rPr/>
      </w:pPr>
      <w:r>
        <w:rPr/>
        <w:t xml:space="preserve">В прошлом году победителями в конкурсах стали ребята из Захаровска! А сегодня они здесь? </w:t>
      </w:r>
      <w:r>
        <w:rPr>
          <w:i/>
        </w:rPr>
        <w:t>(Ответ.)</w:t>
      </w:r>
    </w:p>
    <w:p>
      <w:pPr>
        <w:pStyle w:val="Normal"/>
        <w:ind w:firstLine="720"/>
        <w:jc w:val="both"/>
        <w:rPr/>
      </w:pPr>
      <w:r>
        <w:rPr/>
        <w:t>Поздравляем с прибытием на районный праздник коман</w:t>
        <w:softHyphen/>
        <w:t>ду из Галкино! Веселье будет не таким искрометным, если не приехали ребята из Восточного!</w:t>
      </w:r>
    </w:p>
    <w:p>
      <w:pPr>
        <w:pStyle w:val="Normal"/>
        <w:ind w:firstLine="720"/>
        <w:jc w:val="both"/>
        <w:rPr/>
      </w:pPr>
      <w:r>
        <w:rPr/>
        <w:t>Аплодисменты нашим ближайшим соседям из Ожгихи! Приветствуем друзей из Голышкино! Они впервые уча</w:t>
        <w:softHyphen/>
        <w:t>ствуют в районном конкурсе!</w:t>
      </w:r>
    </w:p>
    <w:p>
      <w:pPr>
        <w:pStyle w:val="Normal"/>
        <w:ind w:firstLine="720"/>
        <w:jc w:val="both"/>
        <w:rPr/>
      </w:pPr>
      <w:r>
        <w:rPr/>
        <w:t>Самые бурные аплодисменты команде хозяев - баранниковцам!</w:t>
      </w:r>
    </w:p>
    <w:p>
      <w:pPr>
        <w:pStyle w:val="Normal"/>
        <w:ind w:firstLine="720"/>
        <w:jc w:val="both"/>
        <w:rPr/>
      </w:pPr>
      <w:r>
        <w:rPr/>
        <w:t xml:space="preserve">Все готовы? </w:t>
      </w:r>
      <w:r>
        <w:rPr>
          <w:i/>
        </w:rPr>
        <w:t>(Добивается дружного ответа всех участни</w:t>
        <w:softHyphen/>
        <w:t>ков.)</w:t>
      </w:r>
    </w:p>
    <w:p>
      <w:pPr>
        <w:pStyle w:val="Normal"/>
        <w:ind w:firstLine="720"/>
        <w:jc w:val="both"/>
        <w:rPr/>
      </w:pPr>
      <w:r>
        <w:rPr/>
        <w:t>Мы, и все наши участники конкурсной программы счита</w:t>
        <w:softHyphen/>
        <w:t xml:space="preserve">ем, что можно жить весело, плясать и от души смеяться без сигареты, без бутылки, без шприца! Вы согласны? </w:t>
      </w:r>
      <w:r>
        <w:rPr>
          <w:i/>
        </w:rPr>
        <w:t>(Добивается ответа.)</w:t>
      </w:r>
    </w:p>
    <w:p>
      <w:pPr>
        <w:pStyle w:val="Normal"/>
        <w:ind w:firstLine="720"/>
        <w:jc w:val="both"/>
        <w:rPr/>
      </w:pPr>
      <w:r>
        <w:rPr/>
        <w:t xml:space="preserve">Все ли знают девиз нашего праздника? Молодость! Сила! Красота! </w:t>
      </w:r>
      <w:r>
        <w:rPr>
          <w:i/>
        </w:rPr>
        <w:t>(Добивается ответа.)</w:t>
      </w:r>
    </w:p>
    <w:p>
      <w:pPr>
        <w:pStyle w:val="Normal"/>
        <w:ind w:firstLine="720"/>
        <w:jc w:val="both"/>
        <w:rPr/>
      </w:pPr>
      <w:r>
        <w:rPr/>
        <w:t>А сейчас знакомимся с жюри.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тавляет каждого по Ф.И.О.):</w:t>
      </w:r>
    </w:p>
    <w:p>
      <w:pPr>
        <w:pStyle w:val="Normal"/>
        <w:ind w:firstLine="720"/>
        <w:jc w:val="both"/>
        <w:rPr/>
      </w:pPr>
      <w:r>
        <w:rPr/>
        <w:t>Ответственный секретарь комиссии по делам несовершеннолетних.</w:t>
      </w:r>
    </w:p>
    <w:p>
      <w:pPr>
        <w:pStyle w:val="Normal"/>
        <w:ind w:firstLine="720"/>
        <w:jc w:val="both"/>
        <w:rPr/>
      </w:pPr>
      <w:r>
        <w:rPr/>
        <w:t>Руководитель общественной организации «Родители против наркотиков».</w:t>
      </w:r>
    </w:p>
    <w:p>
      <w:pPr>
        <w:pStyle w:val="Normal"/>
        <w:ind w:firstLine="720"/>
        <w:jc w:val="both"/>
        <w:rPr/>
      </w:pPr>
      <w:r>
        <w:rPr/>
        <w:t>Председатель комитета по делам молодежи и спорту.</w:t>
      </w:r>
    </w:p>
    <w:p>
      <w:pPr>
        <w:pStyle w:val="Normal"/>
        <w:ind w:firstLine="720"/>
        <w:jc w:val="both"/>
        <w:rPr/>
      </w:pPr>
      <w:r>
        <w:rPr/>
        <w:t>Начальник управления культуры.</w:t>
      </w:r>
    </w:p>
    <w:p>
      <w:pPr>
        <w:pStyle w:val="Normal"/>
        <w:ind w:firstLine="720"/>
        <w:jc w:val="both"/>
        <w:rPr/>
      </w:pPr>
      <w:r>
        <w:rPr/>
        <w:t>Фермер.</w:t>
      </w:r>
    </w:p>
    <w:p>
      <w:pPr>
        <w:pStyle w:val="Normal"/>
        <w:ind w:firstLine="720"/>
        <w:jc w:val="both"/>
        <w:rPr/>
      </w:pPr>
      <w:r>
        <w:rPr/>
        <w:t>Друзья, а аплодисменты и улыбки самому доброжелательному жюри!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блок — конкурсная программа</w:t>
      </w:r>
    </w:p>
    <w:p>
      <w:pPr>
        <w:pStyle w:val="Normal"/>
        <w:ind w:firstLine="720"/>
        <w:jc w:val="both"/>
        <w:rPr/>
      </w:pPr>
      <w:r>
        <w:rPr/>
        <w:t>Команды мы лишь слегка поприветствовали, но еще недо</w:t>
        <w:softHyphen/>
        <w:t>статочно с ними знакомы. Поэтому, все они привезли свои «Визитные карточки». (Выступление команд, после каждого ведущий добивается поддержки публики.)</w:t>
      </w:r>
    </w:p>
    <w:p>
      <w:pPr>
        <w:pStyle w:val="Normal"/>
        <w:ind w:firstLine="720"/>
        <w:jc w:val="both"/>
        <w:rPr/>
      </w:pPr>
      <w:r>
        <w:rPr/>
        <w:t xml:space="preserve">Пока жюри думает над оценками за первый конкурс, идет номер художественной самодеятельности. </w:t>
      </w:r>
      <w:r>
        <w:rPr>
          <w:i/>
        </w:rPr>
        <w:t>(Жюри оцени</w:t>
        <w:softHyphen/>
        <w:t>вает 1 конкурс.)</w:t>
      </w:r>
    </w:p>
    <w:p>
      <w:pPr>
        <w:pStyle w:val="Normal"/>
        <w:ind w:firstLine="720"/>
        <w:jc w:val="both"/>
        <w:rPr/>
      </w:pPr>
      <w:r>
        <w:rPr/>
        <w:t>Во втором конкурсе принимает участие самая крутая па</w:t>
        <w:softHyphen/>
        <w:t>ра от каждой команды — девушка и юноша — претенден</w:t>
        <w:softHyphen/>
        <w:t>ты на звание «Барышня — Лето» и «Сударь — Лето».</w:t>
      </w:r>
    </w:p>
    <w:p>
      <w:pPr>
        <w:pStyle w:val="Normal"/>
        <w:ind w:firstLine="720"/>
        <w:jc w:val="both"/>
        <w:rPr/>
      </w:pPr>
      <w:r>
        <w:rPr>
          <w:i/>
        </w:rPr>
        <w:t>Демонстрация моделей и венков из полевых цветов и трав, комментарий к дефиле, название моделей. Юноши становятся с одной стороны площадки, девушки с другой; юноши  приближаются, говоря комплименты девушкам.</w:t>
      </w:r>
    </w:p>
    <w:p>
      <w:pPr>
        <w:pStyle w:val="Normal"/>
        <w:ind w:firstLine="720"/>
        <w:jc w:val="both"/>
        <w:rPr/>
      </w:pPr>
      <w:r>
        <w:rPr>
          <w:i/>
        </w:rPr>
        <w:t>«Медведь на поляне» — вытолкнуть из обруча руками соперника (юноши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онкурс частушек о любви на выбывание (девушки).</w:t>
      </w:r>
    </w:p>
    <w:p>
      <w:pPr>
        <w:pStyle w:val="Normal"/>
        <w:ind w:firstLine="720"/>
        <w:jc w:val="both"/>
        <w:rPr/>
      </w:pPr>
      <w:r>
        <w:rPr/>
        <w:t>У жюри трудная задача — выбрать ту пару, которая олице</w:t>
        <w:softHyphen/>
        <w:t>творяет молодое, прекрасное, здоровое лето. А для участ</w:t>
        <w:softHyphen/>
        <w:t>ников праздника поет трио из Кочнево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кое же надо здоровье, чтобы танцевать на нашей ноч</w:t>
        <w:softHyphen/>
        <w:t>ной дискотеке сегодня! Интересно, как должен выглядеть юноша, чтобы девушка приняла его приглашение на та</w:t>
        <w:softHyphen/>
        <w:t xml:space="preserve">нец? </w:t>
      </w:r>
      <w:r>
        <w:rPr>
          <w:i/>
        </w:rPr>
        <w:t>(Опрашивает публику.)</w:t>
      </w:r>
      <w:r>
        <w:rPr/>
        <w:t xml:space="preserve"> Каким вы видите мужчину своей мечты? </w:t>
      </w:r>
      <w:r>
        <w:rPr>
          <w:i/>
        </w:rPr>
        <w:t>(Выводит на ответ: умеет водить машину или т.п.)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у, раз девушки любят кататься на авто, я приглашаю на сцену по одному парню от каждой команды на конкурс автомобилист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еленая карточка — летит на крыльях «Шух-шух».  Желтая — плетется, как черепаха «Чап-чап». Синяя — ГАИ — пристегивает ремень «Чик-чик». Красная — руки вперед, кричать: «Стоп!»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Игра проводится на выбывание.  Жюри объявляет победителя в этом конкурсе.</w:t>
      </w:r>
    </w:p>
    <w:p>
      <w:pPr>
        <w:pStyle w:val="Normal"/>
        <w:ind w:firstLine="720"/>
        <w:jc w:val="both"/>
        <w:rPr/>
      </w:pPr>
      <w:r>
        <w:rPr/>
        <w:t>Замечательно иметь машину и уметь водить ее, но у вы</w:t>
        <w:softHyphen/>
        <w:t>пивших отбирают права, а курящие туго соображают, по</w:t>
        <w:softHyphen/>
        <w:t>этому наш следующий конкурс для парней с сильной «дыхалкой».</w:t>
      </w:r>
    </w:p>
    <w:p>
      <w:pPr>
        <w:pStyle w:val="Normal"/>
        <w:ind w:firstLine="720"/>
        <w:jc w:val="both"/>
        <w:rPr/>
      </w:pPr>
      <w:r>
        <w:rPr>
          <w:i/>
        </w:rPr>
        <w:t>Вызывается по 1 человеку от каждой команды, они надувают по 5 ша</w:t>
        <w:softHyphen/>
        <w:t>ров (желательно длинных, тугих), девушки помогают завязывать. Жюри объявляет победителя.</w:t>
      </w:r>
    </w:p>
    <w:p>
      <w:pPr>
        <w:pStyle w:val="Normal"/>
        <w:ind w:firstLine="720"/>
        <w:jc w:val="both"/>
        <w:rPr/>
      </w:pPr>
      <w:r>
        <w:rPr/>
        <w:t>Молодые, здоровые, сильные люди любят здоровую пищу, поэтому следующий конкурс называется «Накорми друга».</w:t>
      </w:r>
    </w:p>
    <w:p>
      <w:pPr>
        <w:pStyle w:val="Normal"/>
        <w:ind w:firstLine="720"/>
        <w:jc w:val="both"/>
        <w:rPr/>
      </w:pPr>
      <w:r>
        <w:rPr>
          <w:i/>
        </w:rPr>
        <w:t>Вызываются по 2 человека от каждой команды, они на скорость повя</w:t>
        <w:softHyphen/>
        <w:t>зывают друг другу «слюнявчики », кормят друг друга йогуртами из больших емкостей, вытирая друг другу лиц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ка жюри оценивает конкурс, готовится реквизит для «Вкусной эс</w:t>
        <w:softHyphen/>
        <w:t>тафеты". А в это время звучат частушки в исполнении вокальной группы:</w:t>
      </w:r>
    </w:p>
    <w:p>
      <w:pPr>
        <w:pStyle w:val="Normal"/>
        <w:ind w:firstLine="720"/>
        <w:jc w:val="both"/>
        <w:rPr/>
      </w:pPr>
      <w:r>
        <w:rPr/>
        <w:t xml:space="preserve">Быть здоровым — это круто, </w:t>
      </w:r>
    </w:p>
    <w:p>
      <w:pPr>
        <w:pStyle w:val="Normal"/>
        <w:ind w:firstLine="720"/>
        <w:jc w:val="both"/>
        <w:rPr/>
      </w:pPr>
      <w:r>
        <w:rPr/>
        <w:t xml:space="preserve">Кто не курит - тот живет! </w:t>
      </w:r>
    </w:p>
    <w:p>
      <w:pPr>
        <w:pStyle w:val="Normal"/>
        <w:ind w:firstLine="720"/>
        <w:jc w:val="both"/>
        <w:rPr/>
      </w:pPr>
      <w:r>
        <w:rPr/>
        <w:t xml:space="preserve">Петь, плясать и веселиться </w:t>
      </w:r>
    </w:p>
    <w:p>
      <w:pPr>
        <w:pStyle w:val="Normal"/>
        <w:ind w:firstLine="720"/>
        <w:jc w:val="both"/>
        <w:rPr/>
      </w:pPr>
      <w:r>
        <w:rPr/>
        <w:t>Больше любит наш народ! и т.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юри объявляет результаты конкурса «Накорми друга».</w:t>
      </w:r>
    </w:p>
    <w:p>
      <w:pPr>
        <w:pStyle w:val="Normal"/>
        <w:ind w:firstLine="720"/>
        <w:jc w:val="both"/>
        <w:rPr/>
      </w:pPr>
      <w:r>
        <w:rPr>
          <w:i/>
        </w:rPr>
        <w:t>Второй ведущий приглашает по 5 человек от каждой команды на «Вкус</w:t>
        <w:softHyphen/>
        <w:t>ную эстафету». Играют те, кто не участвовал в предыдущем конкурсе.</w:t>
      </w:r>
    </w:p>
    <w:p>
      <w:pPr>
        <w:pStyle w:val="Normal"/>
        <w:ind w:firstLine="720"/>
        <w:jc w:val="both"/>
        <w:rPr/>
      </w:pPr>
      <w:r>
        <w:rPr>
          <w:i/>
        </w:rPr>
        <w:t>Первый — надевает одноразовые перчатки, берет одноразовый стакан. бежит до противоположного края площадки. Открывает бутылку с гази</w:t>
        <w:softHyphen/>
        <w:t>ровкой, выпивает стакан, съедает фрукт (яблоко, курага, орехи, киви, чер</w:t>
        <w:softHyphen/>
        <w:t>нослив), возвращается. Второй — то же самое. Выигрывает команда, кото</w:t>
        <w:softHyphen/>
        <w:t>рая на скорость выполнила все условия без ошибок: пользоваться только од</w:t>
        <w:softHyphen/>
        <w:t>норазовой посудой и перчатками.</w:t>
      </w:r>
    </w:p>
    <w:p>
      <w:pPr>
        <w:pStyle w:val="Normal"/>
        <w:ind w:firstLine="720"/>
        <w:jc w:val="both"/>
        <w:rPr/>
      </w:pPr>
      <w:r>
        <w:rPr>
          <w:i/>
        </w:rPr>
        <w:t>Пока жюри оценивает конкурс, команды отдыхают. Концертный номе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юри объявляет оценки.</w:t>
      </w:r>
    </w:p>
    <w:p>
      <w:pPr>
        <w:pStyle w:val="Normal"/>
        <w:ind w:firstLine="720"/>
        <w:jc w:val="both"/>
        <w:rPr/>
      </w:pPr>
      <w:r>
        <w:rPr/>
        <w:t>Сильные! Здоровые! Красивые! Главное, что те, кто не пьет, не курит — умные! В следующем конкурсе участвуют по одному самому умному от каждой команды (все равно, девушка или парень). Им на выбор предлагается одна из фраз с плакатов: Быть здоровым — это модно! Быть здоровым — это кру</w:t>
        <w:softHyphen/>
        <w:t>то! Быть здоровым — это классно! и задание: сочинить экспромтом стихо</w:t>
        <w:softHyphen/>
        <w:t>творение.</w:t>
      </w:r>
    </w:p>
    <w:p>
      <w:pPr>
        <w:pStyle w:val="Normal"/>
        <w:ind w:firstLine="720"/>
        <w:jc w:val="both"/>
        <w:rPr/>
      </w:pPr>
      <w:r>
        <w:rPr>
          <w:i/>
        </w:rPr>
        <w:t>Пока конкурсанты сочиняют, а потом во время работы жюри идут концертные номера. Затем жюри объявляет оценки.</w:t>
      </w:r>
    </w:p>
    <w:p>
      <w:pPr>
        <w:pStyle w:val="Normal"/>
        <w:ind w:firstLine="720"/>
        <w:jc w:val="both"/>
        <w:rPr/>
      </w:pPr>
      <w:r>
        <w:rPr/>
        <w:t>У нас выиграла команда из Куровки с четверостишием:</w:t>
      </w:r>
    </w:p>
    <w:p>
      <w:pPr>
        <w:pStyle w:val="Normal"/>
        <w:ind w:firstLine="720"/>
        <w:jc w:val="both"/>
        <w:rPr/>
      </w:pPr>
      <w:r>
        <w:rPr/>
        <w:t xml:space="preserve">Быть здоровым - это клёво! </w:t>
      </w:r>
    </w:p>
    <w:p>
      <w:pPr>
        <w:pStyle w:val="Normal"/>
        <w:ind w:firstLine="720"/>
        <w:jc w:val="both"/>
        <w:rPr/>
      </w:pPr>
      <w:r>
        <w:rPr/>
        <w:t>Я даю сегодня слово:</w:t>
      </w:r>
    </w:p>
    <w:p>
      <w:pPr>
        <w:pStyle w:val="Normal"/>
        <w:ind w:firstLine="720"/>
        <w:jc w:val="both"/>
        <w:rPr/>
      </w:pPr>
      <w:r>
        <w:rPr/>
        <w:t xml:space="preserve">Не пить, не курить, </w:t>
      </w:r>
    </w:p>
    <w:p>
      <w:pPr>
        <w:pStyle w:val="Normal"/>
        <w:ind w:firstLine="720"/>
        <w:jc w:val="both"/>
        <w:rPr/>
      </w:pPr>
      <w:r>
        <w:rPr/>
        <w:t>Чтобы очень долго жить!</w:t>
      </w:r>
    </w:p>
    <w:p>
      <w:pPr>
        <w:pStyle w:val="Normal"/>
        <w:ind w:firstLine="720"/>
        <w:jc w:val="both"/>
        <w:rPr/>
      </w:pPr>
      <w:r>
        <w:rPr/>
        <w:t>Последний конкурс называется «Экологический» и в нем участвуют все команды в полном составе.</w:t>
      </w:r>
    </w:p>
    <w:p>
      <w:pPr>
        <w:pStyle w:val="Normal"/>
        <w:ind w:firstLine="720"/>
        <w:jc w:val="both"/>
        <w:rPr/>
      </w:pPr>
      <w:r>
        <w:rPr>
          <w:i/>
        </w:rPr>
        <w:t>Каждой команде выдается по 2 мусорных мешка, каждому участнику — перчатки. Задание: необходимо как можно быстрее собрать по площадке и вокруг весь мусор. Затем «урожай » взвешивается жюри, команда добегает до мусорного контейнера и выбрасывает мешки. Выигрывает команда, чьи мешки больше весят, и при этом обогнавшая остальных участников.</w:t>
      </w:r>
    </w:p>
    <w:p>
      <w:pPr>
        <w:pStyle w:val="Normal"/>
        <w:ind w:firstLine="720"/>
        <w:jc w:val="both"/>
        <w:rPr/>
      </w:pPr>
      <w:r>
        <w:rPr>
          <w:i/>
        </w:rPr>
        <w:t>Если у двух команд одинаковые баллы, то проводится запасной конкурс пословиц о здоровье и ум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юри подводит итоги всего конкурса, вручаются приз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 блок — концертный</w:t>
      </w:r>
    </w:p>
    <w:p>
      <w:pPr>
        <w:pStyle w:val="Normal"/>
        <w:ind w:firstLine="720"/>
        <w:jc w:val="both"/>
        <w:rPr/>
      </w:pPr>
      <w:r>
        <w:rPr/>
        <w:t>Концерт состоит из музыкальных номеров разного жанра: Авторская песня, эстрада, рок-музыка и др.</w:t>
      </w:r>
    </w:p>
    <w:p>
      <w:pPr>
        <w:pStyle w:val="FR3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блок — танцевальный</w:t>
      </w:r>
    </w:p>
    <w:p>
      <w:pPr>
        <w:pStyle w:val="Normal"/>
        <w:ind w:firstLine="720"/>
        <w:jc w:val="both"/>
        <w:rPr/>
      </w:pPr>
      <w:r>
        <w:rPr/>
        <w:t>Проводится дискотека на открытом воздухе, между танцами — конкурсы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ую тонкую талию у девушек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ую мощную мускулатуру у юношей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ый красивый маникюр у девушек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ое галантное приглашение к танцу — среди юношей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ые длинные ресницы у девушек,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 самый громкий свист среди юношей и т.д.</w:t>
      </w:r>
    </w:p>
    <w:p>
      <w:pPr>
        <w:pStyle w:val="TextBodyIndent"/>
        <w:rPr/>
      </w:pPr>
      <w:r>
        <w:rPr>
          <w:szCs w:val="28"/>
        </w:rPr>
        <w:t xml:space="preserve">В конце программы еще раз называются все победители во всех конкурсах и вся публика громко скандирует девиз программы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ЛОДОСТЬ! СИЛА! КРАСОТА!</w:t>
      </w:r>
    </w:p>
    <w:p>
      <w:pPr>
        <w:pStyle w:val="TextBodyIndent"/>
        <w:rPr>
          <w:szCs w:val="28"/>
        </w:rPr>
      </w:pPr>
      <w:r>
        <w:rPr>
          <w:szCs w:val="28"/>
        </w:rPr>
        <w:t>и название праздника:</w:t>
      </w:r>
    </w:p>
    <w:p>
      <w:pPr>
        <w:pStyle w:val="Normal"/>
        <w:ind w:firstLine="720"/>
        <w:jc w:val="both"/>
        <w:rPr/>
      </w:pPr>
      <w:r>
        <w:rPr>
          <w:b/>
        </w:rPr>
        <w:t>БЫТЬ ЗДОРОВЫМ - ЭТО СТИЛЬНО!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sz w:val="24"/>
          <w:szCs w:val="24"/>
        </w:rPr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16"/>
        </w:tabs>
        <w:ind w:left="1416" w:hanging="360"/>
      </w:pPr>
      <w:rPr/>
    </w:lvl>
  </w:abstractNum>
  <w:abstractNum w:abstractNumId="3">
    <w:lvl w:ilvl="0">
      <w:start w:val="5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kern w:val="0"/>
      <w:position w:val="0"/>
      <w:sz w:val="28"/>
      <w:szCs w:val="20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  <w:ind w:left="320" w:firstLine="2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0"/>
      <w:position w:val="0"/>
      <w:sz w:val="28"/>
      <w:szCs w:val="20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2:00Z</dcterms:created>
  <dc:creator>Ольга</dc:creator>
  <dc:description/>
  <cp:keywords/>
  <dc:language>en-US</dc:language>
  <cp:lastModifiedBy>Admin</cp:lastModifiedBy>
  <cp:lastPrinted>2007-05-02T09:59:00Z</cp:lastPrinted>
  <dcterms:modified xsi:type="dcterms:W3CDTF">2014-02-25T08:40:00Z</dcterms:modified>
  <cp:revision>5</cp:revision>
  <dc:subject/>
  <dc:title>Рекомендации по организации различных форм досуга</dc:title>
</cp:coreProperties>
</file>